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руководителей муниципальных , казенных  учреждений образования Залесовского района Алтайского края и членов их семей за период с 1 января 2019 года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пп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КУ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аллион, 2003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солапова Татьян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МКУДО «ДЮС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 С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0,20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ына Косолап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кий РВП и С-филиал ФБУ «Администрация обского бассейна внутренних водных путей, моторист-ру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АНГ ЙОНГ ИСТАНА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ков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директор МКОУ Черёмушкинская  СОШ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аведующая МКУК Залесовская ЦБС Черемушкинская би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остаев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Залесовская СОШ №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9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, МКОУ Залес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5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Тойота Королла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Шату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доли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/5 доли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Nissan-Sanni”</w:t>
            </w:r>
            <w:r>
              <w:rPr>
                <w:sz w:val="16"/>
                <w:szCs w:val="16"/>
              </w:rPr>
              <w:t>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/5 доли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5 доли,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кри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Пещё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отряд-96, АФ ОАО «Сибмос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Тойота Калдина</w:t>
            </w: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sz w:val="16"/>
                <w:szCs w:val="16"/>
              </w:rPr>
              <w:t>,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Залесовская СОШ №2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ременно не работающ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”</w:t>
            </w:r>
            <w:r>
              <w:rPr>
                <w:sz w:val="14"/>
                <w:szCs w:val="14"/>
              </w:rPr>
              <w:t>ВАЗ 2109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мельянова Зинаи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Борисовская  СОШ, и.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п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№2 “Ромашка” с. Залесово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Залесовская СОШ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ВАЗ “Нива-Шевроле”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яшкина Ма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 №5 «Радуга», с.Залесово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Мазда седан</w:t>
            </w: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sz w:val="16"/>
                <w:szCs w:val="16"/>
              </w:rPr>
              <w:t>,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Пользователь</cp:lastModifiedBy>
  <cp:lastPrinted>2017-05-23T14:19:00Z</cp:lastPrinted>
  <dcterms:modified xsi:type="dcterms:W3CDTF">2020-05-15T08:47:00Z</dcterms:modified>
  <cp:revision>116</cp:revision>
  <dc:subject/>
  <dc:title>СВЕДЕНИЯ</dc:title>
</cp:coreProperties>
</file>