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ind w:left="5664" w:firstLine="708"/>
        <w:jc w:val="both"/>
        <w:rPr/>
      </w:pPr>
      <w:r>
        <w:rPr/>
        <w:t>приказом комитета Администрации</w:t>
      </w:r>
    </w:p>
    <w:p>
      <w:pPr>
        <w:pStyle w:val="Normal"/>
        <w:ind w:left="5664" w:firstLine="708"/>
        <w:jc w:val="both"/>
        <w:rPr/>
      </w:pPr>
      <w:r>
        <w:rPr/>
        <w:t>Залесовского района по образованию</w:t>
      </w:r>
    </w:p>
    <w:p>
      <w:pPr>
        <w:pStyle w:val="Normal"/>
        <w:ind w:left="5664" w:firstLine="708"/>
        <w:jc w:val="both"/>
        <w:rPr/>
      </w:pPr>
      <w:r>
        <w:rPr/>
        <w:t>от 11.11.2019 № 2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-задание</w:t>
      </w:r>
    </w:p>
    <w:p>
      <w:pPr>
        <w:pStyle w:val="Normal"/>
        <w:jc w:val="center"/>
        <w:rPr/>
      </w:pPr>
      <w:r>
        <w:rPr/>
        <w:t xml:space="preserve">проведения проверки в рамках учредительного контрол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Тема проверки «Соблюдение порядка выдачи документов государственного образца»</w:t>
      </w:r>
    </w:p>
    <w:p>
      <w:pPr>
        <w:pStyle w:val="Normal"/>
        <w:ind w:firstLine="851"/>
        <w:jc w:val="both"/>
        <w:rPr>
          <w:bCs/>
        </w:rPr>
      </w:pPr>
      <w:r>
        <w:rPr/>
        <w:t>2. Цель проверки: контроль</w:t>
      </w:r>
      <w:r>
        <w:rPr>
          <w:bCs/>
        </w:rPr>
        <w:t xml:space="preserve"> выполнения требований Порядка заполнения, учета и выдачи аттестатов об основном общем и среднем общем образовании и их дубликатов.</w:t>
      </w:r>
    </w:p>
    <w:p>
      <w:pPr>
        <w:pStyle w:val="Normal"/>
        <w:ind w:firstLine="851"/>
        <w:jc w:val="both"/>
        <w:rPr/>
      </w:pPr>
      <w:r>
        <w:rPr/>
        <w:t xml:space="preserve">3. Предмет проверки: книги выдачи аттестатов, классные журналы </w:t>
      </w:r>
    </w:p>
    <w:p>
      <w:pPr>
        <w:pStyle w:val="Normal"/>
        <w:ind w:firstLine="851"/>
        <w:jc w:val="both"/>
        <w:rPr/>
      </w:pPr>
      <w:r>
        <w:rPr/>
        <w:t>4. Объект проверки: - МКОУ Залесовская СОШ № 1, МКОУ Черемушкинская СОШ, МКОУ Шатуновская СОШ</w:t>
      </w:r>
    </w:p>
    <w:p>
      <w:pPr>
        <w:pStyle w:val="Normal"/>
        <w:ind w:firstLine="851"/>
        <w:jc w:val="both"/>
        <w:rPr/>
      </w:pPr>
      <w:r>
        <w:rPr/>
        <w:t>5. Проверяемый период: 2018-2019 учебный год</w:t>
      </w:r>
    </w:p>
    <w:p>
      <w:pPr>
        <w:pStyle w:val="Normal"/>
        <w:ind w:firstLine="851"/>
        <w:jc w:val="both"/>
        <w:rPr/>
      </w:pPr>
      <w:r>
        <w:rPr/>
        <w:t>6. Срок проведения проверки: с 25.11.2019 по 29.11.2019</w:t>
      </w:r>
    </w:p>
    <w:p>
      <w:pPr>
        <w:pStyle w:val="Normal"/>
        <w:ind w:firstLine="851"/>
        <w:jc w:val="both"/>
        <w:rPr/>
      </w:pPr>
      <w:r>
        <w:rPr/>
        <w:t>7. Основание для проведения проверки: - план-график проведения учредительного контроля комитета Администрации Залесовского района по образованию на 2019 год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70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зучаемые вопрос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ъекты, формы и методы изучения</w:t>
            </w:r>
          </w:p>
        </w:tc>
      </w:tr>
      <w:tr>
        <w:trPr>
          <w:trHeight w:val="288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</w:rPr>
              <w:t>Заполнение бланков аттестатов и приложений к ним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полнение бланка титула аттестата: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- «дата выдачи» на отдельной сроке по центру 25 июня 2019 года)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- ФИО выпускника (полностью) в И.п. (шрифт не более 20п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- год окончания (2019)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- полное наименование ОО (в.п.) в соответствии с Уставом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- название места нахождения ОО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- подпись руководителя  с расшифровкой (фамилия и инициалы) в (и.п.)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Заполнение бланка приложения к аттестату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- нумерация бланка аттестата (на отдельной строке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- на отдельной строке фамилия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- на отдельной строке имя и  отчество выпускника в И.п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- на отдельной строке – дата рождения (12 мая 2001 года)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- наименование учебных курсов, предметов, дисциплин, изученных в объеме не менее 64 часов за 2 учебных года (записываются на отдельных строках с прописной (заглавной буквы, без порядковой нумерации в И.П.)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- дата выдачи на отдельной строке по центру 25 июня 2019 года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- фамилия и инициалы руководителя с выравниванием вправо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- «наименование учебных предметов» на отдельных строках с выравниванием по левому краю в соответствии с учебным планом с заглавной буквы, без порядковой нумерации в И.П.</w:t>
            </w:r>
          </w:p>
        </w:tc>
      </w:tr>
      <w:tr>
        <w:trPr>
          <w:trHeight w:val="55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полнение дубликатов аттестатов и приложений к ним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- на бланках титула аттестата и приложения к нему справа в верхнем углу слово «ДУБЛИКАТ»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- после ФИО – год окончания и наименование ОО, которую окончил выпускник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- записи в соответствии с документами, имеющимися в личном деле выпускника (при невозможности заполнения дубликата приложения к аттестату дубликат аттестата выдается без приложения к нему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- подписывается руководителем ОО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каждая запись о выдаче дубликата аттестата, дубликата приложения к аттестату заверяется подписью руководителя ОО и скрепляется печатью ОО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Дубликат аттестата и дубликат приложения к аттестату выдаетс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- взамен утраченного аттестата и (или) приложения к аттестату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- взамен аттестат и (или) приложения к аттестату, содержащего ошибки, обнаруженные выпускником после его получения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- лицу, изменившему свою фамилию (имя, отчество)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дача дубликата осуществляется на основании письменного заявления (с приложением подтверждающих документов) в месячный срок со дня подачи заявления (издается распорядительный акт ОО) все документы хранятся в личном деле выпускника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В случае изменения наименования ОО дубликат выдается вместе с документом, подтверждающим изменение наименования ОО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В случае реорганизации ОО, дубликат выдается ОО, являющейся правопреемником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случае ликвидации, дубликат выдается ОИВ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чет бланков аттестатов и приложений к ним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нига регистрации выданных документов об образовании (по каждому уровню отдельно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- № учетной записи (по порядку)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- ФИО выпускн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- дата рождения выпускн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- нумерация бланка аттеста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- наименование учебных предметов и итоговые отметки по ни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-дата и № приказа о выдаче аттестата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подпись уполномоченного лица ОО, выдавшего аттестат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- подпись получателя аттеста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- дата выдачи аттестата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писок выпускников текущего учебного года в алфавитном порядке отдельно по каждому классу со сквозной нумерацией, номера бланков – в возрастающем порядке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писи заверяются подписями классного руководителя, руководителя и печатью отдельно по каждому классу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правления заверяются руководителем ОО и скрепляются печатью ОО со ссылкой на номер учетной записи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исты книги пронумеровываются, книга прошнуровывается, скрепляется печатью ОО с указанием кол-ва листов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ыдача аттестатов и приложений к ним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Об основном общем</w:t>
            </w:r>
            <w:r>
              <w:rPr>
                <w:rFonts w:eastAsia="Calibri"/>
                <w:szCs w:val="22"/>
                <w:lang w:eastAsia="en-US"/>
              </w:rPr>
              <w:t xml:space="preserve"> образовании и приложение к нему выдается лицам, завершившим обучение по образовательным программам основного общего образования и успешно прошедшим ГИА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С отличием</w:t>
            </w:r>
            <w:r>
              <w:rPr>
                <w:rFonts w:eastAsia="Calibri"/>
                <w:szCs w:val="22"/>
                <w:lang w:eastAsia="en-US"/>
              </w:rPr>
              <w:t xml:space="preserve"> - завершившим обучение по образовательным программам основного общего образования и успешно прошедшим ГИА и имеющим итоговые отметки «отлично» по всем учебным предметам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О среднем общем</w:t>
            </w:r>
            <w:r>
              <w:rPr>
                <w:rFonts w:eastAsia="Calibri"/>
                <w:szCs w:val="22"/>
                <w:lang w:eastAsia="en-US"/>
              </w:rPr>
              <w:t xml:space="preserve"> образовании  - завершившим обучение по образовательным программам средего общего образования и успешно прошедшим ГИА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С отличием</w:t>
            </w:r>
            <w:r>
              <w:rPr>
                <w:rFonts w:eastAsia="Calibri"/>
                <w:szCs w:val="22"/>
                <w:lang w:eastAsia="en-US"/>
              </w:rPr>
              <w:t xml:space="preserve"> - завершившим обучение по образовательным программам среднего общего образования, имеющим итоговые отметки «отлично» по всем учебным предметам учебного плана, излучавшимся на уровне среднего общего образования, успешно прошедшим ГИА и набравшим не менее 70 баллов на ЕГЭ по русскому языку и математике профильного уровня или 5 баллов по математике базового уровня (ГВЭ – 5 баллов по обязательным предметам)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ттестаты выдаются не позднее 10 дней после даты издания распорядительного акта об отчислении выпуск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0:00Z</dcterms:created>
  <dc:creator>*</dc:creator>
  <dc:description/>
  <cp:keywords/>
  <dc:language>en-US</dc:language>
  <cp:lastModifiedBy>user</cp:lastModifiedBy>
  <cp:lastPrinted>2020-02-18T14:38:00Z</cp:lastPrinted>
  <dcterms:modified xsi:type="dcterms:W3CDTF">2020-02-18T07:39:00Z</dcterms:modified>
  <cp:revision>14</cp:revision>
  <dc:subject/>
  <dc:title>УТВЕРЖДАЮ</dc:title>
</cp:coreProperties>
</file>