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6521" w:hanging="0"/>
        <w:jc w:val="both"/>
        <w:rPr/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ind w:left="6521" w:hanging="0"/>
        <w:jc w:val="both"/>
        <w:rPr/>
      </w:pPr>
      <w:r>
        <w:rPr>
          <w:sz w:val="26"/>
          <w:szCs w:val="26"/>
        </w:rPr>
        <w:t>от_________2018 №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пециалистов Главной аттестационной комиссии Министерства образования  и науки Алтайского края, осуществляющих анализ профессиональной деятельности учителя-логопеда (учителя-дефектолога)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  округ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те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обследования воспитанников/обучающихся рабочей программе специалиста</w:t>
            </w:r>
          </w:p>
          <w:p>
            <w:pPr>
              <w:pStyle w:val="Style2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оспитанников/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организации развивающей предметно - пространственной среды каби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особых условий для получения   образования воспитанниками/обучающимися, испытывающими трудности в освоен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 коррекционно-развивающе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практических результатов своей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работе экспериментальных, опорных/проектных площадок, лабораторий, разработке методических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профессиональной актив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Результаты участия в работе методических объединений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ах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анализа открыт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 балла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-21 бал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            (ФИО аттестуемого)            по должности «_______________» соответствует требованиям, предъявляемым к ________________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2:00Z</dcterms:created>
  <dc:creator>Sopfy</dc:creator>
  <dc:description/>
  <dc:language>en-US</dc:language>
  <cp:lastModifiedBy>cicorina</cp:lastModifiedBy>
  <cp:lastPrinted>2018-05-29T16:15:00Z</cp:lastPrinted>
  <dcterms:modified xsi:type="dcterms:W3CDTF">2018-10-16T03:52:00Z</dcterms:modified>
  <cp:revision>2</cp:revision>
  <dc:subject/>
  <dc:title>Оценочный лист краевой экспертной группы</dc:title>
</cp:coreProperties>
</file>