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8 </w:t>
      </w:r>
    </w:p>
    <w:p>
      <w:pPr>
        <w:pStyle w:val="Style23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образования и науки Алтайского края </w:t>
      </w:r>
    </w:p>
    <w:p>
      <w:pPr>
        <w:pStyle w:val="Style23"/>
        <w:ind w:left="90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2018 ____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6"/>
          <w:lang w:val="ru-RU"/>
        </w:rPr>
      </w:pPr>
      <w:r>
        <w:rPr>
          <w:rFonts w:cs="Times New Roman"/>
          <w:b w:val="false"/>
          <w:sz w:val="24"/>
          <w:szCs w:val="26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>Показатели и критерии для заполнения приложения к заявлению</w:t>
      </w:r>
      <w:r>
        <w:rPr>
          <w:sz w:val="24"/>
          <w:lang w:val="ru-RU"/>
        </w:rPr>
        <w:t xml:space="preserve">, </w:t>
      </w:r>
    </w:p>
    <w:p>
      <w:pPr>
        <w:pStyle w:val="Heading"/>
        <w:rPr>
          <w:bCs w:val="false"/>
          <w:sz w:val="24"/>
          <w:lang w:val="ru-RU"/>
        </w:rPr>
      </w:pPr>
      <w:r>
        <w:rPr>
          <w:sz w:val="24"/>
          <w:lang w:val="ru-RU"/>
        </w:rPr>
        <w:t xml:space="preserve">листа оценки профессиональной деятельности краевой экспертной группой </w:t>
      </w:r>
      <w:r>
        <w:rPr>
          <w:bCs w:val="false"/>
          <w:sz w:val="24"/>
        </w:rPr>
        <w:t>по должности «</w:t>
      </w:r>
      <w:r>
        <w:rPr>
          <w:bCs w:val="false"/>
          <w:sz w:val="24"/>
          <w:lang w:val="ru-RU"/>
        </w:rPr>
        <w:t xml:space="preserve">старший </w:t>
      </w:r>
      <w:r>
        <w:rPr>
          <w:bCs w:val="false"/>
          <w:sz w:val="24"/>
        </w:rPr>
        <w:t>воспитатель» ДОО</w:t>
      </w:r>
      <w:r>
        <w:rPr>
          <w:bCs w:val="false"/>
          <w:sz w:val="24"/>
          <w:lang w:val="ru-RU"/>
        </w:rPr>
        <w:t xml:space="preserve"> </w:t>
      </w:r>
    </w:p>
    <w:p>
      <w:pPr>
        <w:pStyle w:val="Heading"/>
        <w:rPr/>
      </w:pPr>
      <w:r>
        <w:rPr>
          <w:bCs w:val="false"/>
          <w:sz w:val="24"/>
          <w:lang w:val="ru-RU"/>
        </w:rPr>
        <w:t xml:space="preserve">на квалификационные категории (первая, высшая) </w:t>
      </w:r>
      <w:r>
        <w:rPr>
          <w:b w:val="false"/>
          <w:bCs w:val="false"/>
          <w:sz w:val="24"/>
        </w:rPr>
        <w:t>(в межаттестационный пери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1 </w:t>
      </w:r>
      <w:r>
        <w:rPr/>
        <w:t>Создание условий для получения стабильных положительных результатов освоения воспитанниками ООП ДОО в соответствии с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снащению дошкольной образовательной организации учебно-методическими материалами (в соответствии с ФГОС ДО и ООП ДО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иска из ООП ДО заверенная руководител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1. Оснащённость ДОО учебно-методическими материалами в соответствии с ФГОС ДО и ООП ДО ДОО составляет менее 80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2. Оснащённость ДОО учебно-методическими материалами в соответствии с ФГОС ДО и ООП ДО ДОО составляет 80% и выш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ащённость ДОО учебно-методическими материалами в соответствии с ФГОС ДО и ООП ДО ДОО составляет 10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ДОО с научными, образовательными, социальными институтам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2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, справка, план,  договор о взаимодейств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истемное взаимодействие ДОО с 1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истемное взаимодействие ДОО с 2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истемное взаимодействие ДОО с 3 и более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развивающей предметно - пространственной среды ДОО в соответствии с ФГОС ДО и ООП ДО ДОО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3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но-пространственная среда на примере группы/групп и ДОО в целом, ФГОС ДО и ООП ДО ДО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/>
            </w:pPr>
            <w:r>
              <w:rPr/>
              <w:t>3.1. Развивающая предметно-пространственная среда ДОО соответствует ФГОС Д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Развивающая предметно-пространственная среда ДОО соответствует ФГОС ДО и отражает специфику ООП реализуемой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уществляется творческий / авторский подход при проектировании и организации развивающей предметно-пространственной среды в соответствии ФГОС ДО и ООП ДО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ыполнение перспективного плана прохождения педагогами ДОО курсовой повышения квалификации, профессиональной переподготовки (за 3 календарных года)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4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спектив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я педагогическими работниками ДОО курсовой подготовки, курсах профессиональной переподготов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1. Курсовую подготовку, прошли менее 60% педагогических работнико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урсовую подготов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 60 - 90% педагогических работнико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урсовую подготовку прошли 90 - 100% педагогических работников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ыполнение перспективного плана по аттестации педагогов на квалификационные категори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5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пективный план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е педагогических работников ДОО к аттес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5.1. Квалификационные категории (первую, высшую) имеют 50 - 60% педагогических работников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Квалификационные категории (первую, высшую) имеют 61-70% педагогических работников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валификационные категории имеют (первую, высшую) свыше 71% педагогических работников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по обеспечению информационной открытости деятельности дошкольной образовательной организаци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6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дрес сайта, раздел НОК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Имеются замечания по содержанию сайта и его обновлению в части освещения реализации ООП ДО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Сайт отвечает требованиям в</w:t>
            </w:r>
            <w:r>
              <w:rPr>
                <w:color w:val="FF0000"/>
              </w:rPr>
              <w:t xml:space="preserve"> </w:t>
            </w:r>
            <w:r>
              <w:rPr/>
              <w:t>части освещения реализации ООП ДО ДОО, сайт</w:t>
            </w:r>
            <w:r>
              <w:rPr>
                <w:color w:val="FF0000"/>
              </w:rPr>
              <w:t xml:space="preserve"> </w:t>
            </w:r>
            <w:r>
              <w:rPr/>
              <w:t>регулярно обновляет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рганизовано участие ДОО в независимой оценке качества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Раздел 2 </w:t>
      </w:r>
      <w:r>
        <w:rPr/>
        <w:t>Выявление и развитие способностей воспитанников к творческой, физкультурно-спортивной деятельности,  а также участие педагогических работников в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9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ижений педагогического коллектива ДОО в конкурсах, соревнованиях, грантах различного уровня (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7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ументы, подтверждающие результаты участия педагогического коллектива в конкурсах, соревнованиях, грантах различного уровн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роведенных мероприятия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х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1.1. Педагоги становятся участниками, победителями/призерами некоммерческих конкурсов, соревнований, грантов на </w:t>
            </w:r>
            <w:r>
              <w:rPr>
                <w:u w:val="single"/>
              </w:rPr>
              <w:t>муниципальном уровне</w:t>
            </w:r>
            <w:r>
              <w:rPr/>
              <w:t xml:space="preserve"> (заочный тур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2. Педагоги стали </w:t>
            </w:r>
            <w:r>
              <w:rPr>
                <w:u w:val="single"/>
              </w:rPr>
              <w:t>победителями</w:t>
            </w:r>
            <w:r>
              <w:rPr/>
              <w:t xml:space="preserve">/призерами некоммерческих конкурсов, соревнований, грантов на </w:t>
            </w:r>
            <w:r>
              <w:rPr>
                <w:u w:val="single"/>
              </w:rPr>
              <w:t>региональном уровне</w:t>
            </w:r>
            <w:r>
              <w:rPr/>
              <w:t xml:space="preserve"> (заочный тур);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едагоги стали участникам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ями/приз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коммерческих конкурсов, соревнований, грантов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очный тур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 балла – педагоги, становятся победителями/призерами муниципальных, региональных, всероссийских некоммерческих конкурсов, соревнований, грантов (оч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16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зультаты совершенствования методов обучения и воспитания (выступления на семинарах, научно-практических конференциях, педчтениях и т.д.)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8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 Копии документов установленного образца о курсах повышения квалификации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 Справки об участии в семинарах по внедрению ФГОС Д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/>
              <w:t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, активно участвует в семинарах, круглых столах, методических неделях и т.д. в рамках обмена опытом по реализации ФГОС ДО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активно участвует в семинарах, круглых столах, методических неделях и т.д. в рамках обмена опытом по реализации ФГОС ДО на муниципальном уровн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активно участвует в семинарах, круглых столах, методических неделях и т.д. в рамках обмена опытом по реализации ФГОС ДО на региональном уровн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убликаций,  методических материалов из опыта работы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9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чатное издание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тернет – публикации на сайт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2. Печатная публикация на муниципальном уровне;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ечатная публикация на региональном уровне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печатная публикация на всероссийск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балл за каждое (но не более 3 баллов) при наличии двух и более печатных публикаций из выше указанных уровней, кроме интернет -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 проектов по образовательной деятельност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0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ы, наличие материалов проектно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уководит образовательными проектами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ходит в состав рабочей группы или руководит образовательными проектами в рамках муниципальных образовате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ходит в состав рабочей группы или руководит образовательными проектами в рамках региональных образовате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личие </w:t>
            </w:r>
            <w:r>
              <w:rPr>
                <w:u w:val="single"/>
                <w:lang w:eastAsia="en-US"/>
              </w:rPr>
              <w:t>личного</w:t>
            </w:r>
            <w:r>
              <w:rPr>
                <w:lang w:eastAsia="en-US"/>
              </w:rPr>
              <w:t xml:space="preserve"> обобщенного актуального педагогического опыта </w:t>
            </w:r>
            <w:r>
              <w:rPr/>
              <w:t xml:space="preserve">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11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eastAsia="en-US"/>
              </w:rPr>
              <w:t xml:space="preserve">1.Свидетельство, сертификат, приказ, выписка из протокола на уровне ОО / </w:t>
            </w:r>
            <w:r>
              <w:rPr/>
              <w:t xml:space="preserve">ссылка на Интернет-ресурс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Личный опыт обобщен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чный опыт обобщен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атериалы «Из опыта работы» размещены на сайте АКИП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личный опыт обобщен на всероссий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инновационной деятельности в соответствии с направленностью групп ДОО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12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я приказа об организации данной деятельности (с указанием уровня), заверенные руководителем ДОО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2. Сертификат слушателя, участника сетевых стажировочных площадо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.1. Участвует в инновационной деятельности на уровне ДОО в соответствии с направленностью групп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2. Участвует в инновационной деятельности на муниципальном уровне в соответствии с направленностью групп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вует в инновационной деятельности на региональном уровне в соответствии с направленностью групп в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зультат анализа открытого мероприятия проведенного с педагогами ДО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открытого мероприятия по должности «старший воспитатель» муниципальным эксперт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7 баллов соответствует низкому уровень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о 26 баллов средний уровень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до 34 баллов высокий уровень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4 </w:t>
      </w:r>
      <w:r>
        <w:rPr/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уководства методическим объединением, творческими группами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3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Приказы / выписки из приказов, заверенные руководителем Д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ует /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/ творческой группой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частвует, организует / руководит методическим объединением / творческой группой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ует /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/ творческой группой на региональн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работы по программно - методическому сопровождению материалов деятельности педагогических работников ДОО (на конкурсах, конференциях, семинарах, мастер-классах, и т.д.)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4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Программно-методические материалы, дипломы, сертифика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1.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ет методическое сопровождение материалов деятельности педагогических работников, представляемых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2.Осуществляет методическое сопровождение материалов деятельности педагогических работников, представляемых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3. Осуществляет методическое сопровождение материалов деятельности педагогических работников, представляемых на регион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осуществляет методическое сопровождение материалов деятельности педагогических работников, представляемых на всероссийском и международном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аршего воспитателя в профессиональных некоммерческих конкурс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5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Документы, подтверждающие профессиональную активность педагогического работника (дипломы, грамоты, сертификаты)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1. Участие в профессиональных конкурсах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Участие в профессиональных некоммерческих конкурсах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Участие в профессиональных </w:t>
            </w:r>
            <w:r>
              <w:rPr/>
              <w:t>некомме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х на регион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курсах на всероссий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является победителем в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курсах на всероссий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41балл и выш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– от 27 до 40  баллов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4:00Z</dcterms:created>
  <dc:creator>Рожнова</dc:creator>
  <dc:description/>
  <dc:language>en-US</dc:language>
  <cp:lastModifiedBy>cicorina</cp:lastModifiedBy>
  <cp:lastPrinted>2018-04-20T09:47:00Z</cp:lastPrinted>
  <dcterms:modified xsi:type="dcterms:W3CDTF">2018-10-04T04:14:00Z</dcterms:modified>
  <cp:revision>2</cp:revision>
  <dc:subject/>
  <dc:title/>
</cp:coreProperties>
</file>