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8 </w:t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инистерства образования и науки </w:t>
      </w:r>
    </w:p>
    <w:p>
      <w:pPr>
        <w:pStyle w:val="Style21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лтайского края </w:t>
      </w:r>
    </w:p>
    <w:p>
      <w:pPr>
        <w:pStyle w:val="Style21"/>
        <w:ind w:left="510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2018 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ценочный лист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специалистов Главной аттестационной комиссии Министерства образования  и науки Алтайского края, осуществляющих анализ профессиональной деятельности старшего воспитателя ДОУ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милия, имя, отчество аттестующегося (при наличи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>
          <w:trHeight w:val="537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муниципального района, городского   округ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98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ите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ь в области реализации ФГОС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аботы по оснащению дошкольной образовательной организации учебно-методическими материал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ДОО с научными, образовательными, социальными институ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Результаты организации развивающей предметно - пространственной среды ДОО в соответствии с ФГОС ДО и ООП ДО Д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Наличие и выполнение перспективного плана прохождения педагогами ДОО курсовой повышения квалификации, профессиональной переподгото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и выполнение перспективного плана по аттестации педагогов на квалификационные катег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работы по обеспечению информационной открытости деятельности дошкольной образовательной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 в области развития способностей воспита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Наличие достижений педагогического коллектива ДОО в конкурсах, соревнованиях, грантах различного уров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ь  в методиче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  обучения и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каций,  методических материалов из опыт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разработке и реализации проектов по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 xml:space="preserve">Наличие </w:t>
            </w:r>
            <w:r>
              <w:rPr>
                <w:u w:val="single"/>
                <w:lang w:eastAsia="en-US"/>
              </w:rPr>
              <w:t>личного</w:t>
            </w:r>
            <w:r>
              <w:rPr>
                <w:lang w:eastAsia="en-US"/>
              </w:rPr>
              <w:t xml:space="preserve"> обобщенного актуального педагогического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инновационной деятельности в соответствии с направленностью групп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Итоговый результат анализа открытого мероприятия проведенного с педагогами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уководства методическим объединением, творческими групп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аботы по программно – методическому сопровождению материалов деятельности педагогических работников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таршего воспитателя в профессиональных некоммерческих конкурса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оводимых при поддержке федеральных, региональных и муниципальных органов в сфере образования, в том числе в Интернет-конкурсах, по направлениям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Нормативная таблица для определения соответствия требованиям первой или высшей квалификационным категориям по результатам оценки специалистам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сш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 баллов и выш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в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-40 балло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Рекомендации:____________________________________________________________________________________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 специалистов: уровень квалификации             (ФИО аттестуемого)            по должности «_______________» соответствует требованиям, предъявляемым к ________________квалификационной категории</w:t>
      </w:r>
    </w:p>
    <w:tbl>
      <w:tblPr>
        <w:tblW w:w="357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 20_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специалистов:        Председатель группы: ______________ (_____________________)</w:t>
      </w:r>
    </w:p>
    <w:p>
      <w:pPr>
        <w:pStyle w:val="Normal"/>
        <w:ind w:left="708" w:firstLine="708"/>
        <w:jc w:val="center"/>
        <w:rPr/>
      </w:pPr>
      <w:r>
        <w:rPr/>
        <w:t xml:space="preserve">         </w:t>
      </w:r>
      <w:r>
        <w:rPr/>
        <w:t>*Специалист:</w:t>
        <w:tab/>
        <w:t>______________ (_____________________)</w:t>
        <w:tab/>
      </w:r>
    </w:p>
    <w:p>
      <w:pPr>
        <w:pStyle w:val="Normal"/>
        <w:ind w:left="708" w:firstLine="708"/>
        <w:jc w:val="center"/>
        <w:rPr/>
      </w:pPr>
      <w:r>
        <w:rPr/>
        <w:t xml:space="preserve">     </w:t>
      </w:r>
      <w:r>
        <w:rPr/>
        <w:t>*Специалист:</w:t>
        <w:tab/>
        <w:t>______________ (_____________________)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  <w:t>*Указать должность и место работы специалис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4:00Z</dcterms:created>
  <dc:creator>Sopfy</dc:creator>
  <dc:description/>
  <dc:language>en-US</dc:language>
  <cp:lastModifiedBy>cicorina</cp:lastModifiedBy>
  <cp:lastPrinted>2018-04-02T14:19:00Z</cp:lastPrinted>
  <dcterms:modified xsi:type="dcterms:W3CDTF">2018-10-04T04:14:00Z</dcterms:modified>
  <cp:revision>2</cp:revision>
  <dc:subject/>
  <dc:title>Оценочный лист краевой экспертной группы</dc:title>
</cp:coreProperties>
</file>