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812" w:hanging="14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pacing w:lineRule="exact" w:line="240"/>
        <w:ind w:left="5812" w:hanging="142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spacing w:lineRule="exact" w:line="240"/>
        <w:ind w:left="5812" w:hanging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ауки Алтайского края</w:t>
      </w:r>
    </w:p>
    <w:p>
      <w:pPr>
        <w:pStyle w:val="Normal"/>
        <w:ind w:left="5812" w:hanging="142"/>
        <w:rPr/>
      </w:pPr>
      <w:r>
        <w:rPr>
          <w:sz w:val="26"/>
          <w:szCs w:val="26"/>
        </w:rPr>
        <w:t>от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18 ______</w:t>
      </w:r>
    </w:p>
    <w:p>
      <w:pPr>
        <w:pStyle w:val="Normal"/>
        <w:ind w:left="581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both"/>
        <w:rPr/>
      </w:pPr>
      <w:r>
        <w:rPr>
          <w:b/>
        </w:rPr>
        <w:t>с</w:t>
      </w:r>
      <w:r>
        <w:rPr/>
        <w:t>пециалистов Главной аттестационной комиссии Министерства образования  и науки Алтайского края, осуществляющих анализ профессиональной деятельности социального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(при наличии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 аттестующегос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го района, городского  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99"/>
        <w:gridCol w:w="3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реализации 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оциально-педагогической поддержки различных категорий обучающихся, нуждающихся в особом внимании образовательной орган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филактической работы по формированию социальной компетентности, социокультурного опыта участников образовате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зультаты профилактической работы с участниками образовате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социальным педагогом обобщенного опыта своей профессиональ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Участие в разработке программно-методического обеспечения оказания ППМС-помощи участникам образовате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Участие в профессиональных конкурсах, экспертной, инновацио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открытого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для определения соответствия требованиям первой или высшей квалификационным категориям по результатам оценки специалистами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анализа педагогическ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баллов и выш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- 69 баллов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Выводы специалистов:</w:t>
      </w:r>
      <w:r>
        <w:rPr>
          <w:sz w:val="22"/>
          <w:szCs w:val="22"/>
        </w:rPr>
        <w:t xml:space="preserve"> уровень квалификации             (ФИО аттестуемого)            по должности «_______________» соответствует требованиям, предъявляемым к _______________квалификационной категории</w:t>
      </w:r>
    </w:p>
    <w:tbl>
      <w:tblPr>
        <w:tblW w:w="99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специалистов:        Председатель группы: ______________ (_____________________)</w:t>
      </w:r>
    </w:p>
    <w:p>
      <w:pPr>
        <w:pStyle w:val="Normal"/>
        <w:ind w:left="708" w:firstLine="708"/>
        <w:jc w:val="center"/>
        <w:rPr/>
      </w:pPr>
      <w:r>
        <w:rPr/>
        <w:t xml:space="preserve">         </w:t>
      </w:r>
      <w:r>
        <w:rPr/>
        <w:t>*Специалист:</w:t>
        <w:tab/>
        <w:t>______________ (_____________________)</w:t>
        <w:tab/>
      </w:r>
    </w:p>
    <w:p>
      <w:pPr>
        <w:pStyle w:val="Normal"/>
        <w:ind w:left="708" w:firstLine="708"/>
        <w:jc w:val="center"/>
        <w:rPr/>
      </w:pPr>
      <w:r>
        <w:rPr/>
        <w:t xml:space="preserve">     </w:t>
      </w:r>
      <w:r>
        <w:rPr/>
        <w:t>*Специалист:</w:t>
        <w:tab/>
        <w:t>______________ (_____________________)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  <w:t>*Указать должность и место работы специалиста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04:00Z</dcterms:created>
  <dc:creator>Sopfy</dc:creator>
  <dc:description/>
  <cp:keywords/>
  <dc:language>en-US</dc:language>
  <cp:lastModifiedBy>shavkun</cp:lastModifiedBy>
  <cp:lastPrinted>2018-05-29T16:14:00Z</cp:lastPrinted>
  <dcterms:modified xsi:type="dcterms:W3CDTF">2018-10-04T04:15:00Z</dcterms:modified>
  <cp:revision>4</cp:revision>
  <dc:subject/>
  <dc:title>Оценочный лист краевой экспертной группы</dc:title>
</cp:coreProperties>
</file>