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lineRule="exact" w:line="240"/>
        <w:ind w:left="11340" w:hanging="0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spacing w:lineRule="exact" w:line="240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уки Алтайского края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>от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18 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тели и критерии для заполнения приложения к заявлению, листа оценки 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педагогического работн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евой экспертной группой </w:t>
      </w:r>
      <w:r>
        <w:rPr>
          <w:rFonts w:cs="Times New Roman" w:ascii="Times New Roman" w:hAnsi="Times New Roman"/>
          <w:sz w:val="24"/>
          <w:szCs w:val="24"/>
        </w:rPr>
        <w:t>по должности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оциальный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валификационную категорию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аздел 1. Результаты социально педагогической поддержки обучающихся в процессе социализации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7088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ллов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социально-педагогической поддержки различных категорий обучающихся, нуждающихся в особом внимании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ожительная динамика по итогам профилактической работы (средний показатель за межаттестационный период) (Раздел 1 Приложения к заявлению п.1.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нятых с учета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 - 65% дете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- 80% детей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- 100%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филакти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ой по программам (МИПР (для СОП), ИПРА (для детей-инвалидов), ИПЖ детей-сирот и пр.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редний показатель за межаттестационный период) (Раздел 1 Приложения к заявлению п.1.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детей, с которыми организована профилактическая работа по утвержденным программам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- 65% дете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- 80% детей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- 100%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хват обучающихся, нуждающихся в социальной помощ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Раздел 1 Приложения к заявлению п.1.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детей, которым оказана социальная помощь (льготные путевки, лечение, обучение, организовано наставничество и пр.)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 – 79%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0 – 89%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0 –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профилактической работы по формированию социальной компетентности, социокультурного опыта участников образовательн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хват обучающихся / воспитанников социальным проектированием, медиативными техниками (средний показатель за межаттестационный период) (Раздел 1 Приложения к заявлению п.1.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обучающихся / воспитанников, включенных в социальное проектирование, в службу медиации: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 – 20 %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 – 40%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олее 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довлетворенность социально-педагогическим консультированием (средний показатель за межаттестационный период) (Раздел 1 Приложения к заявлению п.1.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стников образовательных отношений, удовлетворенных социально-педагогически консультированием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54 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75%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ожительная динамика по итогам реализации профилактических програм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Раздел 1 Приложения к заявлению п.1.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учающихся / воспитанников с положительной динамикой по итогам реализации программы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9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89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% и бол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филактической работы с участниками образовательных 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хват участников образовательных отношений профилактическими мероприятиями (средний показатель со всеми участниками образовательных отношений за межаттестационный период) (Раздел 1 Приложения к заявлению п.1.3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филактических мероприятий, проведенных совместно с субъектами профилактик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74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довлетворенность участников образовательных отношений проведенными профилактическими мероприятиями (средний показатель со всеми участниками образовательных отношений за межаттестационный период) (Раздел 1 Приложения к заявлению п.1.3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стников образовательных отношений, удовлетворенных профилактическими мероприятиям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54 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75%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едения о формировании единого профилактического информационного простран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аличие составленных печатных и электронны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2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7088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лирование социальным педагогом обобщенного опыта своей профессиональной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едения о форме и месте презентации социальным педагогом опыта собственной профессиональной деятельности (Раздел 2 Приложения к заявлению п.2.1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езентация опыта на уровне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езентация опыта на муниципальном уров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езентация опыта на региональном уров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 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+ 5 балл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- Презентация опыта на Федер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3 б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Публикация в сборнике материалов научно-практических конферен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граммно-методического обеспечения оказания ППМС-помощи участникам образовательных отнош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анном методическом продукте (Раздел 2 Приложения к заявлению п.2.2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одной коррекционно-развивающе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в разработке СИПРА для одного обучающего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 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методических рекомендаций (пособ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 3 б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Наличие методической разработки в разделе «Педагогический опыт» на сайте АКИПКР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экспертной, иннова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одуктивности использования новых образовательных технологий, участия в инновационной и экспериментальной деятельности (Раздел 2 Приложения к заявлению п.2.3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педагогической практикой студентов, настав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ектной деятельностью обучаю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в составе жюри конкурса психолого-педагогическо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правленности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муниципальном уровне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муницип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региональном профессиональном конку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муниципальным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дения расследований, экспертизы, оказания методиче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ертиза методических разработок на странице УМО по психологии сайта АКИПК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ключение в инновационную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обязательно для высшей квалификационной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ткрыт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ст анализа открытого мероприятия муниципального эксперта по должности социальный педаго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1 квалификационной катего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ысшей квалификацио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 - 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9 баллов и выш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-   </w:t>
      </w:r>
      <w:r>
        <w:rPr>
          <w:rFonts w:cs="Times New Roman" w:ascii="Times New Roman" w:hAnsi="Times New Roman"/>
          <w:sz w:val="24"/>
          <w:szCs w:val="24"/>
          <w:lang w:val="ru-RU"/>
        </w:rPr>
        <w:t>от 21 до 38 балл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19:00Z</dcterms:created>
  <dc:creator>беломытцева</dc:creator>
  <dc:description/>
  <cp:keywords/>
  <dc:language>en-US</dc:language>
  <cp:lastModifiedBy>shavkun</cp:lastModifiedBy>
  <cp:lastPrinted>2018-09-06T16:16:00Z</cp:lastPrinted>
  <dcterms:modified xsi:type="dcterms:W3CDTF">2018-10-04T04:15:00Z</dcterms:modified>
  <cp:revision>5</cp:revision>
  <dc:subject/>
  <dc:title>Структура портфолио педагогического работника</dc:title>
</cp:coreProperties>
</file>