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6379" w:hanging="142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-567" w:leader="none"/>
        </w:tabs>
        <w:ind w:left="6379" w:hanging="142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-567" w:leader="none"/>
        </w:tabs>
        <w:ind w:left="6379" w:hanging="142"/>
        <w:rPr>
          <w:sz w:val="26"/>
          <w:szCs w:val="26"/>
        </w:rPr>
      </w:pP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6379" w:hanging="142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ind w:left="6379" w:hanging="14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>пециалистов Главной аттестационной комиссии Министерства образования  и науки Алтайского края, осуществляющих анализ профессиональной деятельност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психодиагнос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анализа открытого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баллов и вы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 балл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           (ФИО аттестуемого)            по должности «_______________» соответствует требованиям, предъявляемым к 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1:00Z</dcterms:created>
  <dc:creator>Sopfy</dc:creator>
  <dc:description/>
  <cp:keywords/>
  <dc:language>en-US</dc:language>
  <cp:lastModifiedBy>cicorina</cp:lastModifiedBy>
  <cp:lastPrinted>2018-10-15T09:39:00Z</cp:lastPrinted>
  <dcterms:modified xsi:type="dcterms:W3CDTF">2018-10-15T10:23:00Z</dcterms:modified>
  <cp:revision>3</cp:revision>
  <dc:subject/>
  <dc:title>Оценочный лист краевой экспертной группы</dc:title>
</cp:coreProperties>
</file>