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-567" w:leader="none"/>
        </w:tabs>
        <w:spacing w:lineRule="exact" w:line="240"/>
        <w:ind w:left="9639" w:firstLine="1134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tabs>
          <w:tab w:val="clear" w:pos="708"/>
          <w:tab w:val="left" w:pos="-567" w:leader="none"/>
        </w:tabs>
        <w:spacing w:lineRule="exact" w:line="240"/>
        <w:ind w:left="9639" w:firstLine="1134"/>
        <w:rPr>
          <w:sz w:val="26"/>
          <w:szCs w:val="26"/>
        </w:rPr>
      </w:pPr>
      <w:r>
        <w:rPr>
          <w:sz w:val="26"/>
          <w:szCs w:val="26"/>
        </w:rPr>
        <w:t xml:space="preserve">к приказу Министерства образования </w:t>
      </w:r>
    </w:p>
    <w:p>
      <w:pPr>
        <w:pStyle w:val="Normal"/>
        <w:tabs>
          <w:tab w:val="clear" w:pos="708"/>
          <w:tab w:val="left" w:pos="-567" w:leader="none"/>
        </w:tabs>
        <w:spacing w:lineRule="exact" w:line="240"/>
        <w:ind w:left="9639" w:firstLine="1134"/>
        <w:rPr>
          <w:sz w:val="26"/>
          <w:szCs w:val="26"/>
        </w:rPr>
      </w:pPr>
      <w:r>
        <w:rPr>
          <w:sz w:val="26"/>
          <w:szCs w:val="26"/>
        </w:rPr>
        <w:t>и науки Алтайского края</w:t>
      </w:r>
    </w:p>
    <w:p>
      <w:pPr>
        <w:pStyle w:val="Normal"/>
        <w:tabs>
          <w:tab w:val="clear" w:pos="708"/>
          <w:tab w:val="left" w:pos="-567" w:leader="none"/>
        </w:tabs>
        <w:ind w:left="9639" w:firstLine="1134"/>
        <w:rPr>
          <w:sz w:val="26"/>
          <w:szCs w:val="26"/>
        </w:rPr>
      </w:pPr>
      <w:r>
        <w:rPr>
          <w:sz w:val="26"/>
          <w:szCs w:val="26"/>
        </w:rPr>
        <w:t>от ______________2019 №________</w:t>
      </w:r>
    </w:p>
    <w:p>
      <w:pPr>
        <w:pStyle w:val="Heading"/>
        <w:jc w:val="right"/>
        <w:rPr>
          <w:sz w:val="24"/>
          <w:szCs w:val="26"/>
          <w:lang w:val="ru-RU"/>
        </w:rPr>
      </w:pPr>
      <w:r>
        <w:rPr>
          <w:sz w:val="24"/>
          <w:szCs w:val="26"/>
          <w:lang w:val="ru-RU"/>
        </w:rPr>
      </w:r>
    </w:p>
    <w:p>
      <w:pPr>
        <w:pStyle w:val="Heading"/>
        <w:rPr/>
      </w:pPr>
      <w:r>
        <w:rPr>
          <w:sz w:val="24"/>
        </w:rPr>
        <w:t>Показатели и критерии для заполнения приложения к заявлению</w:t>
      </w:r>
      <w:r>
        <w:rPr>
          <w:sz w:val="24"/>
          <w:lang w:val="ru-RU"/>
        </w:rPr>
        <w:t xml:space="preserve">, </w:t>
      </w:r>
    </w:p>
    <w:p>
      <w:pPr>
        <w:pStyle w:val="Heading"/>
        <w:rPr>
          <w:bCs w:val="false"/>
          <w:sz w:val="24"/>
          <w:lang w:val="ru-RU"/>
        </w:rPr>
      </w:pPr>
      <w:r>
        <w:rPr>
          <w:sz w:val="24"/>
          <w:lang w:val="ru-RU"/>
        </w:rPr>
        <w:t xml:space="preserve">листа оценки профессиональной деятельности краевой экспертной группой </w:t>
      </w:r>
      <w:r>
        <w:rPr>
          <w:bCs w:val="false"/>
          <w:sz w:val="24"/>
        </w:rPr>
        <w:t>по должности «</w:t>
      </w:r>
      <w:r>
        <w:rPr>
          <w:bCs w:val="false"/>
          <w:sz w:val="24"/>
          <w:lang w:val="ru-RU"/>
        </w:rPr>
        <w:t>педагог-библиотекарь</w:t>
      </w:r>
      <w:r>
        <w:rPr>
          <w:bCs w:val="false"/>
          <w:sz w:val="24"/>
        </w:rPr>
        <w:t xml:space="preserve">» </w:t>
      </w:r>
    </w:p>
    <w:p>
      <w:pPr>
        <w:pStyle w:val="Heading"/>
        <w:rPr/>
      </w:pPr>
      <w:r>
        <w:rPr>
          <w:bCs w:val="false"/>
          <w:sz w:val="24"/>
          <w:lang w:val="ru-RU"/>
        </w:rPr>
        <w:t xml:space="preserve">на квалификационные категории (первая, высшая) </w:t>
      </w:r>
      <w:r>
        <w:rPr>
          <w:b w:val="false"/>
          <w:bCs w:val="false"/>
          <w:sz w:val="24"/>
        </w:rPr>
        <w:t>(в межаттестационный период)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</w:rPr>
        <w:t xml:space="preserve">Раздел 1 </w:t>
      </w:r>
      <w:r>
        <w:rPr/>
        <w:t>Создание условий для получения стабильных положительных результатов освоения обучающимися образовательных программ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52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744"/>
        <w:gridCol w:w="4253"/>
        <w:gridCol w:w="6222"/>
        <w:gridCol w:w="1228"/>
      </w:tblGrid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льное подтверждение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ценочная шкала</w:t>
            </w:r>
          </w:p>
        </w:tc>
      </w:tr>
      <w:tr>
        <w:trPr>
          <w:trHeight w:val="706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ритерии оценива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ценк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(0-3 балла)</w:t>
            </w:r>
          </w:p>
        </w:tc>
      </w:tr>
      <w:tr>
        <w:trPr>
          <w:trHeight w:val="65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Эффективность организации обслуживания обучающихся и работников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ru-RU"/>
              </w:rPr>
              <w:t>образовательной организ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учебной литературой и основным фондом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Таблица, отражающая динамику пополнения фонда за межаттестационный период в соответствии с выделенными средствами (Таблица1)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50" w:leader="none"/>
              </w:tabs>
              <w:jc w:val="both"/>
              <w:rPr/>
            </w:pPr>
            <w:r>
              <w:rPr>
                <w:rFonts w:eastAsia="Calibri"/>
              </w:rPr>
              <w:t xml:space="preserve">2. Акт о приеме - передачи учебников во временное пользование </w:t>
            </w:r>
            <w:r>
              <w:rPr/>
              <w:t>из одной библиотеки ОО в другую через муниципальный обменно-резервный фонд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 Организует комплектование и сохранность основного фонда и учебной литературы в соответствии с федеральным перечнем учебников;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</w:tr>
      <w:tr>
        <w:trPr>
          <w:trHeight w:val="534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2. Эффективно использует обменно-резервный фонд комплектует фонд учебной литературы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3. 100% Обеспеченность обучающихся учебной литературой в соответствии с федеральным перечнем учебников;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</w:t>
            </w:r>
          </w:p>
        </w:tc>
      </w:tr>
      <w:tr>
        <w:trPr>
          <w:trHeight w:val="568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ффективность библиотечного обслуживания пользователей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блица, отражающая динамику показателей библиотечной статистики (Таблица 2).</w:t>
            </w:r>
          </w:p>
          <w:p>
            <w:pPr>
              <w:pStyle w:val="Style20"/>
              <w:numPr>
                <w:ilvl w:val="0"/>
                <w:numId w:val="1"/>
              </w:numPr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 работы библиотеки ОО (средние относительные показатели работы специалиста за межаттестационный период)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3" w:hanging="33"/>
              <w:jc w:val="both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1. Посещаемость от 1 до 5, читаемость от 5 до 10, обращаемость от 0,1 до 0,4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2. Посещаемость от 6 до 10, читаемость от 11 до 15, обращаемость от 0,5 до 0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3. Посещаемость от 11 до 15, читаемость от 16 до 20, обращаемость от 0,9 до 1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Результаты участия в реализации программ социального партнёрства (эффективность взаимодействия с учреждениями культуры) 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Копии договоров, соглашений о сотрудничестве с учреждениями культуры (библиотеки, музеи, галереи, издательства и пр.). (Таблица 3)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Справка руководителя образовательной организации (ОО), отражающая степень участия педагога-библиотекаря в реализации программ социального партнёрства.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FF0000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ru-RU"/>
              </w:rPr>
              <w:t xml:space="preserve">3.1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уществляет взаимодействие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ru-RU"/>
              </w:rPr>
              <w:t xml:space="preserve"> на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уровне района;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ru-RU"/>
              </w:rPr>
              <w:t xml:space="preserve">3.2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уществляет взаимодействие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ru-RU"/>
              </w:rPr>
              <w:t xml:space="preserve"> на муниципальном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уровне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ru-RU"/>
              </w:rPr>
              <w:t>;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ru-RU"/>
              </w:rPr>
              <w:t xml:space="preserve">3.3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уществляет взаимодействие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ru-RU"/>
              </w:rPr>
              <w:t xml:space="preserve"> на региональном уровне.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здел 2 </w:t>
      </w:r>
      <w:r>
        <w:rPr/>
        <w:t>Выявление и развитие способностей обучающихся к научной (интеллектуальной), творческой, физкультурно-спортивной деятельности, а также их участия в олимпиадах, конкурсах, фестивалях, соревнования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6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849"/>
        <w:gridCol w:w="4253"/>
        <w:gridCol w:w="6230"/>
        <w:gridCol w:w="1228"/>
      </w:tblGrid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льное подтверждение</w:t>
            </w:r>
          </w:p>
        </w:tc>
        <w:tc>
          <w:tcPr>
            <w:tcW w:w="7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ценочная шкала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ритерии оценива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ценк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(0-3 балла)</w:t>
            </w:r>
          </w:p>
        </w:tc>
      </w:tr>
      <w:tr>
        <w:trPr>
          <w:trHeight w:val="1920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зультаты участия обучающихся в мероприятиях различного уровня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iCs/>
                <w:szCs w:val="24"/>
                <w:lang w:val="ru-RU"/>
              </w:rPr>
            </w:pPr>
            <w:r>
              <w:rPr>
                <w:bCs/>
                <w:iCs/>
                <w:szCs w:val="24"/>
                <w:lang w:val="ru-RU"/>
              </w:rPr>
              <w:t>1. Копии грамот обучающихся; копии благодарственных писем и грамот, полученных педагогом за подготовку учащихся к олимпиадам, конкурсам, конференциям (Таблица 4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2. Справка руководителя ОО, подтверждающая участие педагога-библиотекаря в подготовке обучающихся к мероприятиям разного уровня.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1.1. Отсутствие документов в данном показателе / предоставленные документы не отражают содержание деятельности педагога / предоставленные документы не отражают факт проведения мероприятий / предоставленные документы не отражают форму участия педагога / предоставленные документы не позволяют объективно оценить данный показатель портфолио;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 xml:space="preserve">1.2. Обучающиеся становятс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бедителями / призерами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 xml:space="preserve"> мероприятий на уровне ОО;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 xml:space="preserve">1.3. Обучающиеся участвуют в мероприятиях района, города, края;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</w:tr>
      <w:tr>
        <w:trPr>
          <w:trHeight w:val="84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1.4. Среди обучающихся есть победители/призеры районных, городских, региональных мероприятий; обучающиеся участвуют во всероссийских мероприятиях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+1 балл – 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>среди обучающихся есть победители/призеры всероссийских  мероприятий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здел 3 </w:t>
      </w:r>
      <w:r>
        <w:rPr/>
        <w:t>Личный вклад в повышение качества образования, совершенствование методов обучения и воспитания, продуктивное использование новых образовательных технологий, транслирование в педагогических коллективах опыта практических результатов своей профессиональной деятельности, в том числе экспериментальной и инновационной, активное участие в работе методических объединений педагогических работников организации</w:t>
      </w:r>
    </w:p>
    <w:p>
      <w:pPr>
        <w:pStyle w:val="Normal"/>
        <w:jc w:val="center"/>
        <w:rPr/>
      </w:pPr>
      <w:r>
        <w:rPr/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4253"/>
        <w:gridCol w:w="6095"/>
        <w:gridCol w:w="127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льное подтверждение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ценочная шкал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ритерии оцени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цен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0-3 балла)</w:t>
            </w:r>
          </w:p>
        </w:tc>
      </w:tr>
      <w:tr>
        <w:trPr>
          <w:trHeight w:val="150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/>
              <w:t>Результаты совершенствования методов обучения и воспитания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jc w:val="both"/>
              <w:rPr/>
            </w:pPr>
            <w:r>
              <w:rPr>
                <w:lang w:eastAsia="en-US"/>
              </w:rPr>
              <w:t>1.</w:t>
            </w:r>
            <w:r>
              <w:rPr/>
              <w:t xml:space="preserve"> Копии документов установленного образца / прямая ссылка на Интернет-ресурс, содержащий информацию о повышении квалификации в межаттестационный период (Таблица 5);</w:t>
            </w:r>
          </w:p>
          <w:p>
            <w:pPr>
              <w:pStyle w:val="Style21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правка руководителя ОО / копия приказа; копия программы семинара; копия грамоты / диплома и т.д., подтверждающие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а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ия «открытого» мероприятия на уровне образовательной организации или выше уровня образовательной организации;</w:t>
            </w:r>
          </w:p>
          <w:p>
            <w:pPr>
              <w:pStyle w:val="Style21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Копия титульного листа печатного издания или СМИ, в котором помещена публикация о мероприятии/ Прямая ссылка на Интернет-ресурс / скриншот, содержащий информацию об «открытом» мероприят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и наличи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В межаттестационный период совершенствует методы обучения и воспитания: освоил курсы повышения квалификации (в том числе с использованием дистанционных образовательных технологий)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19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В межаттестационный период совершенствует методы обучения и воспитания: освоил курсы повышения квалификации (в том числе с использованием дистанционных образовательных технологий) и имеет опыт проведения «открытых» мероприятий с использованием новых образовательных технологий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 уровне О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0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В межаттестационный период совершенствует методы обучения и воспитания: освоил курсы повышения квалификации (в том числе с использованием дистанционных образовательных технологий) и имеет опыт проведения «открытых» мероприятий с использованием новых образовательных технологий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 уровне О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и выш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151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сформированности информационно-технологической компетентности педагога-библиотекаря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/>
            </w:pPr>
            <w:r>
              <w:rPr>
                <w:lang w:eastAsia="en-US"/>
              </w:rPr>
              <w:t>1</w:t>
            </w:r>
            <w:r>
              <w:rPr>
                <w:color w:val="FF0000"/>
                <w:lang w:eastAsia="en-US"/>
              </w:rPr>
              <w:t>.</w:t>
            </w:r>
            <w:r>
              <w:rPr>
                <w:color w:val="FF0000"/>
              </w:rPr>
              <w:t xml:space="preserve"> </w:t>
            </w:r>
            <w:r>
              <w:rPr/>
              <w:t>Распечатка из электронного каталога статистики по базе данных ОО  и поступления литературы за межаттестационный период / анализ работы школьной библиотеки за межаттестационный период;</w:t>
            </w:r>
          </w:p>
          <w:p>
            <w:pPr>
              <w:pStyle w:val="Style21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Копии ежегодных статистических отчётов (мониторигов) по работе школьной библиотеки за межаттестационный период. (Таблица 6)</w:t>
            </w:r>
          </w:p>
          <w:p>
            <w:pPr>
              <w:pStyle w:val="Style21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Прямая ссылка на Интернет-ресурс (библиотечный блог, сайт, веб-страницу)  (Таблица 7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9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Использование текстовых редакторов для составления и оформления документации. Использование информационно-поисковых систем Интернет. Наличие электронного катало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30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Использование текстовых редакторов для составления и оформления документации, создания малых (печатных) библиографических пособий (буклетов, информационных листовок, закладок, рекомендательных и тематических списков и др., Использование электронных таблиц для предоставление статистических данных в различной форме (таблицы, графики, диаграммы), информационно-поисковых систем Интернет, электронной почты. Ведение электронного каталога. Ведение блога, сайта (веб-страницы) школьной библиоте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35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Использование социальных сетей, веб-форумов. Электронный каталог. Использование мультимедийного оборудования. Наличие собственных мультимедийных продуктов. Использование текстовых редакторов для составления и оформления документации, создания малых (печатных) библиографических пособий (буклетов, информационных листовок, закладок, рекомендательных и тематических списков и др., Использование электронных таблиц для предоставление статистических данных в различной форме (таблицы, графики, диаграммы), информационно-поисковых систем Интернет, электронной почты. Ведение блога, сайта (веб-страницы) школьной библиотек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8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лирование опыта практических результатов своей профессиональной деятельности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опии документов, подтверждающих факт транслирования педагогом опыта практических результатов своей профессиональной деятельности на уровне ОО и выше (Таблицы 8, 9) ;</w:t>
            </w:r>
          </w:p>
          <w:p>
            <w:pPr>
              <w:pStyle w:val="Normal"/>
              <w:jc w:val="both"/>
              <w:rPr/>
            </w:pPr>
            <w:r>
              <w:rPr/>
              <w:t>2. Копия титульного листа печатного издания, страница «Содержание» сборника, в котором помещена публикация / прямая ссылка на Интернет-ресурс, содержащий информацию о публикации (</w:t>
            </w:r>
            <w:r>
              <w:rPr>
                <w:b/>
              </w:rPr>
              <w:t>при наличии</w:t>
            </w:r>
            <w:r>
              <w:rPr/>
              <w:t>). (Таблица 10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3" w:hanging="33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.1. Ежегодно выступает на педсоветах, семинарах, круглых столах, методических объединениях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на уровн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О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113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.2. Выступает на научно-практических конференциях, семинарах, секциях, круглых столах, заседаниях методических объединений школьных библиотекарей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на муниципальном уровн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8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3" w:hanging="33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.3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Неоднократн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ыступал (а) на научно-практических конференциях, семинарах, секциях, круглых столах, вебинарах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на региональном уровн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53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+1 балл - выступает на мероприятиях (всероссийского, международного) уровня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1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3" w:hanging="33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+1 балл – материалы по итогам выступления на научно-практических конференциях, семинарах, секциях, круглых столах опубликованы в официальных печатных издани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Раздел 4 </w:t>
      </w:r>
      <w:r>
        <w:rPr/>
        <w:t xml:space="preserve">Активное участие в разработке программно-методического сопровождения образовательного процесса, профессиональных конкурсах </w:t>
      </w:r>
    </w:p>
    <w:p>
      <w:pPr>
        <w:pStyle w:val="Normal"/>
        <w:jc w:val="center"/>
        <w:rPr/>
      </w:pPr>
      <w:r>
        <w:rPr/>
      </w:r>
    </w:p>
    <w:tbl>
      <w:tblPr>
        <w:tblW w:w="152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4253"/>
        <w:gridCol w:w="6095"/>
        <w:gridCol w:w="1228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льное подтверждение</w:t>
            </w:r>
          </w:p>
        </w:tc>
        <w:tc>
          <w:tcPr>
            <w:tcW w:w="7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ценочная шкал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ритерии оценива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цен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0-3 балла)</w:t>
            </w:r>
          </w:p>
        </w:tc>
      </w:tr>
      <w:tr>
        <w:trPr>
          <w:trHeight w:val="64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зультаты участия в профессиональных конкурсах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Копии документов, подтверждающих результаты участия аттестуемого педагога в профессиональных конкурсах (Таблица 11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3" w:hanging="33"/>
              <w:jc w:val="both"/>
              <w:rPr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1. Является победителем/призёром конкурса профессионального мастерства в ОО;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2. Является участником муниципального, краевого конкурса профессионального мастерства, методических разработок/методических проектов;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</w:t>
            </w:r>
          </w:p>
        </w:tc>
      </w:tr>
      <w:tr>
        <w:trPr>
          <w:trHeight w:val="11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 Является победителем/призёром муниципального, краевого конкурса профессионального мастерства, конкурса методических разработок/методических проектов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</w:t>
            </w:r>
          </w:p>
        </w:tc>
      </w:tr>
      <w:tr>
        <w:trPr>
          <w:trHeight w:val="10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+1 балл – победитель/призер регионального и всероссийского конкурса   профессионального мастерства, методических разработок/методических проектов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41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фессиональная активность (участие в экспертных группах, комиссиях по независимой оценке качества образования, жюри (оргкомитетах) конкурсов, в организации выставок; мастер-классы аттестуемого педагога  (в рамках проведения курсов повышения квалификации) и т.п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Копии документов, подтверждающих результаты профессиональной активности аттестуемого педагога (Таблица 12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.2. Участвует в мероприятиях на уровне ОО;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3. Участвует в мероприятиях районного, городского уровня;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4. Участвует в мероприятиях регионального уровня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+1 балл – руководит методическим объединением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2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2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ысшая квалификационная категория – 21 балл и выше</w:t>
      </w:r>
    </w:p>
    <w:p>
      <w:pPr>
        <w:pStyle w:val="Style2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ервая квалификационная категория – от 13 до 20 баллов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sectPr>
      <w:type w:val="nextPage"/>
      <w:pgSz w:orient="landscape" w:w="16838" w:h="11906"/>
      <w:pgMar w:left="709" w:right="53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Nimbus Roman No9 L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32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Знак"/>
    <w:qFormat/>
    <w:rPr>
      <w:rFonts w:ascii="Courier New" w:hAnsi="Courier New" w:cs="Times New Roman"/>
      <w:sz w:val="20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0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Style20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8:36:00Z</dcterms:created>
  <dc:creator>RePack by SPecialiST</dc:creator>
  <dc:description/>
  <cp:keywords/>
  <dc:language>en-US</dc:language>
  <cp:lastModifiedBy>shavkun</cp:lastModifiedBy>
  <cp:lastPrinted>2019-01-31T14:12:00Z</cp:lastPrinted>
  <dcterms:modified xsi:type="dcterms:W3CDTF">2019-02-04T10:11:00Z</dcterms:modified>
  <cp:revision>4</cp:revision>
  <dc:subject/>
  <dc:title/>
</cp:coreProperties>
</file>