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567" w:leader="none"/>
        </w:tabs>
        <w:ind w:left="567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Приложение 3 </w:t>
      </w:r>
    </w:p>
    <w:p>
      <w:pPr>
        <w:pStyle w:val="Normal"/>
        <w:tabs>
          <w:tab w:val="clear" w:pos="708"/>
          <w:tab w:val="left" w:pos="-567" w:leader="none"/>
        </w:tabs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риказу Министерства образования и науки Алтайского края </w:t>
      </w:r>
    </w:p>
    <w:p>
      <w:pPr>
        <w:pStyle w:val="Normal"/>
        <w:tabs>
          <w:tab w:val="clear" w:pos="708"/>
          <w:tab w:val="left" w:pos="-567" w:leader="none"/>
        </w:tabs>
        <w:ind w:left="5670" w:hanging="0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______________2018 _________</w:t>
      </w:r>
    </w:p>
    <w:p>
      <w:pPr>
        <w:pStyle w:val="Normal"/>
        <w:ind w:right="-85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Анализ занятия с обучающимис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 должности «педагог дополнительного образования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ля муниципального экспе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812"/>
      </w:tblGrid>
      <w:tr>
        <w:trPr/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мя отчество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 (полное наименование образовательного учреждения)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ь 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щаяся квалификационная категория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, на которую претендует педагог дополнительного образования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536"/>
        <w:gridCol w:w="1418"/>
        <w:gridCol w:w="1417"/>
        <w:gridCol w:w="1276"/>
      </w:tblGrid>
      <w:tr>
        <w:trPr>
          <w:trHeight w:val="557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показатель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й оценивания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 от 0-2</w:t>
            </w:r>
          </w:p>
        </w:tc>
      </w:tr>
      <w:tr>
        <w:trPr>
          <w:trHeight w:val="55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(критерий отсутствует полность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(критерий встречается редк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(критерий встречается постоянно)</w:t>
            </w:r>
          </w:p>
        </w:tc>
      </w:tr>
      <w:tr>
        <w:trPr>
          <w:trHeight w:val="25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84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Организационное начало занят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педагога к занятию (наличие плана, конспекта, наглядности, средств обучения и т.д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ленность обучающихся (организация рабочего места, материалов для работы и т.д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Основные компоненты занят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занятия (начало,</w:t>
            </w:r>
          </w:p>
          <w:p>
            <w:pPr>
              <w:pStyle w:val="Style16"/>
              <w:tabs>
                <w:tab w:val="clear" w:pos="708"/>
                <w:tab w:val="left" w:pos="175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овательность, взаимосвязь и соотношение частей занятия, насыщенность и темп, плотность и т.д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цели (открытость, конкретность и мотивация обучающихс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ая занятость обучаю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/Практическ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Содержание учебного материала занят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ие программе (учебно-тематическому плану) и уровню знан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теоретического и практического материала (объём представляемого материал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язь с жизнью и практик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.Соблюдение общепедагогических  и дидактических требований к занятию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снованность выбора методов обучения, их соответствие возможностям обучаю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Обоснование выбора методов обучения и контр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изация и дифференциация в обуч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Взаимосвязь образовательных, развивающих и воспитательных аспектов занят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.Деятельность педагог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акт с обучающимися, умение их заинтересовать, владение аудиторией, стиль отношен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ий комфорт (доброжелательное, личностно-гуманное отношение к обучающимс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ая культура педагога, педагогический такт, ре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Деятельность  обучающихся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дение обучающихся (организованность, дисциплина, активность; прилежание, внимание и др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усвоения ЗУ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именять получаемые ЗУ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 к педагогу, к предме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Общие результаты занят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ь  реализации поставленной ц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грамотность педагога, владение навыками самоанали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 оценка результатов и эффективности проведенного за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сумма баллов в 3, 4, 5 столбцах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538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7 до 46 баллов</w:t>
            </w: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вышенный  (инновационный) уровень организации деятельности</w:t>
            </w:r>
          </w:p>
        </w:tc>
      </w:tr>
      <w:tr>
        <w:trPr>
          <w:trHeight w:val="538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3 до 36 баллов базовый уровень организации деятельности</w:t>
            </w:r>
          </w:p>
        </w:tc>
      </w:tr>
      <w:tr>
        <w:trPr>
          <w:trHeight w:val="538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22 баллов соответствует низкому уровню организации деятельности</w:t>
            </w:r>
          </w:p>
        </w:tc>
      </w:tr>
    </w:tbl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ации специалиста (эксперта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вод муниципального специалиста (эксперта): уровень организации деятельности Ф.И.О. по должности «педагог дополнительного образования» соответствует низкому, базовому, повышенному уровню </w:t>
      </w:r>
      <w:r>
        <w:rPr>
          <w:rFonts w:cs="Times New Roman" w:ascii="Times New Roman" w:hAnsi="Times New Roman"/>
          <w:sz w:val="20"/>
          <w:szCs w:val="20"/>
        </w:rPr>
        <w:t>(нужное подчеркнут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           _______________________________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14"/>
          <w:szCs w:val="14"/>
        </w:rPr>
        <w:t>(подпись)                                                                        (расшифров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 занятия 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С листом оценк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занятия </w:t>
      </w:r>
      <w:r>
        <w:rPr>
          <w:rFonts w:cs="Times New Roman" w:ascii="Times New Roman" w:hAnsi="Times New Roman"/>
          <w:sz w:val="24"/>
          <w:szCs w:val="24"/>
        </w:rPr>
        <w:t>ознакомлен (а) ______________________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4"/>
          <w:szCs w:val="14"/>
        </w:rPr>
        <w:t>(дата, подпись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">
    <w:name w:val="Текст Знак1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4:27:00Z</dcterms:created>
  <dc:creator>Admin</dc:creator>
  <dc:description/>
  <cp:keywords/>
  <dc:language>en-US</dc:language>
  <cp:lastModifiedBy>shavkun</cp:lastModifiedBy>
  <cp:lastPrinted>2013-09-19T15:22:00Z</cp:lastPrinted>
  <dcterms:modified xsi:type="dcterms:W3CDTF">2018-10-04T03:57:00Z</dcterms:modified>
  <cp:revision>8</cp:revision>
  <dc:subject/>
  <dc:title/>
</cp:coreProperties>
</file>