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tabs>
          <w:tab w:val="clear" w:pos="708"/>
          <w:tab w:val="left" w:pos="-567" w:leader="none"/>
        </w:tabs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-567" w:leader="none"/>
        </w:tabs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уки Алтайского края </w:t>
      </w:r>
    </w:p>
    <w:p>
      <w:pPr>
        <w:pStyle w:val="Normal"/>
        <w:tabs>
          <w:tab w:val="clear" w:pos="708"/>
          <w:tab w:val="left" w:pos="-567" w:leader="none"/>
        </w:tabs>
        <w:ind w:left="10490" w:hanging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т______________2018 _________</w:t>
      </w:r>
    </w:p>
    <w:p>
      <w:pPr>
        <w:pStyle w:val="Heading"/>
        <w:ind w:left="10490" w:hanging="0"/>
        <w:jc w:val="both"/>
        <w:rPr>
          <w:rFonts w:ascii="Calibri" w:hAnsi="Calibri" w:cs="Calibri"/>
          <w:sz w:val="24"/>
          <w:szCs w:val="26"/>
          <w:lang w:val="ru-RU"/>
        </w:rPr>
      </w:pPr>
      <w:r>
        <w:rPr>
          <w:rFonts w:cs="Calibri" w:ascii="Calibri" w:hAnsi="Calibri"/>
          <w:sz w:val="24"/>
          <w:szCs w:val="26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 xml:space="preserve">Показатели и критерии </w:t>
      </w:r>
    </w:p>
    <w:p>
      <w:pPr>
        <w:pStyle w:val="Heading"/>
        <w:ind w:righ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заполнения приложения к заявлению, листа оценки профессиональной деятельности экспертными группами (краев</w:t>
      </w:r>
      <w:r>
        <w:rPr>
          <w:b w:val="false"/>
          <w:sz w:val="24"/>
          <w:lang w:val="ru-RU"/>
        </w:rPr>
        <w:t>ой уровень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по должности «педагог дополнительного образования» на квалификационные категории (первая, высшая) (в межаттестационный период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Раздел 1</w:t>
      </w:r>
      <w:r>
        <w:rPr/>
        <w:t>. Результаты освоения  обучающимися образовательных программ по итогам мониторингов, проводимых организацией, и по итогам мониторинга системы образования, проводимого в соответствии с постановление Правительства РФ от 05.08.2013 №66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6"/>
        <w:gridCol w:w="722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0-3 балла)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ижение ожидаемых образовательных результатов, указанных в программ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достижении ожидаемых образовательных результатов, указанных в программе (Раздел 1 Приложения к заявлению п.1.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7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-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-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-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хранность контингента обучающихс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сохранности контингента обучающихся (Раздел 1 Приложения к заявлению п.1.2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составляет 60-69%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составляет 70-79%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ность контингента составляет 80% и вы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довлетворенность родителей обучающихся работой педагог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ведения об удовлетворенности родителей воспитанников работой педагога (Раздел 1 Приложения к заявлению п.1.3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не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енность родителей обучающихся работой  педагога (по результатам анкетирования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 -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енность родителей обучающихся работой  педагога             (по результатам анкетирования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 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енность родителей обучающихся работой  педагога          (по результатам анкетирования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 -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  <w:r>
        <w:rPr/>
        <w:t xml:space="preserve"> Выявление развития у обучающихся способностей к научной (интеллектуальной), творческой, физкультурно-спортив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40"/>
        <w:gridCol w:w="3686"/>
        <w:gridCol w:w="7229"/>
        <w:gridCol w:w="150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0-3 балла)</w:t>
            </w:r>
          </w:p>
        </w:tc>
      </w:tr>
      <w:tr>
        <w:trPr>
          <w:trHeight w:val="4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участия обучающихся в конкурсах, фестивалях, выставках, соревнованиях, конференциях, олимпиадах и др. мероприятия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результатах участия обучающихся в конкурсах, выставках, соревнованиях и др. мероприятиях, проводимых в межаттестационный период (Раздел 2 Приложения к заявлению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сутствие документов в данном показател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ающиеся – победители / лауреаты очных муниципальных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– победители / лауреаты очных региональных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учающиеся – победители / лауреаты очных всероссийских, международных 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– победители / лауреаты заочных (некоммерческих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гиональных,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учающиеся – победители / лауреаты за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коммерчески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сероссийских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– победители / лауреаты заочных (некоммерческих) международных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>. Личный вклад в повышение качества образования, совершенствование методов обучения и воспит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827"/>
        <w:gridCol w:w="722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iCs/>
              </w:rPr>
              <w:t>Заявление на аттестацию, копии документов о повышении квалификации профессиональной переподготовке</w:t>
            </w:r>
          </w:p>
          <w:p>
            <w:pPr>
              <w:pStyle w:val="Normal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ведений или подтверждающих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направлению деятельности в межаттестацион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по направлению деятельности в межаттестационный период (инновацион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направлению деятельности в межаттестацион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й вклад в повышение качества образования, транслирование опыта практических результатов своей профессиональной деятельност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чном вкладе в повышение качества образования, транслирование опыта практических результатов своей профессиональной деятельности (Раздел 3 Приложения к заявлению п.3.1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педсоветах, семинарах, круглых столах, заседаниях методических объединениях педагогических работников на уровне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семинарах, круглых столах, заседаниях методических объединениях педагогических работников, научно-практических конференциях и др. на муницип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семинарах, круглых столах, заседаниях методических объединениях педагогических работников, научно-практических конференциях и др. на региональном /межрегиональном  уро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Всероссийских научно-практических конференциях и др.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мероприятиях 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очное участие / публикация в сборнике материалов региональных Всероссийских, международных  научно-практических конференций и др.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за каждую публикацию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использования новых образовательных технологий, участия в инновационной и экспериментальн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footnoteReference w:id="2"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одуктивности использования новых образовательных технологий, участия в инновационной и экспериментальной деятельности (Раздел 3 Приложения к заявлению п.3.2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инновационной, экспериментальной деятельности в качестве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инновационной, экспериментальной деятельности в качестве члена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инновационной, экспериментальной деятельности в качестве руководителя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современных образовательных технологий обеспечивает достижение предмет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новых образовательных технологий обеспечивает достижение предметных и метапредмет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новых образовательных технологий обеспечивает достижение предметных, метапредметных и личност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 анализа занятия с обучающимис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я с обучающимися педагога дополнительного образования муниципальным эксперт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, проведенное  педагогом в рамках аттестации, соответствует низкому уровню организации деятельности (менее 22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, провед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м в рамках 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ю организаци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23 до 36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, провед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м в рамках 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ному (инновационном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ю организации деятель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4</w:t>
      </w:r>
      <w:r>
        <w:rPr/>
        <w:t xml:space="preserve"> . Участие в работе методических объединений педагогических работников, профессиональных конкурсах,</w:t>
      </w:r>
    </w:p>
    <w:p>
      <w:pPr>
        <w:pStyle w:val="Normal"/>
        <w:jc w:val="center"/>
        <w:rPr/>
      </w:pPr>
      <w:r>
        <w:rPr/>
        <w:t>разработке программно-методического сопровожд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2"/>
        <w:gridCol w:w="3630"/>
        <w:gridCol w:w="7423"/>
        <w:gridCol w:w="14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тодических объединений педагогических работников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дения об участии в работе методических объединений педагогических работников (Раздел 4 Приложения к заявлению п.4.1)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е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аботе методического объединения на уровне образовательной орган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работе методического объединения на муниципальном, региональном уровн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деятельностью методического объединения на уровне образовательной орган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ство деятельностью методического объединения на муниципальном региональном уровн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4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офессиональных конкурсах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участии в профессиональных конкурсах (Раздел 4 Приложения к заявлению п.4.2)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е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участником (некоммерческого) конкурса профессионального мастерства муниципаль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победителем/лауреатом (некоммерческого) конкурса профессионального мастерства муниципаль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участником (некоммерческого) краевого конкурса профессионального мастер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победителем/лауреатом (некоммерческого) краевого конкурса профессионального мастер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участником (некоммерческого)</w:t>
            </w:r>
            <w:r>
              <w:rPr>
                <w:color w:val="FF0000"/>
              </w:rPr>
              <w:t xml:space="preserve"> </w:t>
            </w:r>
            <w:r>
              <w:rPr/>
              <w:t>конкурса профессионального мастерства Федераль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победителем/лауреатом (некоммерческого) конкурса профессионального мастерства Федераль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 w:eastAsia="ru-RU"/>
              </w:rPr>
              <w:footnoteReference w:id="3"/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выходных данных изданий, копии протоколов заседаний педсоветов, методобъединений, экспертные заключения, ссылки на размещение материалов в Интернете  (Раздел 4 Приложения к заявлению п.4.3).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дополнительной общеобразовательной программы (за каждую программ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учебного пособия / методических материалов, используемых на уровне образовательной организации (за каждую разработк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учебного пособия / методических материалов, используемых на муниципальном, региональном уровне (за каждую разработк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качестве эксперта общественно-профессиональной экспертизы методических разработок на муниципальном, региональном уровн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ля педагогов организаций дополнительного образова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ов и выш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7 до 39 баллов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ля педагогов общеобразовательных и дошкольных образовательных организаций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ов и выш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2 до 29 баллов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8:00Z</dcterms:created>
  <dc:creator>беломытцева</dc:creator>
  <dc:description/>
  <cp:keywords/>
  <dc:language>en-US</dc:language>
  <cp:lastModifiedBy>shavkun</cp:lastModifiedBy>
  <cp:lastPrinted>2018-03-15T11:51:00Z</cp:lastPrinted>
  <dcterms:modified xsi:type="dcterms:W3CDTF">2018-10-04T03:58:00Z</dcterms:modified>
  <cp:revision>4</cp:revision>
  <dc:subject/>
  <dc:title>Структура портфолио педагогического работника</dc:title>
</cp:coreProperties>
</file>