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/>
        <w:t xml:space="preserve">специалистов Главной аттестационной комиссии Министерства образования и науки    Алтайского края, осуществляющих анализ профессиональной деятельности педагога    дополнительно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376"/>
      </w:tblGrid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332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стижение ожидаемых образовательных результатов, указанных в програм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хранность контингента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Удовлетворенность родителей обучающихся работой педаг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в повышение качества образования, транслирование опыта практических результатов своей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ользования новых образовательных технологий, участия в инновационной и эксперимент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тодических объединений     педагогических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частие в профессиональных конкурс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анализа занятия с обучающими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категор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по результатам оценки специалист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ов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27 до 39 баллов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        (ФИО аттестуемого)            по должности «_______________» соответствует требованиям, предъявляемым к ________________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2:00Z</dcterms:created>
  <dc:creator>Sopfy</dc:creator>
  <dc:description/>
  <cp:keywords/>
  <dc:language>en-US</dc:language>
  <cp:lastModifiedBy>shavkun</cp:lastModifiedBy>
  <cp:lastPrinted>2018-03-15T11:47:00Z</cp:lastPrinted>
  <dcterms:modified xsi:type="dcterms:W3CDTF">2018-10-04T03:58:00Z</dcterms:modified>
  <cp:revision>3</cp:revision>
  <dc:subject/>
  <dc:title>Оценочный лист краевой экспертной группы</dc:title>
</cp:coreProperties>
</file>