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exact" w:line="240"/>
        <w:ind w:left="94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2"/>
        <w:spacing w:lineRule="exact" w:line="240"/>
        <w:ind w:left="94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образования </w:t>
      </w:r>
    </w:p>
    <w:p>
      <w:pPr>
        <w:pStyle w:val="Style22"/>
        <w:spacing w:lineRule="exact" w:line="240"/>
        <w:ind w:left="94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ки Алтайского края</w:t>
      </w:r>
    </w:p>
    <w:p>
      <w:pPr>
        <w:pStyle w:val="Style22"/>
        <w:ind w:left="94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2019  №_________</w:t>
      </w:r>
    </w:p>
    <w:p>
      <w:pPr>
        <w:pStyle w:val="Style22"/>
        <w:spacing w:lineRule="exact" w:line="240"/>
        <w:ind w:left="94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/>
          <w:sz w:val="24"/>
          <w:szCs w:val="26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>Показатели и критерии для заполнения приложения к заявлению</w:t>
      </w:r>
      <w:r>
        <w:rPr>
          <w:sz w:val="24"/>
          <w:lang w:val="ru-RU"/>
        </w:rPr>
        <w:t xml:space="preserve">, </w:t>
      </w:r>
    </w:p>
    <w:p>
      <w:pPr>
        <w:pStyle w:val="Heading"/>
        <w:rPr>
          <w:bCs w:val="false"/>
          <w:sz w:val="24"/>
          <w:lang w:val="ru-RU"/>
        </w:rPr>
      </w:pPr>
      <w:r>
        <w:rPr>
          <w:sz w:val="24"/>
          <w:lang w:val="ru-RU"/>
        </w:rPr>
        <w:t xml:space="preserve">листа оценки профессиональной деятельности краевой экспертной группой </w:t>
      </w:r>
      <w:r>
        <w:rPr>
          <w:bCs w:val="false"/>
          <w:sz w:val="24"/>
        </w:rPr>
        <w:t>по должности «</w:t>
      </w:r>
      <w:r>
        <w:rPr>
          <w:bCs w:val="false"/>
          <w:sz w:val="24"/>
          <w:lang w:val="ru-RU"/>
        </w:rPr>
        <w:t>музыкальный руководитель</w:t>
      </w:r>
      <w:r>
        <w:rPr>
          <w:bCs w:val="false"/>
          <w:sz w:val="24"/>
        </w:rPr>
        <w:t>» ДОО</w:t>
      </w:r>
      <w:r>
        <w:rPr>
          <w:bCs w:val="false"/>
          <w:sz w:val="24"/>
          <w:lang w:val="ru-RU"/>
        </w:rPr>
        <w:t xml:space="preserve"> </w:t>
      </w:r>
    </w:p>
    <w:p>
      <w:pPr>
        <w:pStyle w:val="Heading"/>
        <w:rPr/>
      </w:pPr>
      <w:r>
        <w:rPr>
          <w:bCs w:val="false"/>
          <w:sz w:val="24"/>
          <w:lang w:val="ru-RU"/>
        </w:rPr>
        <w:t xml:space="preserve">на квалификационные категории (первая, высшая) </w:t>
      </w:r>
      <w:r>
        <w:rPr>
          <w:b w:val="false"/>
          <w:bCs w:val="false"/>
          <w:sz w:val="24"/>
        </w:rPr>
        <w:t>(в межаттестационный период)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>
          <w:trHeight w:val="6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едагога, отражающая формы и содержание образовательной деятельности, направленной на достижение целевых ориентиров ФГОС ДО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Документы предоставляются специалисту (эксперту) педагогическим работником в оригинале (при их налич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ланы образовательной деятельности с детьми, сценарии проведения музыкальных праздников и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бочие программы с учетом основной образовательной программы, реализуемой в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.3. Индивидуальные образовательные маршруты, планы индивидуального сопровождения одаренны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 балл - сценарные планы проведения образовательных событи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рганизации развивающей  предметно - пространственной среды ДОО по направлению профессиональной деятельности педагогического работника (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2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вид кабинета, музыкального зала, центров (уголков) музыкального развития в группах ДО, их наполняемость по направлению образовательной области «Художественно – эстетическое развит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/>
            </w:pPr>
            <w:r>
              <w:rPr/>
              <w:t>1.1. Качество организации развивающей предметно-пространственной среды (музыкального зала, центров (уголков) музыкального развития  в группах) соответствует принципам ФГОС ДО по направлению профессиональной деятельности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.2. Качество организации предметно-пространственной среды (музыкального зала, центров (уголков)  музыкального развития  в группах) полностью соответствует принципам ФГОС ДО отражает специфику ООП реализуемой в ДОО по направлению профессиональной деятельности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существляется творческий / авторский подход при организации развивающей предметно-пространственной среды (музыкального зала, центров (уголков) музыкального воспитания  в группах) в соответствии ФГОС ДО и ООП ДО, реализуемой в Д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здание психолого-педагогических  условий для получения дошкольного образования детьми с ОВЗ (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3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дел адаптированной образовательной программы по индивидуальному сопровождению ребенка на основе заключения ПМ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астие в составе ПМПк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работка раздела адаптированной образовательной программы по художественно-эстетическому развитию детей с ОВЗ (на основе заключения ПМ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Разработка программ индивидуального сопровождения детей с ОВЗ на основе заключения ПМ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ённость родителей воспитанников (их законных представителей) работой музыкального руководителя (по результатам независимого анкетирования) (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4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й (сводный) лист анкеты удовлетворенности родителей деятельностью аттестующего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1. 70 - 80% родителей воспитанников (их законных представителей) удовлетворены деятельностью музыкального руковод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2. 81 - 90% родителей воспитанников (их законных представителей) удовлетворены деятельностью музыкального руковод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91 - 100% родителей воспитанников (их законных представителей) удовлетворены деятельностью музыкаль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/>
        <w:t>Выявление и развитие способностей воспитанников к творческой, деятельности, а также их участия в конкурсах, фестива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 ( по выбору аттестуемого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оспитанников в некоммерческих конкурсных мероприятиях, в том числе Интернет конкур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Грамоты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; благодарственные письма, полученные музыкальным руководителем за подготовку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 к </w:t>
            </w:r>
            <w:r>
              <w:rPr/>
              <w:t>конкурсным мероприятиям</w:t>
            </w:r>
            <w:r>
              <w:rPr>
                <w:bCs/>
                <w:iCs/>
              </w:rPr>
              <w:t xml:space="preserve"> (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/>
            </w:pPr>
            <w:r>
              <w:rPr/>
              <w:t>2. Ссылка на Интернет-ресурс, содержащий информацию о результатах конкурсного мероприятия (документальное подтверждение по выбору аттестуемог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Воспитанники являются участниками/победителями  некоммерческих конкурсных мероприятий муниципального уровн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Воспитанники являются победителями/призерами некоммерческих конкурсных мероприятий регионального уровн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3. Воспитанники являются победителями/призерами некоммерческих конкурсных некоммерческих мероприятий всероссийск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 </w:t>
      </w:r>
      <w:r>
        <w:rPr>
          <w:i/>
        </w:rPr>
        <w:t xml:space="preserve">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371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>
          <w:trHeight w:val="1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зультаты совершенствования методов обучения и воспитания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стоверение установленного образца о повышении квалификации в межаттестационный период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2.Приказы, программы мероприятий, грамоты, дипломы и т.д., подтверждающие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публичного представления собственного педагогического опыта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на уровне ДОО и выше.</w:t>
            </w:r>
            <w:r>
              <w:rPr>
                <w:b/>
                <w:bCs/>
                <w:iCs/>
              </w:rPr>
              <w:t xml:space="preserve"> (не более трёх мероприятий каждого уровня, документы предоставляются старшему воспитателю или заместителю заведующего по ВМР)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проведенных мероприятия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х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</w:t>
            </w:r>
            <w:r>
              <w:rPr>
                <w:u w:val="single"/>
              </w:rPr>
              <w:t>в том числе на муниципальном уровне (район, город)</w:t>
            </w:r>
            <w:r>
              <w:rPr/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л(а) собственный педагогический опыт по организации и проведению образовательного процесса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а при наличии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воспитанни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сероссийск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ранслирования в педагогических коллективах опыта практических результатов своей профессиональной деятельности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уководство и участие в работе экспертной, творческой группы; жюри конкурсов, наставничество.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 xml:space="preserve">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факт транслирования музыкальным руководителем опыта практических результатов своей профессиональной деятельности (в соответствии с направленностью группы) в педагогических коллективах/творческой групп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не более трёх мероприятий каждого уровня, 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Прямая ссылка</w:t>
            </w:r>
            <w:r>
              <w:rPr/>
              <w:t xml:space="preserve"> на Интернет-ресурс, содержащий информацию о проведенных мероприятиях (</w:t>
            </w:r>
            <w:r>
              <w:rPr>
                <w:b/>
              </w:rPr>
              <w:t>при их наличии</w:t>
            </w:r>
            <w:r>
              <w:rPr/>
              <w:t>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Ежегодно представляет опыт практических результатов своей профессиональной деятельности на педсоветах, семинарах, круглых столах, /творческих групп на уровне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Ежегодно представляет опыт практических результатов своей профессиональной деятельности на семинарах, круглых столах, секциях, /творческих групп на муниципальном уров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Ежегодно представляет опыт практических результатов своей профессиональной деятельности на семинарах, круглых столах, секциях, научно-практических конференциях /творческих групп на регион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всероссийского, международного уровня (очное участи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2 балла – материалы по итогам выступления на научно-практических конференциях, семинарах, секциях, круглых столах на региональном, всероссийском, международном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– участие в экспертизе, анализе аттестационных материалов, материалов из опыта работы педагогов в рамках конкурсов, выставок, фестивалей, наставн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разработке и реализации проектов образования и их публикация в том числе в Интернет – публикации на различных уровнях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7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чатное издание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3.1. Участвует в разработке и реализации проектов по образовательной деятельности на уровне ДОО (публикации на сайте ДОО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Участвует в разработке и реализации проекта (проектов) по образовательной деятельности на муниципальном уровне (публикации / прямая ссылка на Интернет-ресурс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разработке и реализации проектов по образовательной деятельности на региональном уровне (публикации / прямая ссылка на Интернет-ресурс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 участвует на всероссийском уро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бликации / прямая ссылка на Интернет-ресурс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инновационной, экспериментальной, стажировочной, ресурсной площадках: </w:t>
            </w:r>
          </w:p>
          <w:p>
            <w:pPr>
              <w:pStyle w:val="Normal"/>
              <w:jc w:val="both"/>
              <w:rPr/>
            </w:pPr>
            <w:r>
              <w:rPr/>
              <w:t>- успешный опыт проведения стажировок по вопросам и проблема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сетевых профессиональных сообществ Алт. края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8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Локальный акт об участии в работе инновационной, экспериментальной, стажировочной, ресурсной площадках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на муницип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ие на региональн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участии по нескольким позициям дополнитель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+ 1 балл – успешный опыт проведения стажировок по вопросам и проблемам дошко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 балл – участие в работе сетевых профессиональных сообществ Алтай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зультат анализа музыкального занятия с детьми дошкольного возраст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4"/>
                <w:lang w:val="ru-RU"/>
              </w:rPr>
              <w:t>1.</w:t>
            </w:r>
            <w:r>
              <w:rPr>
                <w:b w:val="false"/>
                <w:sz w:val="24"/>
              </w:rPr>
              <w:t>Лист оценки муниципального специалиста (эксперта) профессиональной деятельности «</w:t>
            </w:r>
            <w:r>
              <w:rPr>
                <w:b w:val="false"/>
                <w:sz w:val="24"/>
                <w:lang w:val="ru-RU"/>
              </w:rPr>
              <w:t>музыкальный руководитель</w:t>
            </w:r>
            <w:r>
              <w:rPr>
                <w:b w:val="false"/>
                <w:sz w:val="24"/>
              </w:rPr>
              <w:t>» ДОО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(в межаттестационный период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Занятие, проведенное, музыкальным руководителем в рамках аттестации, соответствует низкому уровню организации деятельности (менее 12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Занятие, проведенное, музыкальным руководителем в рамках аттестации, соответствует среднему уровню организации деятельности (от 13 до 19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Занятие, проведенное, музыкальным руководителем в рамках аттестации, соответствует высшему уровню организации деятельности (от 20 до 26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ы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402"/>
        <w:gridCol w:w="7371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3 балла)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/руководство в работе МО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9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участие, руководство МО (различн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(не более трёх мероприятий каждого уровня, документы предоставляются старшему воспитателю или заместителю заведующего по ВМР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бо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уководство работой</w:t>
            </w:r>
            <w:r>
              <w:rPr>
                <w:b/>
                <w:bCs/>
              </w:rPr>
              <w:t xml:space="preserve"> </w:t>
            </w:r>
            <w:r>
              <w:rPr/>
              <w:t>методических объединений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но-методического сопровождения образовательного процесса (</w:t>
            </w:r>
            <w:r>
              <w:rPr>
                <w:bCs/>
                <w:lang w:eastAsia="en-US"/>
              </w:rPr>
              <w:t xml:space="preserve">программа, конспект занятия, сценарий, презентация по теме и т.д.) </w:t>
            </w:r>
            <w:r>
              <w:rPr/>
              <w:t xml:space="preserve">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 xml:space="preserve">, таблица 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о, сертификат, </w:t>
            </w:r>
            <w:r>
              <w:rPr/>
              <w:t>выписка из приказа, в</w:t>
            </w:r>
            <w:r>
              <w:rPr>
                <w:lang w:eastAsia="en-US"/>
              </w:rPr>
              <w:t>ыписка из протокола на уровне ДО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уровне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зработке программно-методического сопровождения образовательного процесса 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 3 балла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зработке программно-методического сопровождения образовательного процесса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кументы, подтверждающие профессиональную активность педагогического работник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1. Участие в профессиональных конкурсах на уровне ДО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Участие в профессиональных конкурсах на муницип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профессиональных конкурсах на региональном уров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рофессиональных конкурсах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2 балла является победителем в профессиональных конкурсах на всероссий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6 балл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0:00Z</dcterms:created>
  <dc:creator>Рожнова</dc:creator>
  <dc:description/>
  <dc:language>en-US</dc:language>
  <cp:lastModifiedBy>cicorina</cp:lastModifiedBy>
  <cp:lastPrinted>2018-01-22T13:00:00Z</cp:lastPrinted>
  <dcterms:modified xsi:type="dcterms:W3CDTF">2019-02-04T08:30:00Z</dcterms:modified>
  <cp:revision>2</cp:revision>
  <dc:subject/>
  <dc:title/>
</cp:coreProperties>
</file>