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97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8"/>
          <w:tab w:val="left" w:pos="-567" w:leader="none"/>
        </w:tabs>
        <w:ind w:left="97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инистерства образования и науки Алтайского края </w:t>
      </w:r>
    </w:p>
    <w:p>
      <w:pPr>
        <w:pStyle w:val="Normal"/>
        <w:tabs>
          <w:tab w:val="clear" w:pos="708"/>
          <w:tab w:val="left" w:pos="-567" w:leader="none"/>
        </w:tabs>
        <w:ind w:left="97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2018 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очный лист учебного занят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ость «мастер производственного обуч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ПОО в соответствии с Уставом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подаваемая профессия/специальность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на которую претендует мастер производственного обучени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  <w:gridCol w:w="993"/>
        <w:gridCol w:w="1134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эксп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рганизация мотивации обучающих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ёмы мотивации обучающихся не нашли отражения в содержании учебн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на мотивационную сферу личности обучающихся осуществляется только на этапе целеполагания через создание профессионально значимой ситуации; демонстрацию элементов профессиональной деятельности, осваиваемой обучающими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на мотивационную сферу личности обучающихся, развитие их учебно-профессиональных мотивов осуществляется на протяжении всего учебного занятия с использованием различных приём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мотивационную сферу личности обучающих на учебном занятии осуществляется с опорой на демонстрацию образцов успешной профессиональной карьеры в области осваиваемой профессии / специальности: создаются условия для возникновения внутренней потребности обучающихся в освоении профессии /специ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Организация процесса целеполаг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рганизации целеполагания отсутствует на учебном заня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ей осуществляет сам мастер, при этом цели формулируются в терминах трудовых действий и операций (элементов профессиональных компетенций), отражающих конечный результат данного учебн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целеполагания предполагает активное включение обучающиеся: совместно с мастером формулируют и фиксируют учебные цели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цели формулируются в совместной (или самостоятельной) деятельности с учетом ранее освоенных обучающимися трудовых действий, операций (элементов профессиональных компетенций). Сформулированные учебные цели отражают формирование и/или развитие элементов профессиональных компетенций, воспитание социально и профессионально значимых качеств личности. Мастер использует приемы, помогающие удерживать обучающимся цели учебно-профессиональной деятельности в течение всего учебн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Организация планирования деятельности по достижению учебной ц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достижению учебной цели на учебном занятии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достижению учебной цели на учебном занятии подменено предъявлением инструкционной/технологической карты, (работа с инструкционной/технологической картой является одним из пунктов плана) или мастер продемонстрировал образец выполнения трудовых операций (готового изделия и т.д.), но его обсуждение и понимание не организ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 по достижению цели составляется в процессе фронтальной работы мастера и обучающихся на основе обсуждения продемонстрированного мастером образца выполнения трудовых операций (готового изделия и т.д.). Организуется понимание и принятие обучающимися составленного плана. Организуется инструктаж по технике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достижению цели осуществляется с использованием самостоятельной работы обучающихся в групповой (звеньевой) форме. Организуется обсуждение его полноты и последовательности, необходимых средств и этапов его реализации с учетом реальных возможностей (норм времени, планируемых образовательных результатов, сложности технологического процесса, материально-технического оснащения занятия, организации рабочих мест обучающихся и т.д.). Организуется пробное выполнение учащимися изучаемых трудовых действий, самостоятельное определение технологии, способов и режимов выполнения задания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учебно-производственной деятельности по реализации план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задания на организацию работы с источниками профессиональной информации (технической, технологической документацией) (в т.ч. на организацию работы с учебником); на организацию само- (взаимо-) контроля выполняемых трудовых операций, соблюдения технологической последовательности изготовления изделия (проду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лены задания на организацию фронтальной работы с различными источниками профессиональной информации под непосредственным руководством мастера. Задания по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формацией, ориентированы на репродуктивную деятельность обучающихся (отработку алгоритма профессиональной деятельности, формирование отдельных производственных операций или их последовательности и т.д.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тся упражнения обучающихся в освоении трудовых приемов и в отработке трудовых операций. Мастер проводит целевые обходы организации рабочего места и контроля соблюдения правил техники безопасности. Организуется индивидуальное и коллективное инструктирование обучающихся мастер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задания, ориентированные на самостоятельное «достраивание» технологической последовательности производственного процесса (использование инструкционных/технологических карт с не полными данными). Организуются упражнения обучающихся в отработке трудовых процесс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водит целевые обходы организации рабочего места и контроля соблюдения правил техники безопасности. Организуется индивидуальное и коллективное инструктирование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задания, ориентированные на самостоятельный поиск, анализ и интерпретацию информации, необходимой для самостоятельного конструирования технологической последовательности производственного процесса на учебном занятии и накопление производственного опыта учащихся. Организуются упражнения обучающихся в управлении технологическими процессами. Мастер проводит целевые обходы в полном объеме. Организуется индивидуальное и коллективное инструктирование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учебного сотрудничества, совместной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го сотрудничества и совместной деятельности обучающихся в группах (звеньях) на учебном занятии не предусмотре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занятия преобладает фронтальная организация учебно-профессиональной деятельности обучающихся, изредка используются приёмы организации учебного сотрудничества, но задания для организации групповой (звеньевой) работы не пропис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держании учебного занятия представлены задания для работы обучающихся в малых группах (звеньях) и приёмы организации учебного сотрудничества, позволяющие проявлять инициативу, активность, самостояте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предусмотрено сочетание групповых (звеньевых), коллективных и индивидуальные формы взаимодействия мастера и обучающихся. Их педагогическая целесообразность определяется согласованностью с другими компонентами образовательного процесса: спецификой осваиваемых элементов профессиональных компетенций, содержания учебного материала, характером производственных задач будущей профессиональной деятельности. На учебном занятии предусмотрены задания, ориентированные на передачу отдельных компонентов организации работы в группах самим обучающим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контроля учебных действий и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еятельности обучающихся осуществляется только мастером. В содержании занятия не предусмотрены задания, направленные на организацию контроля обучающимися процесса и результата собственной учебно-профессиональной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представлены единичные задания, направленные на организацию контроля процесса (отдельных элементов трудовых операций и действий, соблюдения технологической последовательности изготовления изделия, соблюдения технических условий работы и т.д.) и результата учебно-профессиональных действий и деятельности самими обучающимися (готового изделия). Анализ успешности выполнения упражнений; разбор типичных ошибок и характерных недостатков, рассмотрение путей их предупреждения и устранения; выполнения обучающимися правил безопасности, организации труда, использования рабочего времени осуществляется сам ма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представлены задания, направленные на организацию контроля целостного процесса (всего технологического процесса изготовления изделия, в том числе анализ успешности выполнения упражнений; разбор типичных ошибок и характерных недостатков, рассмотрение путей их предупреждения и устранения; выполнения обучающимися правил безопасности, организации труда, использования рабочего времени) и результата учебно-профессиональных действий и деятельности (готового изделия) обучающимися совместно с матером, с использованием разных форм (самоконтроль, взаимоконтроль) и средств контроля (в т.ч. технологические /инструкционные карты, ГОСТы, ТУ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деятельность на учебном занятии строится в соответствии с деятельностными целями/планируемыми результатами и с учетом особенностей будущей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учебного занятия мастер специально организует формирование контрольной деятельности обучающихся: контролю мастера предшествует контроль обучающихся; предмет контроля, его способ и результаты обсуждаются с обучающимися в начале учебн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оценивания достигнутых результа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гнутых обучающимися результатов осуществляется только мастером. Задания на участие обучающихся в оценочной деятельности отсутствуют. Критерии оценки работы обучающихся на занятии не называю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ет оценочная деятельность мастера, задания на оценивание достигнутых результатов самими обучающимися представлены лишь для отдельных этапов технологического процесса (производственного задания). Критерии оценки не определены, или имеют общий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ценивание достигнутых результатов самими обучающимися предусмотрены на протяжении всего учебного занятия (самооценка, взаимооценка) по заданным критериям (эталонное изделие, ГОСТ, ТУ и т.д.), соответствующим целям/планируемым результатам учебн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учебного занятия предусмотрены специальные задания на организацию формирования оценочной деятельности обучающихся по совместно выработанным критериям: оценке мастера предшествует самооценка учебно-профессиональных действий обучающимися. Используются различные приемы и средства организации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ация рефлексивного осмыслен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не предусмотрены задания на определение смысла учебно-профессиональной деятельности для обучающегося, понимание причин успеха / неуспе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имеют место единичные задания на определение смысла учебно-профессиональной деятельности для обучающегося, понимание своего продвижения, причин успеха / неуспе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представлены задания на определение обучающимися смысла собственной учебно-профессиональной деятельности, на понимание своего продвижения, причин успеха / неуспеха. Мастер планирует и организует их в соответствии с осваиваемым содержанием, видом учебн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занятия предусмотрены задания на организацию рефлексии обучающимися своей деятельности, ее результатов. Мастер планирует и организует её в соответствии с осваиваемым содержанием, видом учебного занятия, уровнем освоения элементов общих и профессиональных компетенций обучающихся. При организации рефлексии внимание уделяется и освоенным трудовым действиям и операциям, и самому процессу их освоения, т.е. способам достижения учебно-профессиональной цели, осознанию возникших затруднений в ходе работы. Используются различные приемы и средства организации рефлек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баллов по 8 крите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баллов: максимальное - 24 бал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высшую квалификационную категорию – 20 – 24 бал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ервую квалификационную категорию: 16 – 20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од эксперта: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ации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ксперт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ФИО, должность, место работ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_________________________    подпись эксперта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оценочным листом ознакомлен (а) _______________________________________   _____________________________________________ 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подпись                                                                   расшифровк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01:00Z</dcterms:created>
  <dc:creator>spo</dc:creator>
  <dc:description/>
  <cp:keywords/>
  <dc:language>en-US</dc:language>
  <cp:lastModifiedBy>shavkun</cp:lastModifiedBy>
  <cp:lastPrinted>2018-02-14T10:08:00Z</cp:lastPrinted>
  <dcterms:modified xsi:type="dcterms:W3CDTF">2018-10-04T03:36:00Z</dcterms:modified>
  <cp:revision>17</cp:revision>
  <dc:subject/>
  <dc:title/>
</cp:coreProperties>
</file>