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образования и науки Алтайского края 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от______________2018 _________</w:t>
      </w:r>
    </w:p>
    <w:p>
      <w:pPr>
        <w:pStyle w:val="Normal"/>
        <w:ind w:right="-8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0" w:hanging="0"/>
        <w:jc w:val="center"/>
        <w:rPr>
          <w:b/>
          <w:b/>
          <w:lang w:val="en-US"/>
        </w:rPr>
      </w:pPr>
      <w:r>
        <w:rPr>
          <w:b/>
        </w:rPr>
        <w:t>Оценочный лист</w:t>
      </w:r>
    </w:p>
    <w:p>
      <w:pPr>
        <w:pStyle w:val="Normal"/>
        <w:ind w:right="-850" w:hanging="0"/>
        <w:jc w:val="center"/>
        <w:rPr/>
      </w:pPr>
      <w:r>
        <w:rPr>
          <w:b/>
        </w:rPr>
        <w:t xml:space="preserve"> </w:t>
      </w:r>
      <w:r>
        <w:rPr>
          <w:b/>
        </w:rPr>
        <w:t>специалистов Главной аттестационной комиссии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нистерства образования и науки Алтайского края,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 xml:space="preserve">осуществляющих анализ профессиональной деятельности 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>мастера производственного обучения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милия, имя, отчество аттестующегося (при налич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рактика по профессии/специа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го района, городского окру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7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е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 области преподавания по программам среднего профессион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 обучающимися образовательных программ (практ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итоговой аттестации (в форме защиты выпускной практической квалификационной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нализа учебного занятия по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 в области развития способностей обучающихся по образовательным программам С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развития у обучающихся способностей к инженерно-технической, творческую деятельности по профессии/специальности на уровне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азвитие способностей обучающихся к инженерно-технической, творческой деятельности по профессии/специальности, а также их участие в олимпиадах, конкурсах, фестивалях, соревнованиях, чемпионатах, в т.ч. «Молодые профессиональны» (Worldskills Russia), на муниципальном, региональной, федеральном и международном уровнях (по направлению деятельности масте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личностные достижения обучающихся в рамках организационно-педагогического сопровождения группы обучающихся (воспитательная работа; выполнение функций куратора /классного руководителя) в межаттестационный период (</w:t>
            </w:r>
            <w:r>
              <w:rPr>
                <w:i/>
              </w:rPr>
              <w:t>для первой и высшей квалификационной категории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деятельность в межаттестационный период (</w:t>
            </w:r>
            <w:r>
              <w:rPr>
                <w:i/>
              </w:rPr>
              <w:t>для первой и высшей квалификационной категории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дактических, учебно-методических материал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организации учебной деятельности обучающихся, осваивающих программу практик и отражающие современные образовательные и производственны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Участие в инновационной деятельности (</w:t>
            </w:r>
            <w:r>
              <w:rPr>
                <w:i/>
              </w:rPr>
              <w:t>для высшей квалификационной категории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предметно-цикловой комиссии, творческих и рабочих групп, в т.ч. в работе городских, краевых, учебно-методических объеди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Профессиональная активность (результаты участия  в профессиональных конкурсах, проводимых по приказам федеральных, региональных органов исполнительной власти в качестве участников и экспертов, в т.ч. членов жюри конкурсов и олимпиад профессионального мастерства, в работе регионального (финале Национального) чемпионата «Молодые профессионалы» (WorldskillsRuss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риращ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нешняя оценка личного вклада в повышение качества образования, успехи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 для определения соответствия требованиям первой или высшей квалификационным категориям по результатам оценки специалистами</w:t>
      </w:r>
    </w:p>
    <w:p>
      <w:pPr>
        <w:pStyle w:val="Style19"/>
        <w:rPr/>
      </w:pPr>
      <w:r>
        <w:rPr/>
        <w:t>Высшая квалификационная категор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9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анализа педагогической деятельности мастера производствен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анализа учебного занятия по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 балла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 баллов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1 балл и выше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ервая квалификационная категор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9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анализа педагогической деятельности мастера производствен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анализа учебного занятия по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0- 40 бал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6-2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6-60 балл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комендации: 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Выводы специалистов:</w:t>
      </w:r>
      <w:r>
        <w:rPr>
          <w:sz w:val="22"/>
          <w:szCs w:val="22"/>
        </w:rPr>
        <w:t xml:space="preserve"> уровень квалификации             (ФИО аттестуемого)            по должности «мастер производственного обучения» соответствует требованиям, предъявляемым к ________________квалификационной категории</w:t>
      </w:r>
    </w:p>
    <w:tbl>
      <w:tblPr>
        <w:tblW w:w="996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 20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специалистов:        Председатель группы: ______________ (_____________________)</w:t>
      </w:r>
    </w:p>
    <w:p>
      <w:pPr>
        <w:pStyle w:val="Normal"/>
        <w:ind w:left="708" w:firstLine="708"/>
        <w:jc w:val="center"/>
        <w:rPr/>
      </w:pPr>
      <w:r>
        <w:rPr/>
        <w:t xml:space="preserve">         </w:t>
      </w:r>
      <w:r>
        <w:rPr/>
        <w:t>*Специалист:</w:t>
        <w:tab/>
        <w:t>______________ (_____________________)</w:t>
        <w:tab/>
      </w:r>
    </w:p>
    <w:p>
      <w:pPr>
        <w:pStyle w:val="Normal"/>
        <w:ind w:left="708" w:firstLine="708"/>
        <w:jc w:val="center"/>
        <w:rPr/>
      </w:pPr>
      <w:r>
        <w:rPr/>
        <w:t xml:space="preserve">     </w:t>
      </w:r>
      <w:r>
        <w:rPr/>
        <w:t>*Специалист:</w:t>
        <w:tab/>
        <w:t>______________ (_____________________)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  <w:t>*Указать должность и место работы специали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01:00Z</dcterms:created>
  <dc:creator>Sopfy</dc:creator>
  <dc:description/>
  <cp:keywords/>
  <dc:language>en-US</dc:language>
  <cp:lastModifiedBy>shavkun</cp:lastModifiedBy>
  <cp:lastPrinted>2018-02-14T12:05:00Z</cp:lastPrinted>
  <dcterms:modified xsi:type="dcterms:W3CDTF">2018-10-04T03:34:00Z</dcterms:modified>
  <cp:revision>3</cp:revision>
  <dc:subject/>
  <dc:title>Оценочный лист краевой экспертной группы</dc:title>
</cp:coreProperties>
</file>