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-567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-567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102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Показатели и критерии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для заполнения приложения к заявлению</w:t>
      </w:r>
      <w:r>
        <w:rPr>
          <w:b w:val="false"/>
          <w:sz w:val="24"/>
          <w:lang w:val="ru-RU"/>
        </w:rPr>
        <w:t>, листа оценки профессиональной деятельности экспертными группами (краевой уровень)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по должности «воспитатель» ДОО</w:t>
      </w:r>
      <w:r>
        <w:rPr>
          <w:b w:val="false"/>
          <w:bCs w:val="false"/>
          <w:sz w:val="24"/>
          <w:lang w:val="ru-RU"/>
        </w:rPr>
        <w:t xml:space="preserve"> на квалификационные категории (первая, высшая) </w:t>
      </w:r>
      <w:r>
        <w:rPr>
          <w:b w:val="false"/>
          <w:bCs w:val="false"/>
          <w:sz w:val="24"/>
        </w:rPr>
        <w:t>(в межаттестационный период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Создание условий для получения стабильных положительных результатов освоения воспитанниками </w:t>
      </w:r>
      <w:r>
        <w:rPr/>
        <w:t>ООП ДОО в соответствии с ФГОС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Документы предоставляются специалисту (эксперту) педагогическим работником в оригинале (при их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ерспективно-календарные планы, циклограммы образовательной деятельности в ходе режимных моментов,</w:t>
            </w:r>
          </w:p>
          <w:p>
            <w:pPr>
              <w:pStyle w:val="Normal"/>
              <w:jc w:val="both"/>
              <w:rPr/>
            </w:pPr>
            <w:r>
              <w:rPr/>
              <w:t>сценарные планы проведения образовательных событи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невники педагогических наблюдений за детьми.</w:t>
            </w:r>
          </w:p>
          <w:p>
            <w:pPr>
              <w:pStyle w:val="Normal"/>
              <w:rPr/>
            </w:pPr>
            <w:r>
              <w:rPr/>
              <w:t xml:space="preserve">Планы индивидуального сопровождения детей, в том числе и с ОВЗ (при наличии таких дети в групп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3. Культурные образовательные практики по образовательным областям с учетом ФГОС ДО.  Рабочие программы,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группы с учетом ФГОС Д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й вид группы, центры детской деятельности: (уголки), их предметная наполненность с учетом основных направлений развития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Развивающая предметно - пространственная среда группы организована с учетом возрастных и индивидуальных  потребностей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Развивающая предметно-пространственная среда группы проектируется педагогом с учетом возрастных и индивидуальных  потребностей  детей, зоны их ближайше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одержание развивающей предметно - пространственной среды дополняет дидактическое оборудование, изготовленное  воспитателем на основе собственных творческих идей, с учетом   образовательных проектов, реализуемых в ДОО (информационные центры для родителей, экспозиции детских работ, дидактические игры, пособия, маке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психолого-педагогических  условий для получения дошкольного образования детьми с ОВЗ </w:t>
            </w:r>
          </w:p>
          <w:p>
            <w:pPr>
              <w:pStyle w:val="Normal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, протокол  заседания ПМПк ДОО, адаптированная программы по инд. сопровождению реб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составе ПМПк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адаптированной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ка программ индивидуального сопровождения ребенка с ОВЗ в рамках деятельности ПМПк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родителей воспитанников (их законных представителей) работой воспитателя (по результатам независимого анкетирования) 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(сводный) лист анкеты удовлетворенности родителей деятельностью аттестующегося воспит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два года, предшествующих аттес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1. 70 - 80% родителей воспитанников (их законных представителей) удовлетворены деятельностью воспита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2. 81 - 90% родителей воспитанников (их законных представителей) удовлетворены деятельностью воспита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91 - 100% родителей воспитанников (их законных представителей) удовлетворены деятельностью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воспитанников к творческой, физкультурно-спортивн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участия в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конкурсных (некоммерческих) мероприятиях, в том числе Интернет конкур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I</w:t>
            </w:r>
            <w:r>
              <w:rPr/>
              <w:t>, таблиц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Грамоты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благодарственные письма, полученные воспита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(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>2. Ссылка на Интернет-ресурс, содержащий информацию о результатах конкурсного мероприятия (документальное подтверждение по выбору аттестуем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оспитанники являются участниками/победителями  конкурсных мероприятий муницип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оспитанники являются победителями/призерами конкурсных мероприятий регион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Воспитанники являются победителями/призерами конкурсных некоммерческих мероприятий всероссийского уровн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>
          <w:i/>
        </w:rPr>
        <w:t xml:space="preserve">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1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овершенствования методов обучения и воспит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стоверение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казы, программы мероприятий, грамоты, дипломы и др., подтверждающие </w:t>
            </w:r>
            <w:r>
              <w:rPr>
                <w:u w:val="single"/>
              </w:rPr>
              <w:t>факт</w:t>
            </w:r>
            <w:r>
              <w:rPr/>
              <w:t xml:space="preserve"> представления собственного педагогического опыта </w:t>
            </w:r>
            <w:r>
              <w:rPr>
                <w:u w:val="single"/>
              </w:rPr>
              <w:t>по организации образовательной деятельности с воспитанниками.</w:t>
            </w:r>
            <w:r>
              <w:rPr/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сылка на Интернет-ресурс, содержащий информацию о проведенных мероприятиях (при их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</w:t>
            </w:r>
            <w:r>
              <w:rPr>
                <w:u w:val="single"/>
              </w:rPr>
              <w:t>в том числе на муниципальном уровне (район, город)</w:t>
            </w:r>
            <w:r>
              <w:rPr/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а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уководство и участие в работе экспертной, творческой группы; жюри конкурсов, наставничество.</w:t>
            </w:r>
            <w:r>
              <w:rPr>
                <w:sz w:val="22"/>
                <w:szCs w:val="22"/>
              </w:rPr>
              <w:t>) П</w:t>
            </w:r>
            <w:r>
              <w:rPr/>
              <w:t xml:space="preserve">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факт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/творческой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 Ссылка на Интернет-ресурс, содержащий информацию о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МР).</w:t>
            </w:r>
            <w:r>
              <w:rPr>
                <w:b/>
              </w:rPr>
              <w:t xml:space="preserve"> </w:t>
            </w:r>
            <w:r>
              <w:rPr/>
              <w:t>при их налич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едставляет опыт практических результатов своей профессиональной деятельности на педсоветах, семинарах, круглых столах, /творческих групп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ставляет опыт практических результатов своей профессиональной деятельности на семинарах, круглых столах, секциях, /творческих групп на муниципальном уров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едставляет опыт практических результатов своей профессиональной деятельности на семинарах, круглых столах, секциях, научно-практических конференциях /творческих групп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всероссийского, международного уровня (очное участ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а – материалы по итогам выступления на научно-практических конференциях, семинарах, секциях, круглых столах на региональном, всероссийском, международ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– участие в экспертизе, анализе аттестационных материалов, материалов из опыта работы педагогов в рамках конкурсов, выставок, фестивалей, настав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разработке и реализации проектов образования и их публикация в том числе в Интернет – публикации на различных уровнях 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(при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.1. Участвует в разработке и реализации проектов по образовательной деятельности на уровне ДОО (публикации на сайте ДОО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Участвует в разработке и реализации проекта (проектов) по образовательной деятельности на муниципальном уровне (публикации / прямая ссылка на Интернет-ресурс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разработке и реализации проектов по образовательной деятельности на региональном уровне (публикации / прямая ссылка на Интернет-ресурс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 участвует на всероссийск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кации / прямая ссылка на Интернет-ресурс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новационной, экспериментальной, стажировочной, ресурсной площадках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успешный опыт проведения стажировок по вопросам и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сетевых профессиональных сообществ Алт. края 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альный акт об участии в работе инновационной, экспериментальной, стажировочной, ресурсной площадках (при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на муницип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частии по нескольким позициям дополнитель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+ 1 балл – успешный опыт проведения стажировок по вопросам и проблемам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участие в работе сетевых профессиональных сообществ Алтай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анализа занятия с детьми дошкольного возраста воспит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 xml:space="preserve">Лист оценки муниципального специалиста (эксперта) профессиональной деятельности «воспитателя» ДОО, включая старшего (в межаттестационный период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Занятие, проведенное, педагогом в рамках аттестации соответствует низкому уровню от 12 и менее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нятие, проведенное, педагогом в рамках аттестации соответствует среднему уровню от 13 до 1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нятие, проведенное, педагогом в рамках аттестации соответствует высшему уровню от 20 до 2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7371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/руководство в работе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участие, руководство МО (различного уровня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уководство работой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х объединений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 xml:space="preserve"> (</w:t>
            </w:r>
            <w:r>
              <w:rPr>
                <w:bCs/>
                <w:lang w:eastAsia="en-US"/>
              </w:rPr>
              <w:t>программа, конспект занятия, сценарий, презентация по теме и т.д.) П</w:t>
            </w:r>
            <w:r>
              <w:rPr/>
              <w:t xml:space="preserve">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видетельство, сертификат, </w:t>
            </w:r>
            <w:r>
              <w:rPr/>
              <w:t>выписка из приказа, в</w:t>
            </w:r>
            <w:r>
              <w:rPr>
                <w:lang w:eastAsia="en-US"/>
              </w:rPr>
              <w:t>ыписка из протокола на уровне ДО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зработке программно-методического сопровождения образовательного процесса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3 балл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зработке программно-методического сопровождения образовательного процесса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профессиональных конкурсах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(некоммерческих) Интернет-конкурс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ы, подтверждающие профессиональную активность педагогического работни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конкурсах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профессиональных конкурсах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екоммерческих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а является победителем в некоммерческих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- 27 баллов и выш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от 14 до 26 бал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05:00Z</dcterms:created>
  <dc:creator>Рожнова</dc:creator>
  <dc:description/>
  <cp:keywords/>
  <dc:language>en-US</dc:language>
  <cp:lastModifiedBy>shavkun</cp:lastModifiedBy>
  <cp:lastPrinted>2018-01-22T13:00:00Z</cp:lastPrinted>
  <dcterms:modified xsi:type="dcterms:W3CDTF">2018-10-04T03:20:00Z</dcterms:modified>
  <cp:revision>4</cp:revision>
  <dc:subject/>
  <dc:title/>
</cp:coreProperties>
</file>