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2018 _________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пециалистов Главной аттестационной комиссии Министерства образования  и науки Алтайского края, осуществляющих анализ профессиональной деятельности воспитателя ДОУ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ый предм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7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района, городского   округ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984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ите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ультаты организации развивающей предметно-пространственной среды группы с учетом ФГОС Д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здание условий для получения дошкольного  образования детьми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родителей воспитанников (их законных представителей) работой воспитателя (по результатам независимого анкетирова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Результаты участия воспитанников в мероприятиях различного уровня, в том числе в Интернет-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  образования и 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ранслирования в педагогических коллективах опыта практических     результатов своей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разработке и реализации проектов образования и их публикация, в том числе в Интернет-публик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новационной, экспериментальной, стажировочной, ресурсной площад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Итоговый результат анализа деятельности с детьми дошкольного возраста муниципальным экспе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/руководство в рабо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но-методического сопровождения образовательного процесса (</w:t>
            </w:r>
            <w:r>
              <w:rPr>
                <w:bCs/>
                <w:lang w:eastAsia="en-US"/>
              </w:rPr>
              <w:t>программа, конспект занятия, сценарий, презентация по теме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теля в профессиональных конкурсах, проводимых при поддержке федеральных, региональных и муниципальных органов в сфере образования, в том числе в Интернет-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-26 балл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специалистов: уровень квалификации             (ФИО аттестуемого)            по должности «_______________» соответствует требованиям, предъявляемым к ________________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и специалистов:    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/>
        <w:t xml:space="preserve">         </w:t>
      </w:r>
      <w:r>
        <w:rPr/>
        <w:t>*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  <w:r>
        <w:rPr/>
        <w:t>*Специалист:</w:t>
        <w:tab/>
        <w:t>______________ (_____________________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1:00Z</dcterms:created>
  <dc:creator>Sopfy</dc:creator>
  <dc:description/>
  <dc:language>en-US</dc:language>
  <cp:lastModifiedBy>cicorina</cp:lastModifiedBy>
  <cp:lastPrinted>2018-10-16T12:34:00Z</cp:lastPrinted>
  <dcterms:modified xsi:type="dcterms:W3CDTF">2018-10-16T05:41:00Z</dcterms:modified>
  <cp:revision>2</cp:revision>
  <dc:subject/>
  <dc:title>Оценочный лист краевой экспертной группы</dc:title>
</cp:coreProperties>
</file>