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работы методического объединения учителей истории и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обществознания Залесовского района на 2018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рганизация деятельности учителя истории и обществознания в условиях введения ФГОС ООО  и реализации Историко-культурного стандарт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 Создать условия для развития профессиональных компетенций  педагогов в условиях реализации ФГОС   основного общего образования по предметам исторического и обществоведческого циклов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- создание условий для повышения профессионального уровня педагогических работников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должить формирование системы психолого-педагогической помощи обучающимся, испытывающим трудности в освоении  общеобразовательных програм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организация работы по формированию позитивного отношения педагогов к новым направлениям государственной образовательной политики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вовлечение учителей в инновационную деятельность по ФГОС основно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создание сетевого профессионального взаимодействия между педагогами образовательных организаций;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-  обобщение и распространение опыта инновационной педагогической     деятельност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980"/>
        <w:gridCol w:w="28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заимодействи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Планирование деятельности РМО на 2018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, семинарах и консультациях по ЕГЭ,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олимпиад школьного, муниципального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 по истории и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ециалисты Комитета по образованию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специалисты Комитета по образованию, участники предметного жюр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, Скрипова Е.И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ителя истории и обществознани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- 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, ЗСОШ №1, АКИПКР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участие, сетевое, электронная поч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ое, электронная поч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ое, электронная почта,  мероприятия между школ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Организация и проведение консультаций историками школ рай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бота с одаренными обучающимися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лиз результатов муниципального этапа всероссийской олимпиады школьников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и содержание урока в соответствии ФГОС ООО, составление рабочей программы в 5-7 классах по предмету в соответствии с требованиями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одготовки обучающихся к ГИА по истории, обществознанию в 9, 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учителей, вышедших на аттес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 по истории и обществознанию выпускников  в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учителей - научных руководителей участников НПК по истории, обществознанию, крае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й поддержки перехода на новые УМК по истории России в соответствии с Концепцией единого учебника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.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крипова Е.И.,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Шалаева С.М. учителя  истории и обществознания высшей категории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Логинова Н.А. учителя истории и обществознания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Логинова Н.А. Скрипова Е.И., Гончарик Л.И., учителя школ рай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огинова Н.А.  Шалаева С.М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анкина О.П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ителя школ рай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учителя высшей категории, методический кабинет Комитета по образованию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 РМ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.  Шалаева С.М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инова Н.А.  Шалаева С.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 кабинет Комитета по образова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- мар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авгу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, методический кабинет Комитета по образова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, метод. кабинет Комитета по образова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СОШ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СОШ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СОШ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зе шко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СОШ №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зе школ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зе школ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ое взаимодействие, индивидуа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кольные, муниципальные, краевые конкур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РМО, сетевое взаимодейств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чная консультация, сетевое взаимодейств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консульт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ое взаимодействие, личная консульт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е сопрово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ирование членов РМО о работе КУМО, нормативных док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о электронной почте в ОУ материалов по актуальны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 педагогов о содержании</w:t>
              <w:br/>
              <w:t>образовательных программ, новых учебниках, учебно-методических</w:t>
              <w:br/>
              <w:t>комплектах, видеоматериалах рекоменд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ипова Е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нова Н.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ипова Е.И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, ЗСОШ №1,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зе школ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,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ое взаимо-действие, электронная поч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Руководитель  М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учителей истории и обществозн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Залесовского  района:                                                                            Логинова Н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9:00Z</dcterms:created>
  <dc:creator>1</dc:creator>
  <dc:description/>
  <cp:keywords/>
  <dc:language>en-US</dc:language>
  <cp:lastModifiedBy>1</cp:lastModifiedBy>
  <dcterms:modified xsi:type="dcterms:W3CDTF">2018-02-07T17:00:00Z</dcterms:modified>
  <cp:revision>1</cp:revision>
  <dc:subject/>
  <dc:title>                                                                                            План </dc:title>
</cp:coreProperties>
</file>