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 комитета</w:t>
      </w:r>
    </w:p>
    <w:p>
      <w:pPr>
        <w:pStyle w:val="Normal"/>
        <w:jc w:val="right"/>
        <w:rPr/>
      </w:pPr>
      <w:r>
        <w:rPr/>
        <w:t>Администрации Залесовского района</w:t>
      </w:r>
    </w:p>
    <w:p>
      <w:pPr>
        <w:pStyle w:val="Normal"/>
        <w:jc w:val="right"/>
        <w:rPr/>
      </w:pPr>
      <w:r>
        <w:rPr/>
        <w:t>по образованию</w:t>
      </w:r>
    </w:p>
    <w:p>
      <w:pPr>
        <w:pStyle w:val="Normal"/>
        <w:jc w:val="right"/>
        <w:rPr/>
      </w:pPr>
      <w:r>
        <w:rPr/>
        <w:t>от 22 апреля 2019 № 99</w:t>
      </w:r>
    </w:p>
    <w:p>
      <w:pPr>
        <w:pStyle w:val="Normal"/>
        <w:jc w:val="center"/>
        <w:rPr/>
      </w:pPr>
      <w:r>
        <w:rPr/>
        <w:t xml:space="preserve">СЦЕНАРНЫЙ ПЛАН </w:t>
      </w:r>
    </w:p>
    <w:p>
      <w:pPr>
        <w:pStyle w:val="Normal"/>
        <w:jc w:val="center"/>
        <w:rPr/>
      </w:pPr>
      <w:r>
        <w:rPr/>
        <w:t xml:space="preserve">проведения торжественной церемонии приема  учащихся ОО Залесовского района в ряды Всероссийского детско-юношеского военно-патриотического общественного движения «ЮНАРМИЯ»  </w:t>
      </w:r>
    </w:p>
    <w:p>
      <w:pPr>
        <w:pStyle w:val="Normal"/>
        <w:jc w:val="both"/>
        <w:rPr/>
      </w:pPr>
      <w:r>
        <w:rPr/>
        <w:t>Дата: 17 мая  2019 г.</w:t>
      </w:r>
    </w:p>
    <w:p>
      <w:pPr>
        <w:pStyle w:val="Normal"/>
        <w:jc w:val="both"/>
        <w:rPr/>
      </w:pPr>
      <w:r>
        <w:rPr/>
        <w:t xml:space="preserve">Время проведения: 14.00-15.10 часов </w:t>
      </w:r>
    </w:p>
    <w:p>
      <w:pPr>
        <w:pStyle w:val="Normal"/>
        <w:rPr/>
      </w:pPr>
      <w:r>
        <w:rPr/>
        <w:t>Место проведения: районный дом культуры села Залесово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3.4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участников мероприятия в месте проведения мероприя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-14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участников  юнармейских отрядов и репетиция церемонии (к началу мероприятия  участники юнармейских отрядов с руководителями отрядов  уже стоят на сцене). Ответственные руководители отряд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вучит встречный марш.</w:t>
            </w:r>
          </w:p>
          <w:p>
            <w:pPr>
              <w:pStyle w:val="Normal"/>
              <w:jc w:val="both"/>
              <w:rPr/>
            </w:pPr>
            <w:r>
              <w:rPr/>
              <w:t>Ведущий подает команду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носится  флаг Всероссийского детско-юношеского военно-патриотического общественного движения «ЮНАРМИЯ» (три ребенка в парадной форме). Предварительно организовать репетицию вноса флага, положения  на сцене во время мероприятия, явку детей к 13.30 часам  на репетицию церемонии 17.05.2019  </w:t>
            </w:r>
            <w:r>
              <w:rPr>
                <w:b/>
              </w:rPr>
              <w:t>(ответственная  Т.В. Косолапова,  директор ЗМКУ ДО «ДЮСШ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-14.0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:</w:t>
            </w:r>
          </w:p>
          <w:p>
            <w:pPr>
              <w:pStyle w:val="Normal"/>
              <w:jc w:val="both"/>
              <w:rPr/>
            </w:pPr>
            <w:r>
              <w:rPr/>
              <w:t>Торжественная церемония посвящения в ряды Всероссийского детско-юношеского военно-патриотического общественного движения «ЮНАРМИЯ» объявляется открытой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вучит Государственный гимн РФ (1 куплет и припе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-14.0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дущий</w:t>
            </w:r>
            <w:r>
              <w:rPr/>
              <w:t>: Сегодня особенный день. День, когда мы откроем новую главу в истории вашей юношеской жизни. Сегодня пройдет торжественная церемония вступления  учащихся ОО Залесовского района в ряды Всероссийского детско-юношеского военно-патриотического общественного движения «ЮНАРМИЯ».</w:t>
            </w:r>
          </w:p>
          <w:p>
            <w:pPr>
              <w:pStyle w:val="Normal"/>
              <w:jc w:val="both"/>
              <w:rPr/>
            </w:pPr>
            <w:r>
              <w:rPr/>
              <w:t>28 мая 2016 года при поддержке Президента РФ, по инициативе Министра обороны Сергея Кожугетовича Шойгу, было создано Всероссийское детско-юношеское военно-патриотическое общественное движение «ЮНАРМИЯ», которое направлено на воспитание у детей и молодежи чувства патриотизма, уважения к  Вооруженным силам России, изучение истории своей страны,  военно-исторического наследия Отечества, развитие краеведения и  расширение знаний об истории и выдающихся людях малой Род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едущий: </w:t>
            </w:r>
            <w:r>
              <w:rPr/>
              <w:t xml:space="preserve">28 июня 2016 года в АК создано и активно развивается региональное отделение  Всероссийское  детско-юношеское военно-патриотическое   общественное   движение «ЮНАРМИЯ». </w:t>
            </w:r>
          </w:p>
          <w:p>
            <w:pPr>
              <w:pStyle w:val="Normal"/>
              <w:jc w:val="both"/>
              <w:rPr/>
            </w:pPr>
            <w:r>
              <w:rPr/>
              <w:t>Движение «ЮНАРМИЯ» сегодня – это уникальная школа патриотизма.</w:t>
            </w:r>
          </w:p>
          <w:p>
            <w:pPr>
              <w:pStyle w:val="Normal"/>
              <w:jc w:val="both"/>
              <w:rPr/>
            </w:pPr>
            <w:r>
              <w:rPr/>
              <w:t>Именно вы своими поступками, своими делами, будите писать историю нашей стра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-14.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дущий</w:t>
            </w:r>
            <w:r>
              <w:rPr/>
              <w:t>: В церемонии посвящения в ряды движения «ЮНАРМИЯ» принимают участие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командир войсковой части № 46179А полковник Гладков Игорь Александрович</w:t>
            </w:r>
            <w:r>
              <w:rPr>
                <w:color w:val="FF0000"/>
              </w:rPr>
              <w:t>;</w:t>
            </w:r>
          </w:p>
          <w:p>
            <w:pPr>
              <w:pStyle w:val="Normal"/>
              <w:rPr/>
            </w:pPr>
            <w:r>
              <w:rPr/>
              <w:t>- военный комиссар (города Заринск, Заринского, Залесовского и  Кытмановского районов Алтайского края) Олег Владимирович Сергеенко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Ответственная за обеспечение свободных мест в первых рядах для почетных гостей Л.А. Ниппе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чат фанфар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4.4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дущий:</w:t>
            </w:r>
            <w:r>
              <w:rPr/>
              <w:t xml:space="preserve"> Торжественную Клятву юнармейца принимает </w:t>
            </w:r>
            <w:r>
              <w:rPr>
                <w:color w:val="FF0000"/>
              </w:rPr>
              <w:t xml:space="preserve"> </w:t>
            </w:r>
            <w:r>
              <w:rPr/>
              <w:t>командир войсковой части № 46179А полковник Гладков Игорь Александрович</w:t>
            </w:r>
            <w:r>
              <w:rPr>
                <w:color w:val="FF0000"/>
              </w:rPr>
              <w:t>;</w:t>
            </w:r>
            <w:r>
              <w:rPr/>
              <w:t xml:space="preserve"> (приглашается на сцену)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/>
              <w:t xml:space="preserve">Командир одного из юнармейских отрядов (из числа принимающих клятву) выходит из строя и докладывает (Карнаухов Иван учащийся 9 класса МКОУ Залесовская СОШ №2). </w:t>
            </w:r>
            <w:r>
              <w:rPr>
                <w:sz w:val="36"/>
                <w:szCs w:val="36"/>
              </w:rPr>
              <w:t>«Юнармейские отряды Залесовского района к принятию торжественной клятвы готовы!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ая за инструктаж ребенка, предварительную репетицию его действий и  слов, явку на репетицию церемонии  к 13.30 часам  17.05.2019 – Е.А. Турзук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Командир войсковой части № 46179А полковник Гладков Игорь Александрович подает команду: «К принятию торжественной Клятвы приступить!» (возможно ведущему необходимо будет подсказать).</w:t>
            </w:r>
          </w:p>
          <w:p>
            <w:pPr>
              <w:pStyle w:val="Normal"/>
              <w:jc w:val="both"/>
              <w:rPr/>
            </w:pPr>
            <w:r>
              <w:rPr/>
              <w:t>Командир юнармейского отряда возвращается в строй.</w:t>
            </w:r>
          </w:p>
          <w:p>
            <w:pPr>
              <w:pStyle w:val="Normal"/>
              <w:jc w:val="both"/>
              <w:rPr/>
            </w:pPr>
            <w:r>
              <w:rPr/>
              <w:t>Ведущий зачитывает торжественную  клятву юнармейца делая интервалы для повторения отрядами школьников слов «Клянусь!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ОРЖЕСТВЕННАЯ КЛЯТВА ЮНАРМЕЙЦА</w:t>
            </w:r>
          </w:p>
          <w:p>
            <w:pPr>
              <w:pStyle w:val="Normal"/>
              <w:jc w:val="center"/>
              <w:rPr/>
            </w:pPr>
            <w:r>
              <w:rPr/>
              <w:t>Вступая в ряды ЮНАРМИИ,</w:t>
            </w:r>
          </w:p>
          <w:p>
            <w:pPr>
              <w:pStyle w:val="Normal"/>
              <w:jc w:val="center"/>
              <w:rPr/>
            </w:pPr>
            <w:r>
              <w:rPr/>
              <w:t>перед лицом своих товарищей торжественно клянусь:</w:t>
            </w:r>
          </w:p>
          <w:p>
            <w:pPr>
              <w:pStyle w:val="Normal"/>
              <w:jc w:val="center"/>
              <w:rPr/>
            </w:pPr>
            <w:r>
              <w:rPr/>
              <w:t>всегда быть верным своему Отечеству и юнармейскому братству</w:t>
            </w:r>
          </w:p>
          <w:p>
            <w:pPr>
              <w:pStyle w:val="Normal"/>
              <w:jc w:val="center"/>
              <w:rPr/>
            </w:pPr>
            <w:r>
              <w:rPr/>
              <w:t>КЛЯНУСЬ!</w:t>
            </w:r>
          </w:p>
          <w:p>
            <w:pPr>
              <w:pStyle w:val="Normal"/>
              <w:jc w:val="center"/>
              <w:rPr/>
            </w:pPr>
            <w:r>
              <w:rPr/>
              <w:t>(хором КЛЯНУСЬ!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людать устав ЮНАРМИИ, быть честным юнармейцем,</w:t>
            </w:r>
          </w:p>
          <w:p>
            <w:pPr>
              <w:pStyle w:val="Normal"/>
              <w:jc w:val="center"/>
              <w:rPr/>
            </w:pPr>
            <w:r>
              <w:rPr/>
              <w:t>следовать традициям доблести, отваги и товарищеской взаимовыручки</w:t>
            </w:r>
          </w:p>
          <w:p>
            <w:pPr>
              <w:pStyle w:val="Normal"/>
              <w:jc w:val="center"/>
              <w:rPr/>
            </w:pPr>
            <w:r>
              <w:rPr/>
              <w:t>КЛЯНУСЬ!</w:t>
            </w:r>
          </w:p>
          <w:p>
            <w:pPr>
              <w:pStyle w:val="Normal"/>
              <w:jc w:val="center"/>
              <w:rPr/>
            </w:pPr>
            <w:r>
              <w:rPr/>
              <w:t>(хором КЛЯНУСЬ!)</w:t>
            </w:r>
          </w:p>
          <w:p>
            <w:pPr>
              <w:pStyle w:val="Normal"/>
              <w:jc w:val="center"/>
              <w:rPr/>
            </w:pPr>
            <w:r>
              <w:rPr/>
              <w:t>Всегда быть защитникам слабых, преодолевать все преграды в борьбе за правду и справедливость</w:t>
            </w:r>
          </w:p>
          <w:p>
            <w:pPr>
              <w:pStyle w:val="Normal"/>
              <w:jc w:val="center"/>
              <w:rPr/>
            </w:pPr>
            <w:r>
              <w:rPr/>
              <w:t>КЛЯНУСЬ!</w:t>
            </w:r>
          </w:p>
          <w:p>
            <w:pPr>
              <w:pStyle w:val="Normal"/>
              <w:jc w:val="center"/>
              <w:rPr/>
            </w:pPr>
            <w:r>
              <w:rPr/>
              <w:t>(хором КЛЯНУСЬ!)</w:t>
            </w:r>
          </w:p>
          <w:p>
            <w:pPr>
              <w:pStyle w:val="Normal"/>
              <w:jc w:val="center"/>
              <w:rPr/>
            </w:pPr>
            <w:r>
              <w:rPr/>
              <w:t>Стремится к победам в учебе и спорте, вести здоровый образ жизни, готовить себя к служению и созиданию на благо Оте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ЯНУСЬ!</w:t>
            </w:r>
          </w:p>
          <w:p>
            <w:pPr>
              <w:pStyle w:val="Normal"/>
              <w:jc w:val="center"/>
              <w:rPr/>
            </w:pPr>
            <w:r>
              <w:rPr/>
              <w:t>(хором КЛЯНУСЬ!)</w:t>
            </w:r>
          </w:p>
          <w:p>
            <w:pPr>
              <w:pStyle w:val="Normal"/>
              <w:jc w:val="center"/>
              <w:rPr/>
            </w:pPr>
            <w:r>
              <w:rPr/>
              <w:t>Чтить память героев, сражавшихся за свободу и  независимость нашей Родины, быть патриотом и достойным гражданином России</w:t>
            </w:r>
          </w:p>
          <w:p>
            <w:pPr>
              <w:pStyle w:val="Normal"/>
              <w:jc w:val="center"/>
              <w:rPr/>
            </w:pPr>
            <w:r>
              <w:rPr/>
              <w:t>КЛЯНУСЬ!</w:t>
            </w:r>
          </w:p>
          <w:p>
            <w:pPr>
              <w:pStyle w:val="Normal"/>
              <w:jc w:val="center"/>
              <w:rPr/>
            </w:pPr>
            <w:r>
              <w:rPr/>
              <w:t>(хором КЛЯНУСЬ!)</w:t>
            </w:r>
          </w:p>
          <w:p>
            <w:pPr>
              <w:pStyle w:val="Normal"/>
              <w:jc w:val="center"/>
              <w:rPr/>
            </w:pPr>
            <w:r>
              <w:rPr/>
              <w:t>С честью и гордостью нести высокое звание ЮНАРМЕЙЦА</w:t>
            </w:r>
          </w:p>
          <w:p>
            <w:pPr>
              <w:pStyle w:val="Normal"/>
              <w:jc w:val="center"/>
              <w:rPr/>
            </w:pPr>
            <w:r>
              <w:rPr/>
              <w:t>КЛЯНУСЬ!</w:t>
            </w:r>
          </w:p>
          <w:p>
            <w:pPr>
              <w:pStyle w:val="Normal"/>
              <w:jc w:val="center"/>
              <w:rPr/>
            </w:pPr>
            <w:r>
              <w:rPr/>
              <w:t>(хором КЛЯНУСЬ! КЛЯНУСЬ! КЛЯНУСЬ!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овать тренировку произнесения клятвы на местах в ОО. Ответственные руководители отряд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-14.5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учение нагрудных знак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едущий: </w:t>
            </w:r>
            <w:r>
              <w:rPr/>
              <w:t>И в знак преемственности дел своих старших товарищей, мы просим наших почетных гостей произвести вручение юнармейцам нагрудных зна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.Ведущий</w:t>
            </w:r>
            <w:r>
              <w:rPr/>
              <w:t>: юнармейские значки вручает командир войсковой части № 46179А полковник Гладков Игорь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чат фанфары</w:t>
            </w:r>
          </w:p>
          <w:p>
            <w:pPr>
              <w:pStyle w:val="Normal"/>
              <w:rPr/>
            </w:pPr>
            <w:r>
              <w:rPr/>
              <w:t>На сцену выходит представитель воинской части к нему  подходит  девочка (в парадной форме) с подносом на котором 25 значков (встаёт рядом на одну линию с почетным гостем).   После чего командир войсковой части № 46179А полковник Гладков Игорь Александрович проходит  вдоль строя ребят вручая им   по  нагрудному  знаку.</w:t>
            </w:r>
          </w:p>
          <w:p>
            <w:pPr>
              <w:pStyle w:val="Normal"/>
              <w:rPr/>
            </w:pPr>
            <w:r>
              <w:rPr/>
              <w:t>После того как 25 нагрудных  знаков розданы:</w:t>
            </w:r>
          </w:p>
          <w:p>
            <w:pPr>
              <w:pStyle w:val="Normal"/>
              <w:rPr/>
            </w:pPr>
            <w:r>
              <w:rPr>
                <w:b/>
              </w:rPr>
              <w:t>Ведущий:</w:t>
            </w:r>
            <w:r>
              <w:rPr/>
              <w:t xml:space="preserve"> слово для поздравления предоставляется командиру войсковой части № 46179А полковнику Гладкову Игорю Александровичу.</w:t>
            </w:r>
          </w:p>
          <w:p>
            <w:pPr>
              <w:pStyle w:val="Normal"/>
              <w:rPr/>
            </w:pPr>
            <w:r>
              <w:rPr>
                <w:b/>
              </w:rPr>
              <w:t>Ведущий:</w:t>
            </w:r>
            <w:r>
              <w:rPr/>
              <w:t xml:space="preserve"> Спасибо  Игорь Александрович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Ведущий:</w:t>
            </w:r>
            <w:r>
              <w:rPr/>
              <w:t xml:space="preserve"> юнармейские значки вручает:</w:t>
            </w:r>
          </w:p>
          <w:p>
            <w:pPr>
              <w:pStyle w:val="Normal"/>
              <w:rPr/>
            </w:pPr>
            <w:r>
              <w:rPr/>
              <w:t>-  военный комиссар (города Заринск, Заринского, Залесовского и  Кытмановского районов Алтайского края) Олег Владимирович Серге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чат фанфары</w:t>
            </w:r>
          </w:p>
          <w:p>
            <w:pPr>
              <w:pStyle w:val="Normal"/>
              <w:rPr/>
            </w:pPr>
            <w:r>
              <w:rPr/>
              <w:t>На сцену выходит военный комиссар (города Заринск, Заринского, Залесовского и  Кытмановского районов Алтайского края) Олег Владимирович Сергеенко к нему  подходит  девочка (в парадной форме) с подносом на котором 25 значков (встаёт рядом на одну линию с почетным гостем).   После чего военный комиссар (города Заринск, Заринского, Залесовского и  Кытмановского районов Алтайского края) Олег Владимирович Сергеенко проходит  вдоль строя ребят вручая им   по  нагрудному  знаку.</w:t>
            </w:r>
          </w:p>
          <w:p>
            <w:pPr>
              <w:pStyle w:val="Normal"/>
              <w:rPr/>
            </w:pPr>
            <w:r>
              <w:rPr/>
              <w:t>После того как 25 нагрудных  знаков розданы:</w:t>
            </w:r>
          </w:p>
          <w:p>
            <w:pPr>
              <w:pStyle w:val="Normal"/>
              <w:rPr/>
            </w:pPr>
            <w:r>
              <w:rPr>
                <w:b/>
              </w:rPr>
              <w:t>Ведущий:</w:t>
            </w:r>
            <w:r>
              <w:rPr/>
              <w:t xml:space="preserve"> слово для поздравления предоставляется военному  комиссару (города Заринск, Заринского, Залесовского и  Кытмановского районов Алтайского края) Олегу Владимировичу Сергеенко</w:t>
            </w:r>
          </w:p>
          <w:p>
            <w:pPr>
              <w:pStyle w:val="Normal"/>
              <w:rPr/>
            </w:pPr>
            <w:r>
              <w:rPr>
                <w:b/>
              </w:rPr>
              <w:t>Ведущий:</w:t>
            </w:r>
            <w:r>
              <w:rPr/>
              <w:t xml:space="preserve"> Спасибо Олег Владимирович 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дбор детей, организацию предварительной репетиции, явку к 13.30 часам 17.05.2019 года на репетицию церемонии ответственная Л.А. Ниппер, директор ЗМКУ ДО «ДДТ».</w:t>
            </w:r>
          </w:p>
          <w:p>
            <w:pPr>
              <w:pStyle w:val="Normal"/>
              <w:rPr/>
            </w:pPr>
            <w:r>
              <w:rPr/>
              <w:t>После церемонии вручения почетные гости остаются на сце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-15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едущий: </w:t>
            </w:r>
            <w:r>
              <w:rPr/>
              <w:t>есть еще одна хорошая традиция – фотография на память. Мы приглашаем наших почетных гостей, юнармейцев и руководителей отрядов для совместного фотографир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местное фотографирова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0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</w:t>
            </w:r>
            <w:r>
              <w:rPr/>
              <w:t xml:space="preserve">: Звучит гимн Всероссийского детско-юношеского военно-патриотического общественного движения «ЮНАРМИЯ»!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5.1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едущий: </w:t>
            </w:r>
            <w:r>
              <w:rPr/>
              <w:t>Дорогие друзья,  наша торжественная церемония завершается. Еще раз поздравляем всех ребят, которые отныне,  мы уверены будут с честью носить гордое звание «юнармейца».</w:t>
            </w:r>
          </w:p>
          <w:p>
            <w:pPr>
              <w:pStyle w:val="Normal"/>
              <w:jc w:val="both"/>
              <w:rPr/>
            </w:pPr>
            <w:r>
              <w:rPr/>
              <w:t>Ведущий подает команду: Выносится флаг Всероссийского детско-юношеского военно-патриотического общественного движения «ЮНАРМ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ремония выноса флага</w:t>
            </w:r>
            <w:r>
              <w:rPr>
                <w:b/>
              </w:rPr>
              <w:t>. (Ответственная  Т.В. Косолапова  директор ЗМКУ ДО «ДЮСШ»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ытие почетных гост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коми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лес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образ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апреля 2019 № 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right="4109" w:firstLine="19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right="4109" w:firstLine="19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right="4109" w:firstLine="19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right="4109" w:firstLine="19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ПОЧЕТНЫХ ГОСТ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ведение  торжественной церемонии приема  учащихся ОО Залесовского района в ряды Всероссийского детско-юношеского военно-патриотического общественного движения «ЮНАРМИЯ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енный комиссар (города Заринск, Заринского, Залесовского и  Кытмановского районов Алтайского края) Олег Владимирович Сергеен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андир войсковой части № 46179А полковник Гладков Игорь Александ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38:00Z</dcterms:created>
  <dc:creator>Компьютер</dc:creator>
  <dc:description/>
  <cp:keywords/>
  <dc:language>en-US</dc:language>
  <cp:lastModifiedBy>Чематкина</cp:lastModifiedBy>
  <cp:lastPrinted>2019-05-15T15:36:00Z</cp:lastPrinted>
  <dcterms:modified xsi:type="dcterms:W3CDTF">2019-05-16T03:53:00Z</dcterms:modified>
  <cp:revision>43</cp:revision>
  <dc:subject/>
  <dc:title>КОМИТЕТ АДМИНИСТРАЦИИ ЗАЛЕСОВСКОГО РАЙОНА</dc:title>
</cp:coreProperties>
</file>