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0"/>
        </w:numP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1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ле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Е.В. Мику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2019 г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МКУ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А. Нипп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2019 г.</w:t>
            </w:r>
          </w:p>
        </w:tc>
      </w:tr>
    </w:tbl>
    <w:p>
      <w:pPr>
        <w:pStyle w:val="Heading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районной военно-спортивной игры «Зарница» - 2019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проведении районной военно-спортивной игры «Зарница» для школьников  определяет порядок участия в игре,  требования, предъявляемые к ее участникам и критерии оценки. 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Heading"/>
        <w:spacing w:lineRule="auto" w:line="360"/>
        <w:ind w:left="900" w:hanging="0"/>
        <w:jc w:val="both"/>
        <w:rPr/>
      </w:pPr>
      <w:r>
        <w:rPr>
          <w:sz w:val="24"/>
          <w:szCs w:val="24"/>
        </w:rPr>
        <w:t>- гражданско-патриотическое воспитание подростков;</w:t>
      </w:r>
    </w:p>
    <w:p>
      <w:pPr>
        <w:pStyle w:val="Heading"/>
        <w:spacing w:lineRule="auto" w:line="360"/>
        <w:ind w:left="900" w:hanging="0"/>
        <w:jc w:val="both"/>
        <w:rPr/>
      </w:pPr>
      <w:r>
        <w:rPr>
          <w:sz w:val="24"/>
          <w:szCs w:val="24"/>
        </w:rPr>
        <w:t>- возрождение и повышение престижа военной службы;</w:t>
      </w:r>
    </w:p>
    <w:p>
      <w:pPr>
        <w:pStyle w:val="Heading"/>
        <w:spacing w:lineRule="auto" w:line="360"/>
        <w:ind w:left="900" w:hanging="0"/>
        <w:jc w:val="both"/>
        <w:rPr/>
      </w:pPr>
      <w:r>
        <w:rPr>
          <w:sz w:val="24"/>
          <w:szCs w:val="24"/>
        </w:rPr>
        <w:t>- пропаганда ЗОЖ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одростками истории России, Алтайского края, малой Родины, истории Российской Армии и Военно-морского флота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витие подросткам чувства взаимовыручки и товарищеской поддержки, формирование морально-психологических и физических качеств личности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гры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sz w:val="24"/>
          <w:szCs w:val="24"/>
        </w:rPr>
        <w:t>В игре принимают участие команды, в состав которых входят школьники 6 – 8 классов ОУ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анда состоит из 4 участников (2 мальчика, 2 девочки). С командой находится руководитель, который несет ответственность за жизнь и здоровье участников команды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частникам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анд, участвующие в игре должны быть здоровы, не иметь медицинских противопоказаний, ознакомлены с правилами ТБ, а также обладать теоретическими знаниями и практическими навыками по всем дисциплинам необходимым для участия в ниже перечисленных соревнованиях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2. Команда, принимающая участие в районном этапе игры должна быть экипирована согласно перечню: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исок команды по образцу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блокнот, линейка, карандаш (ручка)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аптечка (2 бинта, жгут кровоостанавливающий, раствор йода, раствор бриллиантовый зеленый, перекись водорода, нашатырный спирт)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манды должен иметь: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ортивную одежду и обувь для соревнований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ерчатки х/б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оловной убор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3. Команда по прибытию на игру должна предоставить в судейскую коллегию заявку на участие в военно-спортивной игре «Зарница-2019»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sz w:val="24"/>
          <w:szCs w:val="24"/>
          <w:u w:val="single"/>
        </w:rPr>
        <w:t>Стадион ДЮСШ, 17 мая 2019 г, 15.30 ч.</w:t>
      </w:r>
    </w:p>
    <w:p>
      <w:pPr>
        <w:pStyle w:val="Heading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Построение, сдача рапорта. (Участвует вся команда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римерные действия командира отряда во время построения и сдачи рапорта.</w:t>
      </w:r>
    </w:p>
    <w:p>
      <w:pPr>
        <w:pStyle w:val="TextBodyIndent"/>
        <w:spacing w:lineRule="auto" w:line="360"/>
        <w:ind w:left="720" w:hanging="0"/>
        <w:rPr/>
      </w:pPr>
      <w:r>
        <w:rPr>
          <w:b/>
          <w:i/>
          <w:szCs w:val="24"/>
        </w:rPr>
        <w:t>Командир</w:t>
      </w:r>
      <w:r>
        <w:rPr>
          <w:szCs w:val="24"/>
        </w:rPr>
        <w:t>: строевым шагом выходит к середине строя, поворачивается к нему и подает коман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яд, равняйсь! Смирно! Равнение на середину! Прикладывает руку к головному убору,  поворачивается кругом, строевым шагом подходит к судье и докладыв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ищ  главный судья, отряд (сообщает название команды, школу) к участию в районном конкурсе «Зарница» готов! Командир отряда – юноармеец (Фамилия)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дь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ьно!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4"/>
          <w:szCs w:val="24"/>
        </w:rPr>
        <w:t>Командир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пуская руки от головного убора, делает поворот кругом, и подаёт команду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но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ходит строевым шагом к отделению и встаёт в строй.</w:t>
      </w:r>
    </w:p>
    <w:p>
      <w:pPr>
        <w:pStyle w:val="Heading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ход из строя (2 балла)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(2 балла)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вижение строевым шагом (2 балла)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ход к начальнику и отход от него (2 балла);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ие в строй (2 балла).</w:t>
      </w:r>
    </w:p>
    <w:p>
      <w:pPr>
        <w:pStyle w:val="Heading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6.1. Конкурс «Зарница». 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состоит из этапов:</w:t>
      </w:r>
    </w:p>
    <w:p>
      <w:pPr>
        <w:pStyle w:val="Heading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1.1. Первый этап «Страницы истории Отечества». </w:t>
      </w:r>
    </w:p>
    <w:p>
      <w:pPr>
        <w:pStyle w:val="Heading"/>
        <w:spacing w:lineRule="auto" w:line="360"/>
        <w:ind w:left="900" w:hanging="0"/>
        <w:jc w:val="both"/>
        <w:rPr/>
      </w:pPr>
      <w:r>
        <w:rPr>
          <w:sz w:val="24"/>
          <w:szCs w:val="24"/>
        </w:rPr>
        <w:t>Проводится по следующей тематике: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ind w:left="1800" w:hanging="360"/>
        <w:jc w:val="both"/>
        <w:rPr/>
      </w:pPr>
      <w:r>
        <w:rPr>
          <w:sz w:val="24"/>
          <w:szCs w:val="24"/>
        </w:rPr>
        <w:t>Военная история России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ющиеся личности в истории Алтайского края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менитые сражения.</w:t>
      </w:r>
    </w:p>
    <w:p>
      <w:pPr>
        <w:pStyle w:val="Heading"/>
        <w:spacing w:lineRule="auto" w:line="360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.1.2. Второй этап  «Гражданская оборона»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команда в полном состав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рядок проведения и критерии оценки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360"/>
        <w:ind w:left="12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вспышке ядерного взрыва, оценка защитных свойств местности при       ядерном взрыве и химическом заражении.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команде вспышка слева (справа, сзади, спереди) участники выполняют необходимые действия. Подаются две, любые команды. (10 баллов).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шибки: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ны защитные свойства местности. (2 балла);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расположение по отношению к взрыву. (2 балла);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прятаны кисти рук под себя. (2 балла);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лёг на землю лицом вниз. (2 балла);</w:t>
      </w:r>
    </w:p>
    <w:p>
      <w:pPr>
        <w:pStyle w:val="Heading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воевременно лёг на землю. (2 балла)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360"/>
        <w:ind w:left="12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вание противогаза. </w:t>
      </w:r>
      <w:r>
        <w:rPr>
          <w:b/>
          <w:sz w:val="24"/>
          <w:szCs w:val="24"/>
        </w:rPr>
        <w:t>(2 участника: девочка и мальчик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ся норматив по надеванию противогаза: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(отлично) – 10 сек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(хорошо) – 11 сек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(удовлетворительно) – 12 сек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ляется средняя оценка на команду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 задержал или неправильно задержал дыхание. (2 балла)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 закрыл глаза. (2 балла)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 расправил складки. (2 балла)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 сделал выдох. (2 балла)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Шлем-маска надета с перекосами. (2 балла)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1. В скобках указано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количество штрафных баллов за каждую ошибку. (Штрафные баллы даются на участника команды)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конце этапа все штрафные баллы суммируются и от данной суммы отнимаются средние оценки, полученные за надевание противогаза и за надевание противогаза на пострадавшего.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ервое место занимает команда, набравшая наименьшее количество штрафных баллов.</w:t>
      </w:r>
    </w:p>
    <w:p>
      <w:pPr>
        <w:pStyle w:val="Heading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ретий этап.  «Снайпер». </w:t>
      </w:r>
    </w:p>
    <w:p>
      <w:pPr>
        <w:pStyle w:val="Heading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1 мальчик, 1 девочка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 xml:space="preserve">Порядок проведения и критерии оценки: 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Стрельба из пневматической винтовки с дистанции 10 м. по мишени. Участники выполняют по 2 пробных и 3 зачетных выстрела из пневматической винтовки из положения стоя, с дистанции 10 м. по мишени № 8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 зачёт идёт общее количество выбитых очков всей команд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ервое место занимает команда, набравшая наибольшее количество очков.</w:t>
      </w:r>
    </w:p>
    <w:p>
      <w:pPr>
        <w:pStyle w:val="Heading"/>
        <w:numPr>
          <w:ilvl w:val="2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етвертый этап. «Знание устройства автомата Калашникова». - «Разборка  и сборка АК 47». </w:t>
      </w:r>
    </w:p>
    <w:p>
      <w:pPr>
        <w:pStyle w:val="Heading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ствует команда в полном составе, этап – Разборка и сборка АК 47  – личный зачёт.</w:t>
      </w:r>
    </w:p>
    <w:p>
      <w:pPr>
        <w:pStyle w:val="Heading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и критерии оценк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я команда по карточкам, за 1 минуту, отвечают устройство автомата Калашнико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ники индивидуально,  осуществляют разборку и сборку АК 47 на врем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ри ответах по карточкам, за каждую ошибку 5 штрафных баллов, за превышение установленного норматива 5 штрафных бал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Общее количество баллов за этап определяется суммой всех штрафных бал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ервое место занимает команда, набравшая наименьшее количество штрафных баллов.</w:t>
      </w:r>
    </w:p>
    <w:p>
      <w:pPr>
        <w:pStyle w:val="Heading"/>
        <w:spacing w:lineRule="auto" w:line="360"/>
        <w:ind w:left="9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1.5.  Пятый этап. «Поражение цели гранатами»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команда в полном сост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участник выполняет 5 бросков с дистанции 15 м. (стоя) по мишени размером 150х150 с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Учитывается каждое попадание (5 балло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бщее количество баллов определяется суммой всех набранных баллов на эта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ервое место занимает команда, набравшая наибольшее количество баллов.</w:t>
      </w:r>
    </w:p>
    <w:p>
      <w:pPr>
        <w:pStyle w:val="Heading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2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Шестой этап. «Медицинская подготовка»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команда в полном соста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анда, за 5 минут,  отвечает на 1 билет (10 вопросов) по медицинской подготовк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ри ответах по билету, за каждую ошибку 5 штрафных баллов, за превышение установленного норматива 5 штрафных бал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Общее количество баллов за этап определяется суммой всех штрафных бал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ервое место занимает команда, набравшая наименьшее количество штрафных баллов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6.1.7. Седьмой этап «Военизированная полоса препятствий»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вует команда    в полном состав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ап, включает в себя следующие рубеж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Кросс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азание мед. помощи пострадавшем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тягивание (мальчики), отжимание (девочки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одоление «паутины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</w:rPr>
        <w:t>Переправа по верёвк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права через болото (кочки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Маятник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шибки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Неправильное прохождение рубежа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Срыв и падение во время похождения рубежа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Нахождение на рубеже двух участников одновременно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ступ за линию старта на рубеже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аждом рубеже за каждую ошибку 5 штрафных бал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рубежах стрельба из пневматической винтовки по падающей мишени и метание гранат за каждый промах 5 штрафных бал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ую минуту прохождения этапа 2 штрафных бал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баллов за этап определяется суммой штрафных баллов, полученных за все ошибки и за время прохождения этапа минус баллы набранные за попадания на рубежах метание гранат и стрельба из пневматической винтовки по падающей мише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ое место занимает команда, набравшая наименьшее количество штрафных бал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900" w:hanging="0"/>
        <w:jc w:val="both"/>
        <w:rPr/>
      </w:pPr>
      <w:r>
        <w:rPr>
          <w:b/>
          <w:sz w:val="24"/>
          <w:szCs w:val="24"/>
        </w:rPr>
        <w:t>8. Подведение итогов и награждение победителей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1. Для оценки результатов, создается судейская коллегия, в которую входят главные судьи видов соревнований. Возглавляет судейскую коллегию главный судья Игренев Вячеслав Валерьевич.</w:t>
      </w:r>
    </w:p>
    <w:p>
      <w:p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 равенстве баллов у команд, приоритет отдается команде, занявшей  более высокое место в этапе «Военизированная полоса препятствий». 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sz w:val="24"/>
          <w:szCs w:val="24"/>
        </w:rPr>
        <w:t>8.3. Итоги игры подводит оргкомитет, на основании результатов соревнований, представленных судейской коллегие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4. Победители определяются по итогам конкурсов и соревнований. Команды, занявшие призовые места в игре, а также команды-победительницы в отдельных этапах (конкурсах) игры награждаются диплом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к  приказу комитета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Администрации Залесовского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айона по образованию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06.04.2019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. комите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Ниппер Л.А. – директор ЗМКОУДО «ДДТ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гуляева М.О. – методист ЗМКОУДО «ДДТ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осолапова Т.В. - директор ЗМКОУДО «ДЮСШ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Чематкина Л.Н. – ведущий специалист комитета по обра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Залесовского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района по  образованию</w:t>
      </w:r>
    </w:p>
    <w:p>
      <w:pPr>
        <w:pStyle w:val="Normal"/>
        <w:ind w:left="4956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от  06.04.2019 № 1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жю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ппер Л.А. – директор ЗМКОУДО «ДДТ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ляева М.О. – методист ЗМКУДО «ДДТ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Т.В. - директор ЗМКОУДО «ДЮСШ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Т.И. – педагог дополнительного образования ЗМКУДО «ДДТ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чук Г.И. - педагог дополнительного образования ЗМКУДО «ДДТ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х К.М. - педагог дополнительного образования ЗМКУДО «ДДТ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М.Д. - педагог дополнительного образования ЗМКУДО «ДДТ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гин В.Г.- учитель ОБЖ МКОУ Пещерская СОШ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в А.В. – учитель физической культуры МКОУ Шатуновская СОШ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рА.И. – учитель ОБЖ МКОУ Залесовская СОШ №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В.А. – учитель физической культуры МКОУ Залесовская СОШ №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С.Н. – учитель ОБЖ МКОУ Залесовская СОШ №1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иков В.А. – тренер-преподаватель ЗМКУДО «ДЮСШ»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гренев В.В. - начальник отдела по делам ГО и ЧС Администрации Залесовского района Алтайского кр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54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540"/>
      </w:pPr>
      <w:rPr>
        <w:i/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i/>
      <w:u w:val="non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3:00Z</dcterms:created>
  <dc:creator>ВАИ</dc:creator>
  <dc:description/>
  <cp:keywords/>
  <dc:language>en-US</dc:language>
  <cp:lastModifiedBy>Чематкина</cp:lastModifiedBy>
  <cp:lastPrinted>2019-05-06T15:34:00Z</cp:lastPrinted>
  <dcterms:modified xsi:type="dcterms:W3CDTF">2019-05-16T04:57:00Z</dcterms:modified>
  <cp:revision>66</cp:revision>
  <dc:subject/>
  <dc:title/>
</cp:coreProperties>
</file>