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09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49"/>
                              <w:gridCol w:w="5446"/>
                            </w:tblGrid>
                            <w:tr>
                              <w:trPr/>
                              <w:tc>
                                <w:tcPr>
                                  <w:tcW w:w="574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ДМИНИСТРАЦИИ ЗАЛЕСОВСКОГО РАЙОН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</w:rPr>
                                    <w:t>о результатах анализа состояния и перспектив развития системы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</w:rPr>
                                    <w:t>за 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32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Style13"/>
                                      <w:rFonts w:eastAsia="Calibri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650.8pt;mso-wrap-distance-left:9.05pt;mso-wrap-distance-right:9.05pt;mso-wrap-distance-top:0pt;mso-wrap-distance-bottom:0pt;margin-top:95.55pt;mso-position-vertical:center;mso-position-vertical-relative:page;margin-left:17.7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49"/>
                        <w:gridCol w:w="5446"/>
                      </w:tblGrid>
                      <w:tr>
                        <w:trPr/>
                        <w:tc>
                          <w:tcPr>
                            <w:tcW w:w="574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ДМИНИСТРАЦИИ ЗАЛЕСОВСКОГО РАЙОНА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eastAsia="Calibri"/>
                              </w:rPr>
                              <w:t>о результатах анализа состояния и перспектив развития системы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Style13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eastAsia="Calibri"/>
                              </w:rPr>
                              <w:t>за </w:t>
                            </w:r>
                            <w:r>
                              <w:rPr>
                                <w:rStyle w:val="Emphasis"/>
                                <w:i w:val="false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Style w:val="Style13"/>
                                <w:rFonts w:eastAsia="Calibri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</w:r>
          </w:hyperlink>
          <w:r>
            <w:rPr>
              <w:lang w:val="en-US" w:eastAsia="en-US"/>
            </w:rPr>
            <w:t>21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</w:r>
            <w:r>
              <w:rPr>
                <w:rStyle w:val="IndexLink"/>
                <w:bCs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6">
            <w:r>
              <w:rPr>
                <w:rStyle w:val="IndexLink"/>
                <w:lang w:val="en-US" w:eastAsia="en-US"/>
              </w:rPr>
              <w:t>2.4. Сведения о развитии дополнительного профессионального образования</w:t>
              <w:tab/>
            </w:r>
            <w:r>
              <w:rPr>
                <w:rStyle w:val="IndexLink"/>
                <w:bCs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7">
            <w:r>
              <w:rPr>
                <w:rStyle w:val="IndexLink"/>
                <w:lang w:val="en-US" w:eastAsia="en-US"/>
              </w:rPr>
              <w:t>2.5. Сведения о развитии профессионального обучения</w:t>
              <w:tab/>
            </w:r>
            <w:r>
              <w:rPr>
                <w:rStyle w:val="IndexLink"/>
                <w:bCs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>2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8">
            <w:r>
              <w:rPr>
                <w:rStyle w:val="IndexLink"/>
                <w:lang w:val="en-US" w:eastAsia="en-US"/>
              </w:rPr>
              <w:t>2.6. Развитие системы оценки качества образования и информационной прозрачности системы образования</w:t>
              <w:tab/>
            </w:r>
          </w:hyperlink>
          <w:r>
            <w:rPr>
              <w:lang w:val="en-US" w:eastAsia="en-US"/>
            </w:rPr>
            <w:t>3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9">
            <w:r>
              <w:rPr>
                <w:rStyle w:val="IndexLink"/>
                <w:lang w:val="en-US" w:eastAsia="en-US"/>
              </w:rPr>
              <w:t>2.7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>
          <w:lang w:val="en-US"/>
        </w:rPr>
      </w:pPr>
      <w:bookmarkStart w:id="3" w:name="__RefHeading___Toc495357525"/>
      <w:bookmarkEnd w:id="3"/>
      <w:r>
        <w:rPr/>
        <w:t>1.1. Аннотация</w:t>
      </w:r>
    </w:p>
    <w:p>
      <w:pPr>
        <w:pStyle w:val="Normal"/>
        <w:jc w:val="left"/>
        <w:rPr/>
      </w:pPr>
      <w:r>
        <w:rPr/>
        <w:t>Итоговый отчет подготовлен комитетом Администрации Залесовского района по образованию в соответствии с требованиями ст. 97 Федерального Закона №273-ФЗ «Об образовании в Российской Федерации» и содержит анализ состояния и направлений развития системы образования Залесовского района за 2017 год.</w:t>
      </w:r>
    </w:p>
    <w:p>
      <w:pPr>
        <w:pStyle w:val="Normal"/>
        <w:jc w:val="left"/>
        <w:rPr/>
      </w:pPr>
      <w:r>
        <w:rPr/>
        <w:t>Итоговый отчет нацелен на информационную поддержку реализации государственной политики Российской Федерации в сфере образования, непрерывный системный анализ и оценку образовательной деятельности в районе, усиление результативности образовательной сети за счет повышения качества принимаемых управленческих решений.</w:t>
      </w:r>
    </w:p>
    <w:p>
      <w:pPr>
        <w:pStyle w:val="Normal"/>
        <w:jc w:val="left"/>
        <w:rPr/>
      </w:pPr>
      <w:r>
        <w:rPr/>
        <w:t>Итоговый отчет о результатах анализа состояния и перспектив развития системы образования за 2017 год адресован всем участникам образовательных отношений, общественности и подлежит публикации в открытом доступе на официальном сайте комитета Администрации Залесовского района по образованию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lang w:val="ru-RU"/>
        </w:rPr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rmal"/>
        <w:rPr/>
      </w:pPr>
      <w:r>
        <w:rPr/>
        <w:t>Итоговый отчет о результатах анализа состояния и перспектив развития системы образования за 2017 год подготовлен специалистами комитета Администрации Залесовского района по образованию. Общую координацию работ осуществляла председатель комитета Елена Валерьевна Микуши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митет Администрации Залесовского района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659220 Алтайский край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лесовский район, с. Залесово, ул. Партизанская, 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икушина Елена Валер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892372356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zaleskpno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Комитет Администрации Залесовского района по образовани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 xml:space="preserve">659220 Алтайский край,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лесовский район, с. Залесово, ул. Партизанская, 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Микушина Елена Валер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89237235672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zaleskpno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alibri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rFonts w:eastAsia="Calibri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alibri"/>
                              </w:rPr>
                              <w:t>рф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rFonts w:eastAsia="Calibri"/>
                        </w:rPr>
                        <w:t>рф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>
          <w:lang w:val="ru-RU"/>
        </w:rPr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rPr/>
      </w:pPr>
      <w:r>
        <w:rPr/>
        <w:t>Итоговый отчет о результатах анализа состояния и перспектив развития системы образования за 2017 год подготовлен на основе данных:</w:t>
      </w:r>
    </w:p>
    <w:p>
      <w:pPr>
        <w:pStyle w:val="Normal"/>
        <w:rPr/>
      </w:pPr>
      <w:r>
        <w:rPr/>
        <w:t>-  мониторинга образования Российской Федерации;</w:t>
      </w:r>
    </w:p>
    <w:p>
      <w:pPr>
        <w:pStyle w:val="Normal"/>
        <w:rPr/>
      </w:pPr>
      <w:r>
        <w:rPr/>
        <w:t>-  АИС «Сетевой край. Образование»;</w:t>
      </w:r>
    </w:p>
    <w:p>
      <w:pPr>
        <w:pStyle w:val="Normal"/>
        <w:rPr/>
      </w:pPr>
      <w:r>
        <w:rPr/>
        <w:t>- АИС «Е-услуги. Образование»;</w:t>
      </w:r>
    </w:p>
    <w:p>
      <w:pPr>
        <w:pStyle w:val="Normal"/>
        <w:rPr/>
      </w:pPr>
      <w:r>
        <w:rPr/>
        <w:t>- мониторинга оперативных данных, проводимых специалистами комитета Администрации Залесовского района по образованию;</w:t>
      </w:r>
    </w:p>
    <w:p>
      <w:pPr>
        <w:pStyle w:val="Normal"/>
        <w:rPr/>
      </w:pPr>
      <w:r>
        <w:rPr/>
        <w:t>-  форм государственного статистического наблюдения за 2017-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Heading4"/>
        <w:rPr>
          <w:lang w:val="ru-RU"/>
        </w:rPr>
      </w:pPr>
      <w:r>
        <w:rPr/>
        <w:t>Образовательная политика</w:t>
      </w:r>
    </w:p>
    <w:p>
      <w:pPr>
        <w:pStyle w:val="Normal"/>
        <w:rPr/>
      </w:pPr>
      <w:r>
        <w:rPr/>
        <w:t>Одними из главных целей социально-экономического развития Залесовского района являются повышение уровня и качества жизни населения, развитие агропромышленного комплекса, обеспечение доступности образования.</w:t>
      </w:r>
    </w:p>
    <w:p>
      <w:pPr>
        <w:pStyle w:val="Normal"/>
        <w:rPr/>
      </w:pPr>
      <w:r>
        <w:rPr/>
        <w:t>В основу социальной политики района положена системная работа по поддержке базовых общественных институтов, таких как образование, медицина, семья. Особое внимание уделяется реализации целевых программ в области демографии, дошкольного образования, спорта, поддержки многодетных семей, укрепления и сохранения здоровья граждан.</w:t>
      </w:r>
    </w:p>
    <w:p>
      <w:pPr>
        <w:pStyle w:val="Normal"/>
        <w:rPr/>
      </w:pPr>
      <w:r>
        <w:rPr/>
        <w:t>Образовательная политика является частью социальной политики, ориентированной на достижение следующих задач:</w:t>
      </w:r>
    </w:p>
    <w:p>
      <w:pPr>
        <w:pStyle w:val="Normal"/>
        <w:rPr/>
      </w:pPr>
      <w:r>
        <w:rPr/>
        <w:t>- обеспечение доступности качественного образования на всех уровнях образовательной системы;</w:t>
      </w:r>
    </w:p>
    <w:p>
      <w:pPr>
        <w:pStyle w:val="Normal"/>
        <w:rPr/>
      </w:pPr>
      <w:r>
        <w:rPr/>
        <w:t>-   информационная открытость образовательной деятельности;</w:t>
      </w:r>
    </w:p>
    <w:p>
      <w:pPr>
        <w:pStyle w:val="Normal"/>
        <w:rPr/>
      </w:pPr>
      <w:r>
        <w:rPr/>
        <w:t>-   улучшение состояния здоровья детей;</w:t>
      </w:r>
    </w:p>
    <w:p>
      <w:pPr>
        <w:pStyle w:val="Normal"/>
        <w:rPr/>
      </w:pPr>
      <w:r>
        <w:rPr/>
        <w:t>-   снижение уровня правонарушений среди несовершеннолетних;</w:t>
      </w:r>
    </w:p>
    <w:p>
      <w:pPr>
        <w:pStyle w:val="Normal"/>
        <w:rPr/>
      </w:pPr>
      <w:r>
        <w:rPr/>
        <w:t xml:space="preserve">-   содействие профориентации и социализации школьников; </w:t>
      </w:r>
    </w:p>
    <w:p>
      <w:pPr>
        <w:pStyle w:val="Normal"/>
        <w:rPr/>
      </w:pPr>
      <w:r>
        <w:rPr/>
        <w:t>-    повышение престижа педагогической деятельности;</w:t>
      </w:r>
    </w:p>
    <w:p>
      <w:pPr>
        <w:pStyle w:val="Normal"/>
        <w:rPr/>
      </w:pPr>
      <w:r>
        <w:rPr/>
        <w:t>-   привлечение молодых квалифицированных кадров в сельские образовательные учреждения;</w:t>
      </w:r>
    </w:p>
    <w:p>
      <w:pPr>
        <w:pStyle w:val="Normal"/>
        <w:rPr/>
      </w:pPr>
      <w:r>
        <w:rPr/>
        <w:t>- повышение качества работы с одаренными детьми и молодежью.</w:t>
      </w:r>
    </w:p>
    <w:p>
      <w:pPr>
        <w:pStyle w:val="Normal"/>
        <w:rPr/>
      </w:pPr>
      <w:r>
        <w:rPr/>
        <w:t>Развитие сети образовательных учреждений Залесовского района направлено на предоставление всем детям, независимо от места проживания, равных условий получения образования, а также на сокращение неэффективных расходов в сфере образования. Решение этой задачи выполняется путем реструктуризации сети, организации работы базовых школ и школьных округов, внедрения профильного образования для старшеклассников.</w:t>
      </w:r>
    </w:p>
    <w:p>
      <w:pPr>
        <w:pStyle w:val="Normal"/>
        <w:rPr/>
      </w:pPr>
      <w:r>
        <w:rPr/>
        <w:t>Кадровое обеспечение образовательных организаций района находится на стабильно высоком уровне. В район приходят молодые специалисты, которым оказывается государственная финансовая поддержка из бюджетов краевого и муниципального уровней.</w:t>
      </w:r>
    </w:p>
    <w:p>
      <w:pPr>
        <w:pStyle w:val="Normal"/>
        <w:rPr/>
      </w:pPr>
      <w:r>
        <w:rPr/>
        <w:t>Все общеобразовательные учреждения работают по новой системе оплаты труда. Создан и эффективно используется инновационный фонд, позволяющий материально стимулировать приобретение и распространение передового опыта педагогами и школами района.</w:t>
      </w:r>
    </w:p>
    <w:p>
      <w:pPr>
        <w:pStyle w:val="Normal"/>
        <w:rPr/>
      </w:pPr>
      <w:r>
        <w:rPr/>
        <w:t>Существующий механизм оценки качества образовательной деятельности, в том числе путем анализа результатов независимой оценки качества предоставления образовательных услуг, позволяет принимать обоснованные управленческие решения в сфере образования.</w:t>
      </w:r>
    </w:p>
    <w:p>
      <w:pPr>
        <w:pStyle w:val="Normal"/>
        <w:rPr/>
      </w:pPr>
      <w:r>
        <w:rPr/>
        <w:t>В 2017 году на функционирование системы образования Залесовского района было направлено 141 056 606, 45 руб. В целях обеспечения высокого качества образования в соответствии с меняющимися запросами населения и перспективными задачами развития общества и экономики района постановлением Администрации Залесовского района от 16.12.2015 г. №726 утверждена муниципальная программа «Развитие образования в Залесовском районе» на 2016-2020 годы. Расходы по указанной программе в 2017 году составили 1 103 000 руб.</w:t>
      </w:r>
    </w:p>
    <w:p>
      <w:pPr>
        <w:pStyle w:val="Normal"/>
        <w:rPr/>
      </w:pPr>
      <w:r>
        <w:rPr/>
        <w:t>В целях реализации государственной политики в сфере образования в Залесовском районе действуют муниципальные целевые программы:</w:t>
      </w:r>
    </w:p>
    <w:p>
      <w:pPr>
        <w:pStyle w:val="Normal"/>
        <w:rPr/>
      </w:pPr>
      <w:r>
        <w:rPr>
          <w:szCs w:val="28"/>
        </w:rPr>
        <w:t>- «Профилактика преступлений и иных правонарушений в Залесовском районе» на 2016-2020 гг.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«Каникулы» (организация отдыха и занятости детей и подростков в период летних каникул) на 2016-2020 годы в Залесовском районе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«Школьное питание в Залесовском районе» на 2016-2020 гг.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«Комплексные меры противодействия злоупотреблению наркотиками и их незаконному обороту в Залесовском районе» на 2016-2020 гг.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«Патриотическое воспитание детей и молодежи в Залесовском районе» на 2016-2020 гг.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«Педагогические кадры в Залесовском районе» 2017-2020 гг.</w:t>
      </w:r>
    </w:p>
    <w:p>
      <w:pPr>
        <w:pStyle w:val="Normal"/>
        <w:rPr>
          <w:szCs w:val="28"/>
        </w:rPr>
      </w:pPr>
      <w:r>
        <w:rPr>
          <w:szCs w:val="28"/>
        </w:rPr>
        <w:t>Район принимает участие в краевых программах по капитальному ремонту зданий объектов системы образования. Так, в 2017 году по краевой инвестиционной программе 80×80 был выполнен капитальный ремонт МКОУ Залесовская СОШ №1 с привлечением краевых средств в сумме 3 788 100 руб. и средств муниципального бюджета в сумме 1 008 108,32 руб.</w:t>
      </w:r>
    </w:p>
    <w:p>
      <w:pPr>
        <w:pStyle w:val="Normal"/>
        <w:rPr/>
      </w:pPr>
      <w:r>
        <w:rPr>
          <w:szCs w:val="28"/>
        </w:rPr>
        <w:t>Приоритетными направлениями образовательной политики района являются:</w:t>
      </w:r>
    </w:p>
    <w:p>
      <w:pPr>
        <w:pStyle w:val="Normal"/>
        <w:rPr>
          <w:szCs w:val="28"/>
        </w:rPr>
      </w:pPr>
      <w:r>
        <w:rPr>
          <w:szCs w:val="28"/>
        </w:rPr>
        <w:t>-   обеспечение доступности дошкольн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-  повышение качества общего образования на всех уровнях;</w:t>
      </w:r>
    </w:p>
    <w:p>
      <w:pPr>
        <w:pStyle w:val="Normal"/>
        <w:rPr>
          <w:szCs w:val="28"/>
        </w:rPr>
      </w:pPr>
      <w:r>
        <w:rPr>
          <w:szCs w:val="28"/>
        </w:rPr>
        <w:t>- модернизация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- создание единого образовательного пространства через проведение единой политики, распространение передового опыта.</w:t>
      </w:r>
    </w:p>
    <w:p>
      <w:pPr>
        <w:pStyle w:val="Heading4"/>
        <w:rPr>
          <w:lang w:val="ru-RU"/>
        </w:rPr>
      </w:pPr>
      <w:r>
        <w:rPr/>
        <w:t>Инфраструктура</w:t>
      </w:r>
    </w:p>
    <w:p>
      <w:pPr>
        <w:pStyle w:val="Normal"/>
        <w:rPr/>
      </w:pPr>
      <w:r>
        <w:rPr/>
        <w:t>Общее руководство в системе образования Залесовского района осуществляет комитет Администрации Залесовского района по образованию во главе с председателем. Аппарат комитета курирует основные вопросы реализации государственной политики в сфере образования (обеспечение доступности образования, оценку качества образовательных услуг, правовое регулирование деятельности субъектов образовательных отношений и др.). В структуру комитета входит централизованная бухгалтерия и методический кабинет, осуществляющий информационную, методическую, кадровую поддержку, техническое обеспечение мероприятий, проводимых в системе образования район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бщая характеристика сети образовательных организаций</w:t>
      </w:r>
    </w:p>
    <w:p>
      <w:pPr>
        <w:pStyle w:val="Normal"/>
        <w:rPr/>
      </w:pPr>
      <w:r>
        <w:rPr/>
        <w:t>Система образования Залесовского района представлена сетью из 21 образовательного учреждения различных уровней.</w:t>
      </w:r>
    </w:p>
    <w:p>
      <w:pPr>
        <w:pStyle w:val="Normal"/>
        <w:rPr/>
      </w:pPr>
      <w:r>
        <w:rPr/>
        <w:t>Дошкольное образование реализуют 2 детских сада и 3 филиала в селах района.</w:t>
      </w:r>
    </w:p>
    <w:p>
      <w:pPr>
        <w:pStyle w:val="Normal"/>
        <w:rPr/>
      </w:pPr>
      <w:r>
        <w:rPr/>
        <w:t xml:space="preserve">Уровень общего образования представляют 14 школ, 7 из которых средние, 7 – основные. Все общеобразовательные учреждения работают в одну смену. </w:t>
      </w:r>
    </w:p>
    <w:p>
      <w:pPr>
        <w:pStyle w:val="Normal"/>
        <w:rPr/>
      </w:pPr>
      <w:r>
        <w:rPr/>
        <w:t>Получить дополнительное образование можно в ЗМКУДО «Дом детского творчества» и ЗМКУДО «Детско-юношеская спортивная школа».</w:t>
      </w:r>
    </w:p>
    <w:p>
      <w:pPr>
        <w:pStyle w:val="Normal"/>
        <w:rPr/>
      </w:pPr>
      <w:r>
        <w:rPr/>
        <w:t>Учредителем всех вышеназванных образовательных организаций является комитет Администрации Залесовского района по образованию.</w:t>
      </w:r>
      <w:r>
        <w:br w:type="page"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rPr/>
      </w:pPr>
      <w:bookmarkStart w:id="8" w:name="__RefHeading___Toc495357530"/>
      <w:bookmarkEnd w:id="8"/>
      <w:r>
        <w:rPr/>
        <w:t>1.6. Образовательный контекст</w:t>
      </w:r>
    </w:p>
    <w:p>
      <w:pPr>
        <w:pStyle w:val="Heading4"/>
        <w:rPr/>
      </w:pPr>
      <w:r>
        <w:rPr/>
        <w:t>Экономические характеристики</w:t>
      </w:r>
    </w:p>
    <w:p>
      <w:pPr>
        <w:pStyle w:val="Style38"/>
        <w:ind w:hanging="0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</w:rPr>
        <w:t>Залесовский район образован в 1924 году. Расположен на северо-востоке Алтайского края, граничит с Кемеровской и Новосибирской областями. В районе 22 села</w:t>
      </w:r>
      <w:r>
        <w:rPr>
          <w:color w:val="000000"/>
          <w:szCs w:val="24"/>
          <w:shd w:fill="FFFFFF" w:val="clear"/>
          <w:lang w:val="ru-RU"/>
        </w:rPr>
        <w:t xml:space="preserve">, в которых проживают </w:t>
      </w:r>
      <w:r>
        <w:rPr>
          <w:szCs w:val="24"/>
          <w:shd w:fill="FFFFFF" w:val="clear"/>
          <w:lang w:val="ru-RU"/>
        </w:rPr>
        <w:t>14 020</w:t>
      </w:r>
      <w:r>
        <w:rPr>
          <w:color w:val="000000"/>
          <w:szCs w:val="24"/>
          <w:shd w:fill="FFFFFF" w:val="clear"/>
          <w:lang w:val="ru-RU"/>
        </w:rPr>
        <w:t xml:space="preserve"> человек.</w:t>
      </w:r>
    </w:p>
    <w:p>
      <w:pPr>
        <w:pStyle w:val="Style38"/>
        <w:ind w:hanging="0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Валовый региональный продукт на душу населения составляет 4295 рублей.</w:t>
      </w:r>
    </w:p>
    <w:p>
      <w:pPr>
        <w:pStyle w:val="Style39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сновные отрасли экономики района – сельское и лесное хозяйство, образование, бытовые услуги, обрабатывающее производство, торговля. </w:t>
      </w:r>
      <w:r>
        <w:rPr>
          <w:color w:val="000000"/>
        </w:rPr>
        <w:t>Имеются возможности для организации туристического бизнеса, зимних видов спорта.</w:t>
      </w:r>
    </w:p>
    <w:p>
      <w:pPr>
        <w:pStyle w:val="Normal"/>
        <w:ind w:hanging="0"/>
        <w:rPr>
          <w:color w:val="000000"/>
          <w:szCs w:val="24"/>
        </w:rPr>
      </w:pPr>
      <w:r>
        <w:rPr>
          <w:szCs w:val="24"/>
        </w:rPr>
        <w:t xml:space="preserve">Залесовский район, в основном, является аграрным, производством сельскохозяйственной продукции занимаются 8 предприятий агропромышленного комплекса и 10 крестьянско-фермерских хозяйств. </w:t>
      </w:r>
      <w:r>
        <w:rPr>
          <w:color w:val="000000"/>
          <w:szCs w:val="24"/>
        </w:rPr>
        <w:t xml:space="preserve">В районе налажено производство зерна, молока, льна, пчеловодство. На сельскохозяйственных предприятиях, по данным 2017 года, занято в среднем 295 человек. </w:t>
      </w:r>
    </w:p>
    <w:p>
      <w:pPr>
        <w:pStyle w:val="Tex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степенно снижается уровень безработицы, который, вместе с тем остается достаточно высоким. В 2017 году клиентами центра занятости населения Залесовского района стали 548 человек (в 2016 году - 612). При содействии службы занятости работу нашли более 53% от числа обратившихся.</w:t>
      </w:r>
    </w:p>
    <w:p>
      <w:pPr>
        <w:pStyle w:val="Text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Число официально зарегистрированных безработных на конец 2017 составило 281 человек, это на 17 человек или на 5,7% меньше, чем на аналогичную дату 2016 года (298). Уровень регистрируемой безработицы на 1 января 2018 года составил 4,0% (на 01.01.2017 - 4,1%, на 01.01.2016 – 4,5%).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sz w:val="24"/>
          <w:szCs w:val="24"/>
        </w:rPr>
        <w:t>Доля граждан в возрасте от 18 до 19 лет, состоящих на учете в ЦЗН – 0,36% (1 человек), от 20 до 24 лет – 5% (14 человек), от 25 до 30 лет -  5,7%, от 30 до 49 – 51,96%, от 50 лет и старше – 37%.</w:t>
      </w:r>
    </w:p>
    <w:p>
      <w:pPr>
        <w:pStyle w:val="Text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По уровню образования состав безработных граждан следующий: с высшим образованием – 3,6% (10 человек</w:t>
      </w:r>
      <w:r>
        <w:rPr>
          <w:color w:val="000000"/>
        </w:rPr>
        <w:t>), среднее профессиональное образование имеют 51,7% (145 человек), среднее – 27,4%, основное – 17% (48 человек), без образования – 0,36% (1 человек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Бюджет района по налоговым и неналоговым доходам за 2017 год выполнен на 89%. Более половины расходов приходится на систему образования – 59,5% бюджетных средств. В общем сумма расходов  составляет 147 687 393, 79 руб., из них 28 759 012, 04 руб. – на дошкольное образование, 96 822 085, 66 руб. – на общее образование, 3 668 366, 35 руб. –  на уровень дополнительного образовани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учреждениях образования трудится 463 человека. Целевые показатели по уровню средней заработной платы педагогических работников в системе образования района составляют для уровня дошкольного образования 16420 руб., в общеобразовательных организациях  – 21451 руб., в системе дополнительного образовании – 19110 руб. Показатели дорожной карты выполняются.</w:t>
      </w:r>
    </w:p>
    <w:p>
      <w:pPr>
        <w:pStyle w:val="21"/>
        <w:shd w:fill="auto" w:val="clear"/>
        <w:spacing w:before="0" w:after="0"/>
        <w:ind w:left="20" w:right="40" w:hanging="0"/>
        <w:rPr>
          <w:sz w:val="24"/>
        </w:rPr>
      </w:pPr>
      <w:r>
        <w:rPr>
          <w:sz w:val="24"/>
        </w:rPr>
        <w:t>Развитие рыночной экономики, в которой основным ресурсом является квалифицированный человеческий капитал, требует повышенного внимания к качеству общего образования.</w:t>
      </w:r>
    </w:p>
    <w:p>
      <w:pPr>
        <w:pStyle w:val="21"/>
        <w:shd w:fill="auto" w:val="clear"/>
        <w:spacing w:before="0" w:after="0"/>
        <w:ind w:left="20" w:right="4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ru-RU"/>
        </w:rPr>
      </w:pPr>
      <w:r>
        <w:rPr/>
        <w:t>Демографические характеристики</w:t>
      </w:r>
    </w:p>
    <w:p>
      <w:pPr>
        <w:pStyle w:val="Normal"/>
        <w:rPr/>
      </w:pPr>
      <w:r>
        <w:rPr/>
        <w:t>Показатели демографии Залесовского района по данным 2017 года, имеют устойчивую позитивную динамику: снижается младенческая смертность, остается постоянным уровень рождаемости.</w:t>
      </w:r>
    </w:p>
    <w:p>
      <w:pPr>
        <w:pStyle w:val="Normal"/>
        <w:rPr/>
      </w:pPr>
      <w:r>
        <w:rPr/>
        <w:t>Численность населения составляет 14 020 человек (из них 6776 мужчины, 7244 – женщины). В последние годы наблюдается увеличение рождаемости.</w:t>
      </w:r>
    </w:p>
    <w:p>
      <w:pPr>
        <w:pStyle w:val="Normal"/>
        <w:rPr/>
      </w:pPr>
      <w:r>
        <w:rPr/>
        <w:t>Структура населения по возрасту и пол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456"/>
        <w:gridCol w:w="2220"/>
        <w:gridCol w:w="2062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(лет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жч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щин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-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-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-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-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-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-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-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-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-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-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-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-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-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 и старш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9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9" w:name="__RefHeading___Toc495357531"/>
      <w:bookmarkEnd w:id="9"/>
      <w:r>
        <w:rPr/>
        <w:t>1.7. Особенности образовательной системы</w:t>
      </w:r>
    </w:p>
    <w:p>
      <w:pPr>
        <w:pStyle w:val="Arttheadline"/>
        <w:spacing w:lineRule="auto" w:line="360" w:before="195" w:after="195"/>
        <w:rPr>
          <w:color w:val="000000"/>
        </w:rPr>
      </w:pPr>
      <w:r>
        <w:rPr>
          <w:color w:val="000000"/>
        </w:rPr>
        <w:t xml:space="preserve">Залесовский район – это 100% сельских территорий. Этим обусловлено преобладание малокомплектных школ </w:t>
      </w:r>
      <w:r>
        <w:rPr/>
        <w:t>(из 14 общеобразовательных учреждений 12 имеют численность учащихся менее 200 человек).</w:t>
      </w:r>
      <w:r>
        <w:rPr>
          <w:color w:val="FF0000"/>
        </w:rPr>
        <w:t xml:space="preserve"> </w:t>
      </w:r>
      <w:r>
        <w:rPr>
          <w:color w:val="000000"/>
        </w:rPr>
        <w:t>Тем не менее, каждый ребенок на территории Залесовского района включен в единое образовательное пространство, имеет возможность получить дополнительное образование.</w:t>
      </w:r>
    </w:p>
    <w:p>
      <w:pPr>
        <w:pStyle w:val="Arttheadline"/>
        <w:spacing w:lineRule="auto" w:line="360" w:before="195" w:after="195"/>
        <w:rPr>
          <w:color w:val="000000"/>
        </w:rPr>
      </w:pPr>
      <w:r>
        <w:rPr>
          <w:color w:val="000000"/>
        </w:rPr>
        <w:t>В каждой школе Залесовского района есть дети с ограниченными возможностями здоровья, которые обучаются по адаптированным общеобразовательным программам в общеобразовательных классах.</w:t>
      </w:r>
    </w:p>
    <w:p>
      <w:pPr>
        <w:pStyle w:val="Arttheadline"/>
        <w:spacing w:lineRule="auto" w:line="360" w:before="195" w:after="195"/>
        <w:rPr>
          <w:color w:val="000000"/>
        </w:rPr>
      </w:pPr>
      <w:r>
        <w:rPr>
          <w:color w:val="000000"/>
        </w:rPr>
        <w:t>В районе действует территориальная психолого-медико-педагогическая комиссия.</w:t>
      </w:r>
    </w:p>
    <w:p>
      <w:pPr>
        <w:pStyle w:val="Arttheadline"/>
        <w:spacing w:lineRule="auto" w:line="360" w:before="195" w:after="195"/>
        <w:rPr/>
      </w:pPr>
      <w:r>
        <w:rPr>
          <w:color w:val="000000"/>
        </w:rPr>
        <w:t xml:space="preserve"> </w:t>
      </w:r>
      <w:r>
        <w:rPr>
          <w:color w:val="000000"/>
        </w:rPr>
        <w:t>Во всех школах района созданы условия для обучения по новым федеральным государственным образовательным стандартам (ФГОС) на уровнях начального и основного общего образования (в МКОУ Залесовская СОШ №1 идет апробация ФГОС основного общего образования в пилотном режиме), имеется компьютерное, учебно-лабораторное и наглядное оборудование, программное обеспечение. Фонды школьных библиотек пополнены учебниками и художественной литературой.</w:t>
      </w:r>
    </w:p>
    <w:p>
      <w:pPr>
        <w:pStyle w:val="Style39"/>
        <w:spacing w:lineRule="auto" w:line="360" w:before="195" w:after="19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истема дошкольного образования, включающая детские сады, группы при школах, группы кратковременного пребывания для детей 5-7 лет, позволяет обеспечить доступность дошкольного образования для всех детей с трехлетнего возраста. </w:t>
      </w:r>
    </w:p>
    <w:p>
      <w:pPr>
        <w:pStyle w:val="Style39"/>
        <w:spacing w:lineRule="auto" w:line="360" w:before="195" w:after="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2"/>
        <w:rPr/>
      </w:pPr>
      <w:bookmarkStart w:id="10" w:name="__RefHeading___Toc495357532"/>
      <w:bookmarkEnd w:id="10"/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rPr>
          <w:lang w:val="ru-RU"/>
        </w:rPr>
      </w:pPr>
      <w:bookmarkStart w:id="11" w:name="__RefHeading___Toc495357533"/>
      <w:bookmarkEnd w:id="11"/>
      <w:r>
        <w:rPr/>
        <w:t>2.1. Сведения о развитии дошкольного образования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Залесовском районе система дошкольного образования включает в себя восемь  образовательных организаций, что позволяет включить каждого ребенка в образовательное пространство. В районе продолжают развиваться новые вариативные формы дошкольного образования: группы кратковременного пребывания, консультационные центры. В помощь родителям (законным представителям), имеющим детей раннего и дошкольного возраста, работают консультационные центры. В 2017 году зарегистрировано 249 обращений. Консультационные услуги получили и родители, имеющие детей-инвалидов и детей с  ограниченными возможностями здоровья (далее – ОВЗ). Семьи с детьми-инвалидами и детьми с ОВЗ дошкольного возраста заключили договоры и получают консультативную, диагностическую, методическую, психолого-педагогическую помощь в образовательных организациях район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ля обеспечения качественного дошкольного образования, обеспечения единства обязательных требований к условиям реализации основных образовательных программ, их структуре и результатам освоения в системе дошкольного образования реализуется ФГОС дошкольного образования. В целях эффективной организации по реализации ФГОС ДО в районе создана нормативная база, проводятся районные методические объединения, семинары, открытые мероприят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Модернизация системы дошкольного образования и выполнение Муниципальной программы развития дошкольного образования в Залесовском районе на 2016-2020 годы дала положительные результаты,     планомерно  решила проблемы и развитие дошкольного образования и наметила пути развития системы дошкольного образования в районе.</w:t>
      </w:r>
    </w:p>
    <w:p>
      <w:pPr>
        <w:pStyle w:val="Heading4"/>
        <w:rPr/>
      </w:pPr>
      <w:r>
        <w:rPr/>
        <w:t>Контингент</w:t>
      </w:r>
    </w:p>
    <w:p>
      <w:pPr>
        <w:pStyle w:val="Normal"/>
        <w:rPr/>
      </w:pPr>
      <w:r>
        <w:rPr/>
        <w:t>На начало 2017 года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ляла 568 воспитанников. По заявлению родителей все дети в возрасте от 3 до 7 лет (100%) получают услугу дошкольного образования  в детских садах и группах кратковременного пребывания. По данным федеральной системы показателей электронной очереди АИС «Е-услуги. Образование» детей, не обеспеченных услугой дошкольного образования, в возрасте от 3 до 7 лет на 01.01.2017 не зарегистрировано. Указ Президента Российской Федерации от 07 мая 2015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3 до 7 лет, который по состоянию на 01 января 2017 составил 100%, в Залесовском районе реализован.</w:t>
      </w:r>
    </w:p>
    <w:p>
      <w:pPr>
        <w:pStyle w:val="Normal"/>
        <w:rPr/>
      </w:pPr>
      <w:r>
        <w:rPr/>
        <w:t>Охват детей дошкольными услугами составил 57,78 %.</w:t>
      </w:r>
    </w:p>
    <w:p>
      <w:pPr>
        <w:pStyle w:val="Normal"/>
        <w:rPr/>
      </w:pPr>
      <w:r>
        <w:rPr/>
        <w:t>В  образовательных организациях функционируют 22 группы для детей раннего и дошкольного возраста, работающих в режиме полного пребывания детей, 5 групп в режиме кратковременного пребывания детей при образовательных организациях.</w:t>
      </w:r>
    </w:p>
    <w:p>
      <w:pPr>
        <w:pStyle w:val="Normal"/>
        <w:ind w:firstLine="567"/>
        <w:rPr/>
      </w:pPr>
      <w:r>
        <w:rPr>
          <w:szCs w:val="24"/>
        </w:rPr>
        <w:t xml:space="preserve">Прошедший год – это очередной этап плановых мероприятий оптимизации образовательной сети района, которая способствует доступности образования, повышения его качества. В 2017 году завершилась реорганизация дошкольных образовательных организаций (далее - ДОО) и школ. Перспективными моделями развития сети образовательных организаций, обеспечивающих условия для получения качественного образования  определены модели:  «Школа + детский сад», «Детский сад + детский сад». На сегодняшний день в районе нет малокомплектных детских садов, уменьшилось количество юридических лиц ДОО (с 7 до 2); численность воспитанников ОО в расчете на  одного педагогического работника составляет 12,5; численность воспитанников в расчете на одно юридическое лицо доведена до 103 человек. </w:t>
      </w:r>
    </w:p>
    <w:p>
      <w:pPr>
        <w:pStyle w:val="Normal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Оптимизация малокомплектных детских садов.</w:t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>Три школы начали реализовывать дошкольный уровень образования: «Школа + детский сад»</w:t>
      </w:r>
    </w:p>
    <w:p>
      <w:pPr>
        <w:pStyle w:val="Normal"/>
        <w:spacing w:lineRule="auto" w:line="24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7085</wp:posOffset>
                </wp:positionH>
                <wp:positionV relativeFrom="paragraph">
                  <wp:posOffset>15875</wp:posOffset>
                </wp:positionV>
                <wp:extent cx="2876550" cy="476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1.25pt;width:226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15875</wp:posOffset>
                </wp:positionV>
                <wp:extent cx="2200275" cy="47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25pt;width:173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635</wp:posOffset>
                </wp:positionH>
                <wp:positionV relativeFrom="paragraph">
                  <wp:posOffset>97790</wp:posOffset>
                </wp:positionV>
                <wp:extent cx="85788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7.7pt;width:67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МКОУ Борисовская СОШ  </w:t>
        <w:tab/>
        <w:tab/>
        <w:tab/>
        <w:t xml:space="preserve">        МКДОУ детский сад №11         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«Солнышко»</w:t>
      </w:r>
    </w:p>
    <w:p>
      <w:pPr>
        <w:pStyle w:val="Normal"/>
        <w:tabs>
          <w:tab w:val="clear" w:pos="708"/>
          <w:tab w:val="left" w:pos="4350" w:leader="none"/>
          <w:tab w:val="center" w:pos="5386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86360</wp:posOffset>
                </wp:positionV>
                <wp:extent cx="287655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6.8pt;width:226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86360</wp:posOffset>
                </wp:positionV>
                <wp:extent cx="2200275" cy="476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6.8pt;width:173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785</wp:posOffset>
                </wp:positionH>
                <wp:positionV relativeFrom="paragraph">
                  <wp:posOffset>92075</wp:posOffset>
                </wp:positionV>
                <wp:extent cx="800735" cy="10160"/>
                <wp:effectExtent l="0" t="37465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7.25pt;width:63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Большекалтайская ООШ филиал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МКОУ Черемушинская СОШ</w:t>
        <w:tab/>
        <w:t xml:space="preserve">                               МКДОУ  детский сад № 12 «Ласточка » 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ab/>
        <w:t xml:space="preserve">     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C0504D"/>
          <w:sz w:val="22"/>
          <w:szCs w:val="24"/>
        </w:rPr>
      </w:pPr>
      <w:r>
        <w:rPr>
          <w:rFonts w:cs="Calibri" w:ascii="Calibri" w:hAnsi="Calibri"/>
          <w:color w:val="C0504D"/>
          <w:sz w:val="2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132080</wp:posOffset>
                </wp:positionV>
                <wp:extent cx="2971800" cy="586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КДОУ детский сад № 2 «Рома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6.15pt;mso-wrap-distance-left:9.05pt;mso-wrap-distance-right:9.05pt;mso-wrap-distance-top:0pt;mso-wrap-distance-bottom:0pt;margin-top:10.4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КДОУ детский сад № 2 «Рома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32080</wp:posOffset>
                </wp:positionV>
                <wp:extent cx="235077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Пещер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9pt;mso-wrap-distance-left:9.05pt;mso-wrap-distance-right:9.05pt;mso-wrap-distance-top:0pt;mso-wrap-distance-bottom:0pt;margin-top:10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ОУ Пещер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rFonts w:eastAsia="Times New Roman"/>
          <w:color w:val="C0504D"/>
          <w:szCs w:val="24"/>
        </w:rPr>
      </w:pPr>
      <w:r>
        <w:rPr>
          <w:rFonts w:eastAsia="Times New Roman"/>
          <w:color w:val="C0504D"/>
          <w:szCs w:val="24"/>
        </w:rPr>
        <w:t xml:space="preserve"> </w:t>
      </w:r>
    </w:p>
    <w:p>
      <w:pPr>
        <w:pStyle w:val="Normal"/>
        <w:spacing w:lineRule="auto" w:line="240"/>
        <w:ind w:left="284" w:firstLine="283"/>
        <w:rPr>
          <w:rFonts w:ascii="Calibri" w:hAnsi="Calibri" w:cs="Calibri"/>
          <w:color w:val="C0504D"/>
          <w:sz w:val="22"/>
          <w:szCs w:val="24"/>
        </w:rPr>
      </w:pPr>
      <w:r>
        <w:rPr>
          <w:rFonts w:cs="Calibri" w:ascii="Calibri" w:hAnsi="Calibri"/>
          <w:color w:val="C0504D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15875</wp:posOffset>
                </wp:positionV>
                <wp:extent cx="857885" cy="10160"/>
                <wp:effectExtent l="0" t="37465" r="63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.25pt;width:67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567"/>
        <w:rPr>
          <w:color w:val="C0504D"/>
          <w:szCs w:val="24"/>
        </w:rPr>
      </w:pPr>
      <w:r>
        <w:rPr>
          <w:color w:val="C0504D"/>
          <w:szCs w:val="24"/>
        </w:rPr>
      </w:r>
    </w:p>
    <w:p>
      <w:pPr>
        <w:pStyle w:val="Normal"/>
        <w:spacing w:lineRule="auto" w:line="240"/>
        <w:ind w:firstLine="567"/>
        <w:rPr>
          <w:color w:val="C0504D"/>
          <w:szCs w:val="24"/>
        </w:rPr>
      </w:pPr>
      <w:r>
        <w:rPr>
          <w:color w:val="C0504D"/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Реорганизация МКДОУ №2 «Ромашка» и №5 «Радуга» проходила в форме присоединения к нему трёх малокомплектных дошкольных образовательных учреждений:</w:t>
      </w:r>
    </w:p>
    <w:p>
      <w:pPr>
        <w:pStyle w:val="Normal"/>
        <w:spacing w:lineRule="auto" w:line="240"/>
        <w:ind w:firstLine="567"/>
        <w:jc w:val="center"/>
        <w:rPr>
          <w:szCs w:val="24"/>
        </w:rPr>
      </w:pPr>
      <w:r>
        <w:rPr>
          <w:szCs w:val="24"/>
        </w:rPr>
        <w:t>«Детский сад + детский сад»</w:t>
      </w:r>
    </w:p>
    <w:p>
      <w:pPr>
        <w:pStyle w:val="Normal"/>
        <w:spacing w:lineRule="auto" w:line="240"/>
        <w:ind w:firstLine="567"/>
        <w:rPr>
          <w:rFonts w:ascii="Calibri" w:hAnsi="Calibri" w:cs="Calibri"/>
          <w:color w:val="C0504D"/>
          <w:sz w:val="22"/>
          <w:szCs w:val="24"/>
        </w:rPr>
      </w:pPr>
      <w:r>
        <w:rPr>
          <w:rFonts w:cs="Calibri" w:ascii="Calibri" w:hAnsi="Calibri"/>
          <w:color w:val="C0504D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402590</wp:posOffset>
                </wp:positionV>
                <wp:extent cx="857885" cy="10160"/>
                <wp:effectExtent l="0" t="2921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31.7pt;width:67.4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32080</wp:posOffset>
                </wp:positionV>
                <wp:extent cx="2895600" cy="784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КДОУ детский сад №8 «Пчёлка» с.Черемушкино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МКДОУ детский сад №14 «Солнышко» с.Шатуно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КДОУ детский сад №14 «Солнышко»                                                                МКДОУ детский сад №14 «Солн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1.75pt;mso-wrap-distance-left:9.05pt;mso-wrap-distance-right:9.05pt;mso-wrap-distance-top:0pt;mso-wrap-distance-bottom:0pt;margin-top:10.4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МКДОУ детский сад №8 «Пчёлка» с.Черемушкино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МКДОУ детский сад №14 «Солнышко» с.Шатунов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МКДОУ детский сад №14 «Солнышко»                                                                МКДОУ детский сад №14 «Солн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132080</wp:posOffset>
                </wp:positionV>
                <wp:extent cx="2219325" cy="5962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КДОУ детский сад №2«Рома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6.95pt;mso-wrap-distance-left:9.05pt;mso-wrap-distance-right:9.05pt;mso-wrap-distance-top:0pt;mso-wrap-distance-bottom:0pt;margin-top:10.4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МКДОУ детский сад №2«Рома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>
          <w:color w:val="C0504D"/>
          <w:szCs w:val="24"/>
        </w:rPr>
      </w:pPr>
      <w:r>
        <w:rPr>
          <w:color w:val="C0504D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color w:val="C0504D"/>
          <w:szCs w:val="24"/>
        </w:rPr>
      </w:pPr>
      <w:r>
        <w:rPr>
          <w:color w:val="C0504D"/>
          <w:szCs w:val="24"/>
        </w:rPr>
      </w:r>
    </w:p>
    <w:p>
      <w:pPr>
        <w:pStyle w:val="Normal"/>
        <w:spacing w:lineRule="auto" w:line="240"/>
        <w:rPr>
          <w:color w:val="C0504D"/>
          <w:szCs w:val="24"/>
        </w:rPr>
      </w:pPr>
      <w:r>
        <w:rPr>
          <w:color w:val="C0504D"/>
          <w:szCs w:val="24"/>
        </w:rPr>
      </w:r>
    </w:p>
    <w:p>
      <w:pPr>
        <w:pStyle w:val="Normal"/>
        <w:spacing w:lineRule="auto" w:line="240"/>
        <w:rPr>
          <w:color w:val="C0504D"/>
          <w:szCs w:val="24"/>
        </w:rPr>
      </w:pPr>
      <w:r>
        <w:rPr>
          <w:color w:val="C0504D"/>
          <w:szCs w:val="24"/>
        </w:rPr>
      </w:r>
    </w:p>
    <w:p>
      <w:pPr>
        <w:pStyle w:val="Normal"/>
        <w:spacing w:lineRule="auto" w:line="240"/>
        <w:rPr>
          <w:color w:val="C0504D"/>
          <w:szCs w:val="24"/>
        </w:rPr>
      </w:pPr>
      <w:r>
        <w:rPr>
          <w:color w:val="C0504D"/>
          <w:szCs w:val="24"/>
        </w:rPr>
      </w:r>
    </w:p>
    <w:p>
      <w:pPr>
        <w:pStyle w:val="Normal"/>
        <w:spacing w:lineRule="auto" w:line="240"/>
        <w:rPr>
          <w:color w:val="C0504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149225</wp:posOffset>
                </wp:positionV>
                <wp:extent cx="8102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1.75pt;width:6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C0504D"/>
          <w:szCs w:val="24"/>
        </w:rPr>
        <w:t xml:space="preserve"> </w:t>
      </w:r>
      <w:r>
        <w:rPr>
          <w:color w:val="C0504D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76200</wp:posOffset>
                </wp:positionV>
                <wp:extent cx="2219325" cy="628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КДОУ детский сад №5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9.5pt;mso-wrap-distance-left:9.05pt;mso-wrap-distance-right:9.05pt;mso-wrap-distance-top:0pt;mso-wrap-distance-bottom:0pt;margin-top:6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МКДОУ детский сад №5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139700</wp:posOffset>
                </wp:positionV>
                <wp:extent cx="2895600" cy="495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КДОУ детский сад №7 «Алёнушка» с.Тундри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9pt;mso-wrap-distance-left:9.05pt;mso-wrap-distance-right:9.05pt;mso-wrap-distance-top:0pt;mso-wrap-distance-bottom:0pt;margin-top:11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МКДОУ детский сад №7 «Алёнушка» с.Тундрих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rPr>
          <w:szCs w:val="24"/>
        </w:rPr>
      </w:pPr>
      <w:r>
        <w:rPr>
          <w:szCs w:val="24"/>
        </w:rPr>
        <w:t>В образовательных организациях составлены единые локальные акты, образовательная программа, отчетность. Новая модель функционирования позволила ввести узких специалистов (учитель-логопед, педагог-психолог), появилась возможность участия педагогов в совместных педагогических советах, родительских собраниях, конкурсах.</w:t>
      </w:r>
    </w:p>
    <w:p>
      <w:pPr>
        <w:pStyle w:val="Normal"/>
        <w:spacing w:lineRule="auto" w:line="276"/>
        <w:ind w:firstLine="567"/>
        <w:jc w:val="left"/>
        <w:rPr>
          <w:szCs w:val="24"/>
        </w:rPr>
      </w:pPr>
      <w:r>
        <w:rPr>
          <w:szCs w:val="24"/>
        </w:rPr>
        <w:t>Результат оптимизации образовательных организаций (единое юридическое лицо) это: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- повышение качества образования;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- единое образовательное пространство;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- обеспечение преемственности в организации образовательной деятельности, начиная с дошкольного уровня образования;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- успешная социализация воспитанников;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- оптимальное использование кадровых и материальных ресурсов.</w:t>
      </w:r>
    </w:p>
    <w:p>
      <w:pPr>
        <w:pStyle w:val="Normal"/>
        <w:ind w:hanging="0"/>
        <w:rPr>
          <w:color w:val="C0504D"/>
          <w:lang w:val="en-US" w:eastAsia="en-US"/>
        </w:rPr>
      </w:pPr>
      <w:bookmarkStart w:id="12" w:name="_1601884114"/>
      <w:bookmarkEnd w:id="12"/>
      <w:r>
        <w:rPr>
          <w:color w:val="C0504D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180.45pt" filled="f" o:ole="">
            <v:imagedata r:id="rId3" o:title=""/>
          </v:shape>
          <o:OLEObject Type="Embed" ProgID="Excel.Sheet.12" ShapeID="ole_rId2" DrawAspect="Content" ObjectID="_2027952635" r:id="rId2"/>
        </w:object>
      </w:r>
    </w:p>
    <w:p>
      <w:pPr>
        <w:pStyle w:val="Style32"/>
        <w:rPr/>
      </w:pPr>
      <w:r>
        <w:rPr>
          <w:lang w:val="ru-RU"/>
        </w:rPr>
        <w:t>Д</w:t>
      </w:r>
      <w:r>
        <w:rPr/>
        <w:t>оступност</w:t>
      </w:r>
      <w:r>
        <w:rPr>
          <w:lang w:val="ru-RU"/>
        </w:rPr>
        <w:t>ь</w:t>
      </w:r>
      <w:r>
        <w:rPr/>
        <w:t xml:space="preserve"> дошкольного образования</w:t>
      </w:r>
      <w:r>
        <w:rPr>
          <w:lang w:val="ru-RU"/>
        </w:rPr>
        <w:t xml:space="preserve"> детей в возрасте от 3 до 7 лет</w:t>
      </w:r>
      <w:r>
        <w:rPr/>
        <w:t>, в %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rPr/>
      </w:pPr>
      <w:r>
        <w:rPr/>
        <w:t>Численность воспитанников организаций дошкольного образования в расчете на одного педагогического работника в 2017 году составил 12,35. По сравнению с 2016 годом увеличилась на 0,5 единиц.</w:t>
      </w:r>
    </w:p>
    <w:p>
      <w:pPr>
        <w:pStyle w:val="Normal"/>
        <w:rPr/>
      </w:pPr>
      <w:r>
        <w:rPr/>
        <w:t>Важно отметить, что независимо от того, какой метод расчетов используется, наблюдается рост данного показателя.</w:t>
      </w:r>
    </w:p>
    <w:p>
      <w:pPr>
        <w:pStyle w:val="Normal"/>
        <w:rPr/>
      </w:pPr>
      <w:r>
        <w:rPr/>
        <w:t>Повышение  заработной платы педагогическим работникам дошкольного образования осуществлялось в рамках реализации Указов Президента Российской Федерации от07.05.2012 №597 «О мероприятиях по реализации государственной социальной политики».</w:t>
      </w:r>
    </w:p>
    <w:p>
      <w:pPr>
        <w:pStyle w:val="Normal"/>
        <w:rPr/>
      </w:pPr>
      <w:r>
        <w:rPr/>
        <w:t>На эти цели в 2017 году выделены дополнительные средства на дошкольное образование в сумме 1762,0   тыс. рублей.</w:t>
      </w:r>
    </w:p>
    <w:p>
      <w:pPr>
        <w:pStyle w:val="Normal"/>
        <w:rPr/>
      </w:pPr>
      <w:r>
        <w:rPr/>
        <w:t>Отношение среднемесячной заработной заработной платы педагогических работников дошкольных образовательных организаций к среднемесячной заработной плате в общем образовании Залесовского района в 2017 году составило 95% или 19495 рублей.</w:t>
      </w:r>
    </w:p>
    <w:p>
      <w:pPr>
        <w:pStyle w:val="Normal"/>
        <w:rPr/>
      </w:pPr>
      <w:r>
        <w:rPr/>
        <w:t xml:space="preserve">За период реализации Указа Президента Российской Федерации от 07.05.2012 №597 средняя заработная плата педагогических работников увеличилась в 1,2 раза. </w:t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>Сеть дошкольных образовательных организаций</w:t>
      </w:r>
    </w:p>
    <w:p>
      <w:pPr>
        <w:pStyle w:val="Normal"/>
        <w:rPr/>
      </w:pPr>
      <w:r>
        <w:rPr/>
        <w:t>Темп роста числа дошкольных образовательных организаций снизился за счет проводимой оптимизации сети дошкольных организаций.</w:t>
      </w:r>
    </w:p>
    <w:p>
      <w:pPr>
        <w:pStyle w:val="Normal"/>
        <w:rPr/>
      </w:pPr>
      <w:r>
        <w:rPr/>
        <w:t>В 2017 году оптимизационные процедуры проводились посредством укрупнения юридических лиц через реорганизацию в форме присоединения  к общеобразовательным школам и детским садам малочисленных детских садов, которые после реорганизации продолжили деятельность в статусе филиалов или структурных подразделений общеобразовательных организаций. С целью укрепления юридических лиц и оптимизации сети к общеобразовательным школам присоединены шесть малочисленных дошкольных образовательных организаций, которые продолжают работу в составе общеобразовательных школ (три) и детских садов (три).</w:t>
      </w:r>
    </w:p>
    <w:p>
      <w:pPr>
        <w:pStyle w:val="Normal"/>
        <w:rPr/>
      </w:pPr>
      <w:r>
        <w:rPr/>
        <w:t>Проводимые мероприятия по оптимизации образовательной сети не нарушают права участников образовательных отношений. Дети продолжают получать услугу дошкольного образования в полном объеме в соответствии с реализуемой основной общеобразовательной программой дошкольного образования.</w:t>
      </w:r>
    </w:p>
    <w:p>
      <w:pPr>
        <w:pStyle w:val="Normal"/>
        <w:rPr/>
      </w:pPr>
      <w:r>
        <w:rPr/>
        <w:t>Среди муниципальных учреждений нет ни одной организации, здание которой находится в аварийном состоянии.</w:t>
      </w:r>
    </w:p>
    <w:p>
      <w:pPr>
        <w:pStyle w:val="Heading4"/>
        <w:rPr>
          <w:lang w:val="ru-RU"/>
        </w:rPr>
      </w:pPr>
      <w:r>
        <w:rPr/>
        <w:t>Материально-техническое и информационное обеспечение</w:t>
      </w:r>
    </w:p>
    <w:p>
      <w:pPr>
        <w:pStyle w:val="Normal"/>
        <w:rPr/>
      </w:pPr>
      <w:r>
        <w:rPr/>
        <w:t>Площадь помещений, используемых непосредственно для нужд образовательных организаций (дошкольный уровень) в расчете на 1 воспитанника в среднем по Залесовскому району составляет 6,38 кв. метров.</w:t>
      </w:r>
    </w:p>
    <w:p>
      <w:pPr>
        <w:pStyle w:val="Normal"/>
        <w:rPr/>
      </w:pPr>
      <w:r>
        <w:rPr/>
        <w:t>Показатель «Удельный вес числа организаций, имеющих водоснабжение, центральное отопление, канализацию, в общем числе дошкольных образовательных организаций» в 2017 году остается стабильным, составляет 33,3 %.</w:t>
      </w:r>
    </w:p>
    <w:p>
      <w:pPr>
        <w:pStyle w:val="Normal"/>
        <w:rPr/>
      </w:pPr>
      <w:r>
        <w:rPr/>
        <w:t>Физкультурными залами образовательные организации не обеспечены. Нет плавательных бассейнов, персональных компьютеров. Удельный вес их составляет 0%. В трех образовательных учреждениях есть музыкальные залы.</w:t>
      </w:r>
    </w:p>
    <w:p>
      <w:pPr>
        <w:pStyle w:val="Heading4"/>
        <w:rPr>
          <w:lang w:val="ru-RU"/>
        </w:rPr>
      </w:pPr>
      <w:r>
        <w:rPr/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/>
      </w:pPr>
      <w:r>
        <w:rPr/>
        <w:t>В районе создаются условия получения дошкольного образования лицами с ограниченными возможностями здоровья и детьми-инвалидами.</w:t>
      </w:r>
    </w:p>
    <w:p>
      <w:pPr>
        <w:pStyle w:val="Normal"/>
        <w:rPr/>
      </w:pPr>
      <w:r>
        <w:rPr/>
        <w:t>Для этого в системе образования Залесовского района работает территориальная психолого-медико-педагогическая комиссия Залесовского района, куда могут обратиться родители (законные представители) за консультацией и обследования ребенка. Родители (законные представители), обучающиеся и воспитывающие детей-инвалидов на дому самостоятельно, получают методическую помощь на базе консультационных центров образовательных организаций и соответствующую компенсацию за счет средств краевого бюджета. В 2017 году были предусмотрены средства в размере 27778,25 рублей.</w:t>
      </w:r>
    </w:p>
    <w:p>
      <w:pPr>
        <w:pStyle w:val="Normal"/>
        <w:rPr/>
      </w:pPr>
      <w:r>
        <w:rPr/>
        <w:t xml:space="preserve">Удельный вес численности детей с ограниченными возможностями здоровья в общей численности воспитанников образовательных организаций составляет 0%. </w:t>
      </w:r>
    </w:p>
    <w:p>
      <w:pPr>
        <w:pStyle w:val="Normal"/>
        <w:rPr/>
      </w:pPr>
      <w:r>
        <w:rPr/>
        <w:t xml:space="preserve">Удельный вес численности детей с ограниченными возможностями здоровья в общей численности воспитанников образовательных организаций составляет 0,18%. </w:t>
      </w:r>
    </w:p>
    <w:p>
      <w:pPr>
        <w:pStyle w:val="Heading4"/>
        <w:rPr>
          <w:lang w:val="ru-RU"/>
        </w:rPr>
      </w:pPr>
      <w:r>
        <w:rPr/>
        <w:t>Финансово-экономическая деятельность</w:t>
      </w:r>
    </w:p>
    <w:p>
      <w:pPr>
        <w:pStyle w:val="Normal"/>
        <w:rPr/>
      </w:pPr>
      <w:r>
        <w:rPr/>
        <w:t>Общий объем финансовых средств, поступивших в образовательные организации в расчете на одного ребенка составляют 54988,55 рублей.</w:t>
      </w:r>
    </w:p>
    <w:p>
      <w:pPr>
        <w:pStyle w:val="Heading4"/>
        <w:rPr>
          <w:lang w:val="ru-RU"/>
        </w:rPr>
      </w:pPr>
      <w:r>
        <w:rPr/>
        <w:t>Выводы</w:t>
      </w:r>
    </w:p>
    <w:p>
      <w:pPr>
        <w:pStyle w:val="Normal"/>
        <w:rPr/>
      </w:pPr>
      <w:r>
        <w:rPr/>
        <w:t>Важной задачей для системы образования в Залесовском районе – это сохранение и развитие дошкольного образования, а также повышение качества и доступности дошкольного образования.</w:t>
      </w:r>
    </w:p>
    <w:p>
      <w:pPr>
        <w:pStyle w:val="Normal"/>
        <w:rPr/>
      </w:pPr>
      <w:r>
        <w:rPr/>
        <w:t>Задачи на следующий год:</w:t>
      </w:r>
    </w:p>
    <w:p>
      <w:pPr>
        <w:pStyle w:val="Normal"/>
        <w:rPr/>
      </w:pPr>
      <w:r>
        <w:rPr/>
        <w:t>- обеспечение и сохранение уровня 100% доступности дошкольного образования для детей с 3 до 7 лет;</w:t>
      </w:r>
    </w:p>
    <w:p>
      <w:pPr>
        <w:pStyle w:val="Normal"/>
        <w:rPr/>
      </w:pPr>
      <w:r>
        <w:rPr/>
        <w:t>- обеспечение 100% введения федерального государственного образовательного стандарта дошкольного образования во всех образовательных организациях, реализующих программы дошкольного образования;</w:t>
      </w:r>
    </w:p>
    <w:p>
      <w:pPr>
        <w:pStyle w:val="Normal"/>
        <w:rPr/>
      </w:pPr>
      <w:r>
        <w:rPr/>
        <w:t>- поддержка дошкольного семейного образования путем развития консультационных центров для родителей (законных представителей) с детьми раннего и дошкольного возраста с целью оказания консультативной, методической помощи;</w:t>
      </w:r>
    </w:p>
    <w:p>
      <w:pPr>
        <w:pStyle w:val="Normal"/>
        <w:rPr/>
      </w:pPr>
      <w:r>
        <w:rPr/>
        <w:t>- совместно с руководителями образовательных организаций осуществлять работу по выплате компенсации части платы, взимаемой с родителей (законных представителей) за присмотр и уход за ребенком в образовательных организациях;</w:t>
      </w:r>
    </w:p>
    <w:p>
      <w:pPr>
        <w:pStyle w:val="Normal"/>
        <w:rPr/>
      </w:pPr>
      <w:r>
        <w:rPr/>
        <w:t>- сохранение достигнутого в 2017 году номинального уровня заработной платы педагогических работников дошкольных организац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Модернизация системы дошкольного образования и выполнение «Муниципальной программы развития дошкольного образования в Залесовском районе» на 2016-2020 годы дала положительные результаты,     планомерно  решила проблемы и развитие дошкольного образования в районе и наметила пути развития системы дошкольного образования в район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6" w:before="0" w:after="160"/>
        <w:ind w:hanging="0"/>
        <w:jc w:val="left"/>
        <w:rPr>
          <w:color w:val="C0504D"/>
          <w:szCs w:val="24"/>
        </w:rPr>
      </w:pPr>
      <w:r>
        <w:rPr>
          <w:color w:val="C0504D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>2.2. Сведения о развитии начального общего, основного общего и среднего общего образ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>В Залесовском районе на 01.01.2017 года функционировало 11 общеобразовательных организаций (7 - средних, 4 - основных), имеющих статус юридического лица и 3 основные общеобразовательные организации, являющиеся филиалами. По состоянию на 01.09.2017 года произошло изменение образовательной сети – реорганизованы МКОУ Черемушкинская СОШ путем присоединения филиала МКОУ Б-Калтайская ООШ, МКОУ Шатуновская СОШ путем присоединения филиалов МКОУ Залесовская ООШ, МКОУ Муравьевская ООШ, МКОУ Думчевская СОШ и МКОУ Борисовская СОШ путем присоединения филиала МКОУ Каменская ООШ. На конец 2017 года в районе 6 общеобразовательных организаций, имеющих статус юридического лица и 8 филиалов. Количество учащихся в общеобразовательных организациях по состоянию на 01.09.2007 года составило 1579, что на 12 человек больше, чем в 2016-2017 учебном году, из них на 1 ступени – 689, на 2 ступени – 758, на 3 ступени – 132. В течение последних 4 лет в районе увеличивается число школьников в 2013 году – 1448, в 2017 году- 1579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По ФГОС общего образования обучаются 61,7 % школьников, в том числе по ФГОС начального общего образования – 100 % учащихся 1-4 классов, по ФГОС основного общего образования – 43,1 %. Это 5, 6 классы во всех общеобразовательных организациях и 5, 6 и 7 классы в МКОУ Залесовская СОШ № 1, которая является пилотной школой по распространению опыта перехода на работу по ФГОС ООО в Залесовском районе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Сетевое взаимодействие образовательных организаций позволило более качественно реализовать образовательные программы в МКОУ Залесовская СОШ № 1, МКОУ Борисовская СОШ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Улучшились результаты ЕГЭ в сравнении с 2016 годом по русскому языку, химии, истории, по географии средний балл выше краевого. Более 90 баллов по русскому языку у 3 выпускников района (МКОУ Залесовская СОШ № 1, МКОУ Черемушкинская СОШ, МКОУ Борисовская СОШ)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районе с целью поиска, поддержки и сопровождения талантливых детей реализуются интеллектуальные и творческие конкурсные мероприятия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 xml:space="preserve">Базовым элементом системы выявления одаренных детей, охватывающим все общеобразовательные организации района, является Всероссийская олимпиада школьников по общеобразовательным предметам. В школьном этапе по 17 предметам было 1835 участников, в муниципальном – 408. На региональный этап были приглашены 3 школьника (МКОУ Залесовская СОШ № 1 и МКОУ Борисовская СОШ). </w:t>
      </w:r>
    </w:p>
    <w:p>
      <w:pPr>
        <w:pStyle w:val="Normal"/>
        <w:ind w:firstLine="851"/>
        <w:rPr/>
      </w:pPr>
      <w:r>
        <w:rPr>
          <w:szCs w:val="24"/>
        </w:rPr>
        <w:t>Кроме Всероссийской олимпиады школьников в 2017 году в районе в рамках работы с одаренными детьми традиционно были проведены муниципальные конкурсы и олимпиады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аучно - практическая конференция – участие приняли 46 обучающихся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лимпиада младших школьников среди 2-6 классов «Вместе к успеху» – 8 команд, 48 участников;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конкурс «Живая классика» - 8 участников;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математический марафон среди обучающихся 4-5 классов – 21 человек,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лимпиада эколого-биологической направленности (муниципальный этап) – 55 человек;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лимпиада эколого-биологической направленности (зональный этап) – 9 человек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По сравнению с 2016 годом наблюдается увеличение количества детей, участвующих во Всероссийской олимпиаде школьников как на школьном, так и на муниципальном уровнях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С целью развития муниципальной системы общего образования, в рамках реализации муниципальной целевой программы развития образования на 2016-2020 годы в Залесовском районе были привлечены средства из муниципального бюджета: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а развитие образовательной сети – 20,0 тыс. рублей;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а организацию и проведение государственной итоговой аттестации – 140,6 тыс. рублей;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а мероприятия по повышению уровня безопасности образовательных организаций – 105,3 тыс. рублей;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на мероприятия по повышению уровня пожарной безопасности образовательных организаций – 526,6 тыс. рублей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онтингент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>Охват детей начальным общим, основным общим и средним общим образованием в районе в 2017 к численности детей в возрасте 7-17лет году составляет 92,7 %, 123 ребенка в возрасте до 17  и 17 лет (7,3 %) – это студенты вузов и СПО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 xml:space="preserve">По ФГОС общего образования в 2017 году обучалось 689 обучающихся начальных классов, 276 5-и 6-классников, 147 7-классников и 46 8-классников МКОУ Залесовская СОШ № 1, что на 467 человек больше относительно 2014 года </w:t>
      </w:r>
      <w:r>
        <w:rPr>
          <w:color w:val="FF0000"/>
          <w:szCs w:val="24"/>
        </w:rPr>
        <w:t>(рисунок 1)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14.6pt" filled="f" o:ole="">
            <v:imagedata r:id="rId5" o:title=""/>
          </v:shape>
          <o:OLEObject Type="Embed" ProgID="Excel.Sheet.12" ShapeID="ole_rId4" DrawAspect="Content" ObjectID="_335899865" r:id="rId4"/>
        </w:objec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color w:val="FF0000"/>
          <w:szCs w:val="24"/>
        </w:rPr>
        <w:t>Рисунок 1</w:t>
      </w:r>
      <w:r>
        <w:rPr>
          <w:szCs w:val="24"/>
        </w:rPr>
        <w:t xml:space="preserve"> – удельный вес численности учащихся общеобразовательных организаций Залесовского района, обучающихся по ФГОС общего образования, в %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федеральных данных в показателе 2.1.1. «Численность и состав обучающихся» не учтены школьники 7-8 классов, обучающихся по ФГОС ООО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Залесовском районе отсутствуют общеобразовательные организации, ведущие занятия в две смены. Все школьники обучаются только в первую смену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Расширяются возможности для старшеклассников в выборе профиля обучения, что особенно актуально в условиях перехода на новые ФГОС общего образования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Профильным обучением охвачено 43 обучающихся. В 2016-2017-учебном году профильным обучением было охвачено 67 обучающихся. Количество выбранный профилей увеличилось по сравнению с прошлым учебным годом. Снижение охвата профильным обучением старшеклассников произошло в связи с тем, что количество обучающихся в профильных классах сократилось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уемый проф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о-матема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нно-спор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ко-биолог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-гуманит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-технолог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color w:val="FF0000"/>
          <w:szCs w:val="24"/>
        </w:rPr>
        <w:t>Рисунок 2</w:t>
      </w:r>
      <w:r>
        <w:rPr>
          <w:szCs w:val="24"/>
        </w:rPr>
        <w:t xml:space="preserve"> – Охват школьников 10-11 классов профильными программами обучения, чел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адровое обеспечение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Численность учащихся в общеобразовательных организациях в расчете на 1 педагогического работника (далее – «показатель») в 2017 году по сравнению с 2014 увеличился на 1,4 единицы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При этом существуют различные методики расчета указанного показателя. Помимо использования данных Росстата по ФСН ОО-1 при мониторинге достижения аналогичного целевого показателя, установленного региональным планом мероприятий оптимизации сети муниципальных образовательных организаций («дорожной картой»), для определения количества педагогических работников используются значения ФСН № ЗП-Образование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 xml:space="preserve">В графике представлены сравнительные ряды данных показателя в период с 2014 по 2017 годы с учетом различных подходов к его расчету </w:t>
      </w:r>
      <w:r>
        <w:rPr>
          <w:color w:val="FF0000"/>
          <w:szCs w:val="24"/>
        </w:rPr>
        <w:t>(рисунок 3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274835521" r:id="rId6"/>
        </w:objec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color w:val="FF0000"/>
          <w:szCs w:val="24"/>
        </w:rPr>
        <w:t>Рисунок 3</w:t>
      </w:r>
      <w:r>
        <w:rPr>
          <w:szCs w:val="24"/>
        </w:rPr>
        <w:t xml:space="preserve"> – Динамика численности учащихся в общеобразовательных организациях в расчете на 1 педагогического работника, чел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Удельный вес численности учителей в возрасте до 35 лет в общей численности учителей общеобразовательных организаций в 2017 году (13,33 %) по сравнению в 2014 годом (17,1) снизился на 3,7 единиц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Из 165 учителей первую категорию имеют 91 (55 %), высшую 54 (33 %), соответствие занимаемой должности – 9 (5,4 %)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Финансирование общеобразовательных организаций в районе осуществляется по нормативному подушевому принципу с 2008 года. Объем субвенции по фонду оплаты труда утвержден муниципальным бюджетом на 2017 год в соответствии с постановлением Администрации Алтайского края от 24.01.2014 № 22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Алтайского края»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Повышение заработной платы педагогическим работникам общего образования осуществлялось в отчетном году в рамка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>С целью реализации положений названного Указа по повышению заработной платы педагогических работников учреждений общего образования в объеме субвенции на общее образование в 2017 году предусмотрены средства на стимулирование инновационной деятельности в сумме 1286,0 тыс. рублей, а также в течение года выделены дополнительные средства в сумме 6295,0 тыс. рублей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Кроме того, ведется системная работа по снижению неэффективных расходов в общеобразовательных организациях. В течение 2017 года осуществлялись мероприятия по оптимизации сети общеобразовательных учреждений, по повышению эффективности их деятельности учреждений. Объем средств, полученный в 2017 году от проведения вышеназванных мероприятий в общем образовании, составил 275,4 тыс. рублей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Залесовском районе в 2017 году составило 98,4 %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ть образовательных организаций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 xml:space="preserve">В 2017 году с целью обеспечения социально востребованного уровня доступности и качества образования в сочетании с его экономической эффективностью осуществлены изменения структуры сети общеобразовательных организаций. 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>В 2017 году реорганизованы в форме присоединения 8 образовательных организаций (5 школ, 3 дошкольных организации), из них 5 школ и 3 дошкольных организаций стали филиалами. В районе отсутствуют школы, здания которых находятся в аварийном состоянии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Показатель «Удельный вес числа организаций, здания которых требуют капитального ремонта, в общем числе общеобразовательных организаций» в 2017 году снизился на 1,2 % по сравнению с 2016 годом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Условия реализации образовательных программ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</w:rPr>
      </w:pPr>
      <w:r>
        <w:rPr>
          <w:i/>
          <w:szCs w:val="24"/>
        </w:rPr>
        <w:t>Материально-техническое и информационное обеспечение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школах района созданы необходимые кадровые, методические и материально-технические условия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Площадь помещений, используемых непосредственно для нужд общеобразовательных организаций в расчете на 1 обучающегося, составляет 15,49 кв. метров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378804090" r:id="rId8"/>
        </w:objec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color w:val="FF0000"/>
          <w:szCs w:val="24"/>
        </w:rPr>
        <w:t>Рисунок 4</w:t>
      </w:r>
      <w:r>
        <w:rPr>
          <w:szCs w:val="24"/>
        </w:rPr>
        <w:t xml:space="preserve"> – Удельный вес числа организаций, имеющих водоснабжение, центральное отопление, канализацию, в общем числе общеобразовательных организаций, %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2017 году число персональных компьютеров, используемых в учебных целях, в расчете на 100 учащихся общеобразовательных организаций составило 12,96 %. Показатель увеличился по сравнению с 2016 годом на 2,36 единиц. В свою очередь число персональных компьютеров, используемых в учебных целях, в расчете на 100 учащихся, имеющих доступ к сети «Интернет» в 2017 году составило 5,17 (2016 год – 3,65, 2015 год – 3,65)в связи с развитием локальных сетей в общеобразовательных организациях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 xml:space="preserve">Существенный рост в 2017 году значения доли общеобразовательных организаций, обеспеченных скоростью подключения к сети Интернет на скорости от 1 Мбит/с и выше </w:t>
      </w:r>
      <w:r>
        <w:rPr>
          <w:color w:val="FF0000"/>
          <w:szCs w:val="24"/>
        </w:rPr>
        <w:t>(рисунок 5)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373015842" r:id="rId10"/>
        </w:objec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color w:val="FF0000"/>
          <w:szCs w:val="24"/>
        </w:rPr>
        <w:t>Рисунок 5</w:t>
      </w:r>
      <w:r>
        <w:rPr>
          <w:szCs w:val="24"/>
        </w:rPr>
        <w:t xml:space="preserve"> – Динамика доли общеобразовательных организаций, обеспеченных скоростью подключения к сети Интернет на скорости от 1 Мбит/с и выше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>В Залесовском районе созданы условия для обучения школьников по ФГОС общего образования. На уровне основного общего и среднего общего образования доля кабинетов, оснащенных автоматизированными рабочими местами учителя, составляет 66,3 %, доля кабинетов, оснащенных учебно-лабораторным оборудованием по физике, составляет 50 %, по химии – 66 %. Все общеобразовательные организации имеют учебно-лабораторное оборудование для кабинетов биологии, электронные образовательные ресурсы для кабинетов географии и истории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целях обеспечения доступности качественного образования в Залесовском районе организован регулярный подвоз обучающихся из 5 населенных пунктов в 4 общеобразовательных организации. В 2017-2018 учебном году на ежедневных школьных маршрутах работало 4 автобуса. Общая протяженность школьных маршрутов составляет 66 км. Изменений протяженности школьных маршрутов в сравнении с 2016 годом не было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</w:rPr>
      </w:pPr>
      <w:r>
        <w:rPr>
          <w:i/>
          <w:szCs w:val="24"/>
        </w:rPr>
        <w:t>Сохранение здоровья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 xml:space="preserve">Вопрос совершенствования школьного питания в Залесовском районе организуется в соответствии с муниципальной программой «Школьное питание в Залесовском районе на 2016-2020 годы» 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Реализуется муниципальный план мероприятий, направленный на формирование у обучающихся культуры питания как составляющей здорового образа жизни и создание необходимых условий, способствующих формированию культуры питания обучающихся и их родителей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о всех общеобразовательных организациях питание организовано самостоятельно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Число школьных столовых, работающих на сырье – 4, на полуфабрикатах – 6, буфетов раздаточных – 4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Из краевого бюджета выделяются средства для компенсации части затрат на питание обучающихся, проживающих в малообеспеченных семьях. Число обучающихся, получающих льготное питание за счет средств краевого бюджета 822 ребенка по 4,85 руб. в день. Из муниципального бюджета средства для компенсации затрат на питание обучающимся, проживающим в малообеспеченных семьях, не выделяются. Охват питанием в 2017 году составляет 96,04 %, горячим питанием 89,2 %, двухразовым питанием – 47 %. В сравнении с 2016 годом охват питанием увеличился на 1,6 %, охват горячим питанием увеличился на 0,44 %, двухразовым на 19 %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Логопедических кабинетов и плавательных бассейнов в школах района нет. Удельный вес числа организаций, имеющих физкультурные залы, в общем числе общеобразовательных организаций, составляет 35,7 % (без учета филиалов) с филиалами – 92 %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</w:rPr>
      </w:pPr>
      <w:r>
        <w:rPr>
          <w:i/>
          <w:szCs w:val="24"/>
        </w:rPr>
        <w:t>Обеспечение безопасности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>Особое место в развитии системы образования в районе занимают вопросы обеспечения безопасных условий при организации образовательного процесса в общеобразовательных организациях. Все общеобразовательные организации оснащены дымовыми извещателями. 100 % общеобразовательных организаций района имеют «тревожную кнопку». Показатель удельный вес числа организаций, имеющих пожарные краны и рукава, в общем числе общеобразовательных организаций, составляет 57,14 %. Увеличился в сравнении с 2016 годом показатель удельный вес числа организаций, имеющих систему видеонаблюдения, в общем числе общеобразовательных организаций с 0% до 28,57 %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tabs>
          <w:tab w:val="clear" w:pos="708"/>
          <w:tab w:val="left" w:pos="7513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>В Залесовском районе образование детей с ОВЗ  и детей-инвалидов ведется по нескольким направлениям: индивидуальное обучение на дому и организация инклюзивного обучения и воспитания детей с ОВЗ в общеобразовательных организациях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szCs w:val="24"/>
        </w:rPr>
        <w:t xml:space="preserve">В 2017 году в муниципальных общеобразовательных организациях получали общее образование 136 детей с ОВЗ, из них в классах, не являющихся отдельными (коррекционными) обучалось 100 % детей указанной категории. 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11 общеобразовательные организации осуществляли обучение по адаптированным основным общеобразовательным программам (136 детей с ОВЗ и 33 ребенка-инвалида)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Нозологии обучающихся по адаптированным основным общеобразовательным программам представлены в большинстве своем детьми с задержкой психического развития и умственной отсталостью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Залесовском районе реализуются ФГОС НОО обучающихся с ОВЗ и ФГОС обучающихся с умственной отсталостью (интеллектуальными нарушениями). Основные нозологии обучающихся 1, 2 классов общеобразовательных организаций по ФГОС НОО обучающихся с ОВЗ и ФГОС обучающихся с умственной отсталостью (интеллектуальными нарушениями) в 2017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660"/>
        <w:gridCol w:w="1635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О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Залесовская СОШ №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ОП 6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ОП 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форме семейного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Залесовская СОШ №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ОП 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ОП 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ОП 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П 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Черемушкинская С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Шатуновская С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ОП 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Думчевская С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лицкая ОО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ОП 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Укомплектованность общеобразовательных организаций, осуществляющих обучение по адаптированным основным общеобразовательным программам педагогическими работниками, составляет 91,28 %. Отсутствуют учителя-дефектологи и учителя-логопеды, тьюторы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С 2016 года в районе работает территориальная психолого-медико-педагогическая комиссия.</w:t>
      </w:r>
    </w:p>
    <w:p>
      <w:pPr>
        <w:pStyle w:val="Normal"/>
        <w:ind w:firstLine="851"/>
        <w:rPr/>
      </w:pPr>
      <w:r>
        <w:rPr>
          <w:szCs w:val="24"/>
        </w:rPr>
        <w:t>По итогам работы территориальной психолого-медико-педагогической комиссии за 2017 было обследовано 36 детей, из них 4 ребенка-инвалида. От 7 до 11 лет – 18 человек, из них 1 ребенок-инвалид, до 18 лет – 18 человек (3 ребенка-инвалида)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ачество образования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соответствии с измерениями, внесенными в Порядок проведения ГИА по образовательным программам основного общего образования Минобрнауки России, в 2017 году обучающиеся 9 классов кроме основных экзаменов, сдавали еще 2 экзамена по выбору.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>
          <w:szCs w:val="24"/>
        </w:rPr>
      </w:pPr>
      <w:r>
        <w:rPr>
          <w:szCs w:val="24"/>
        </w:rPr>
        <w:t>В районе ГИА проводилась по 11 предметам: русскому языку, математике, английскому языку, физике, химии, биологии, географии, литературе, истории, обществознанию, информатике и ИКТ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Всего 122 обучающихся 9-х классов сдавали основной государственный экзамен (ОГЭ) и 5 девятиклассников государственный выпускной экзамен в ППЭ-1204 (МКОУ Залесовская средняя общеобразовательная школа № 1). 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физика – 7 учащихся </w:t>
        <w:tab/>
        <w:tab/>
        <w:tab/>
        <w:tab/>
        <w:t>средняя отметка – 4,14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химия – 8 учащихся</w:t>
        <w:tab/>
        <w:tab/>
        <w:tab/>
        <w:tab/>
        <w:t>средняя отметка – 4,125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информатика – 29 учащихся</w:t>
        <w:tab/>
        <w:tab/>
        <w:tab/>
        <w:t>средняя отметка – 3,58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биология – 44 учащихся</w:t>
        <w:tab/>
        <w:tab/>
        <w:tab/>
        <w:tab/>
        <w:t>средняя отметка – 3,1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история – 8 учащихся</w:t>
        <w:tab/>
        <w:tab/>
        <w:tab/>
        <w:tab/>
        <w:t>средняя отметка – 3,62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бществознание – 94 учащихся</w:t>
        <w:tab/>
        <w:tab/>
        <w:t>средняя отметка – 3,39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география – 46 учащихся </w:t>
        <w:tab/>
        <w:tab/>
        <w:tab/>
        <w:t>средняя отметка – 3,8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английский язык – 2 учащихся - </w:t>
        <w:tab/>
        <w:tab/>
        <w:t>средняя отметка – 3,5</w:t>
      </w:r>
    </w:p>
    <w:p>
      <w:pPr>
        <w:pStyle w:val="Normal"/>
        <w:ind w:firstLine="85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литература – 6 учащихся</w:t>
        <w:tab/>
        <w:tab/>
        <w:tab/>
        <w:t>средняя отметка – 3,5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В результате успешного прохождения государственной итоговой аттестации своевременно получили аттестат об основном общем образовании 92 % обучающихся. (2016 год – 86,13 %). В 2017 году отметку «5» по русскому языку получили 37 учащихся, что составило 30,32 % (в 2016 году - 23,85 %). 23 участника ОГЭ по математике справились с работой на «5» (18,8 %). Не справились с экзаменационными заданиями и получили отметку «2» по математике 7,37 % (в 2016 году - 14,62 %) участников ОГЭ, по русскому языку – 2, 45 (в 2016 году -3,08 %)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С целью обеспечения объективности проведения ГИА-9 организовано видеонаблюдение, общественное наблюдение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В 2017 году удельный вес численности выпускников, освоивших 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ших ГИА по русскому языку составил 0,7 %, по математике – 0 %. Для выпускника, не прошедшего ГИА по русскому языку, обеспечено повторное обучение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Финансово-экономическая деятельность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Общий объем финансовых средств, поступивших в образовательные организации общего образования, в расчете на одного обучающегося за 2017 год составил 77,35 %, по сравнению с 2016 годом показатель увеличился на 18,8 %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Удельный вес финансовых средств от приносящей доход деятельности в общем объеме финансовых средств образовательных организаций общего образования за 2017 год составил 13,73 %. По сравнению с 2016 годом показатель вырос от 0 % до 13,73 %.</w:t>
      </w:r>
    </w:p>
    <w:p>
      <w:pPr>
        <w:pStyle w:val="Normal"/>
        <w:ind w:firstLine="85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Выводы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По итогам анализа развития системы общего образования за 2017 год остается актуальным решение следующих задач, направленных на обеспечение доступности качественного общего образования:</w:t>
      </w:r>
    </w:p>
    <w:p>
      <w:pPr>
        <w:pStyle w:val="Normal"/>
        <w:ind w:firstLine="851"/>
        <w:rPr/>
      </w:pPr>
      <w:r>
        <w:rPr>
          <w:szCs w:val="24"/>
        </w:rPr>
        <w:t>- обновление содержания и технологий общего образования в школах, показывающих низкие образовательные результаты;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 развитие сети общеобразовательных организаций, обеспечивающей доступность получения качественного общего образования и повышения эффективности реализации ФГОС общего образования;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 совершенствование системы выявления и развития молодых талантов;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 обеспечение доступности и качества образования детей с ограниченными возможностями здоровья, в том числе организация дистанционного обучения детей с инвалидностью;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 увеличение охвата старшеклассников профильным обучением;</w:t>
      </w:r>
    </w:p>
    <w:p>
      <w:pPr>
        <w:pStyle w:val="Normal"/>
        <w:ind w:firstLine="851"/>
        <w:rPr/>
      </w:pPr>
      <w:r>
        <w:rPr>
          <w:szCs w:val="24"/>
        </w:rPr>
        <w:t>- обеспечение непрерывного психолого-педагогического сопровождения обучающихся с низкими образовательными потребностями, испытывающими трудности в освоении основных общеобразовательных программ, через службу ППМС-помощи (психолого – педагогической, медицинской и социальной помощи).</w:t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2.5. Сведения о развитии дополнительного образования детей в 2017 году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ополнительное образование рассматривается как социальный институт, способствующий раскрытию творческих талантов, спортивных способностей и исследовательских компетенций детей. Формирование мотивации детей к занятию научной и проектно-исследовательской  деятельностью содействует получению ими дальнейшего профильного профессионального образовани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целях обеспечения исполнения Указа Президента Российской Федерации от 07.05.2012 № 599 «О мерах по реализации государственной политики в области образования и науки» в части увеличения к 2020 году численности детей в возрасте от 5 до 18 лет, обучающихся по дополнительным образовательным программам, до уровня не ниже 70% в Залесовском районе реализуются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ограмма «Развитие системы образования в Залесовском районе на 2016 – 2020 годы», утвержденная   постановлением Администрации Залесовского района Алтайского  от 16.12.2015 №726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цепция развития дополнительного образования в Залесовском  районе на период до 2020 года, утвержденная приказом комитета Администрации Залесовского района по народному образованию от 27.11.2015 № 150/1.</w:t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szCs w:val="24"/>
        </w:rPr>
        <w:t>Основным ориентиром в развитии системы дополнительного образования Залесовского района  стал приоритетный проект «Доступное дополнительное образование для детей».</w:t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онтинген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Залесовском районе проживает 2191  детей в возрасте от 5 до 18 лет. В 2017 году услуги по дополнительному образованию в организациях различной организационно-правовой формы и формы собственности (включая учреждения дополнительного образования сферы образования и культуры,  общеобразовательные организации) получали 661 детей в возрасте от 5 до 18 лет, что составляет 31.61 % общей численности детей этого возраста  (на 7, 65 процентных пункта выше, чем в 2016 году).  При этом общая численность детей в возрасте от 5 до 18 лет в районе  увеличилась на 4,8 % к уровню 2016 года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хват детей в возрасте от 5 до 18 лет дополнительными общеобразовательными программам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015 год -  67% с учетом дополнительных программ реализующихся в сфере культуры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016 год – 23.9 %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017год – 31.9 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Залесовском районе система дополнительного образования представлена 3 учреждениями: ЗМКУДО «ДДТ», ЗМКУДО «ДЮСШ», МБОУДОД «ЗДМШ» которые  находятся на территории районного центра; два педагога дополнительного образования работают на базе школ.</w:t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szCs w:val="24"/>
        </w:rPr>
        <w:t>Обеспечена доступность реализации дополнительных общеобразовательных программ различной направленности  по населённым пунктам района: с. Шатуново, с. Б – Калтай, с. Тундриха.</w:t>
      </w:r>
    </w:p>
    <w:p>
      <w:pPr>
        <w:pStyle w:val="Normal"/>
        <w:spacing w:lineRule="auto" w:line="276"/>
        <w:rPr/>
      </w:pPr>
      <w:r>
        <w:rPr/>
        <w:t>Изменения структуры численности обучающихся в организациях дополнительного образования и  направлениям  деятельности в 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я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1.01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о-биолог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33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ско-краевед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82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45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тивн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6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.09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-патриотическая и спортивно-техн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педагог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6.31                     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4"/>
        </w:rPr>
        <w:t>Самыми популярными направлениями дополнительного образования среди учащихся являются объединения в области социально – педагогического  (36.31%) и художественного  (31,01%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аправлений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величивается доля обучающихся по дополнительным образовательным программам  художественного направления  с 20.7 %  в 2016 году до 31.01% в 2017 году.</w:t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szCs w:val="24"/>
        </w:rPr>
        <w:t>Обучающиеся с ОВЗ и дети инвалиды не задействованы  в освоении дополнительных общеобразовательных программ, в связи с тем, что на территории Залесовского района  расположен  КГБУСО «Территориальный Центр социальной помощи семье и детям Залесовского района», который обеспечивает занятость детей данной категории.</w:t>
      </w:r>
    </w:p>
    <w:p>
      <w:pPr>
        <w:pStyle w:val="Normal"/>
        <w:spacing w:lineRule="auto" w:line="276"/>
        <w:rPr>
          <w:i/>
          <w:i/>
          <w:color w:val="FF0000"/>
          <w:szCs w:val="24"/>
          <w:u w:val="single"/>
        </w:rPr>
      </w:pPr>
      <w:r>
        <w:rPr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Успешные практики</w:t>
      </w:r>
    </w:p>
    <w:p>
      <w:pPr>
        <w:pStyle w:val="Normal"/>
        <w:spacing w:lineRule="auto" w:line="276"/>
        <w:rPr/>
      </w:pPr>
      <w:r>
        <w:rPr>
          <w:szCs w:val="24"/>
        </w:rPr>
        <w:t>1.Название успешной практики: общеобразовательная программа «Профилактическая работа с детьми и семьями, состоящими на различных видах учёта» на 2016- 2018 годы утверждена приказом от 05.09.2016 №21/1.</w:t>
      </w:r>
    </w:p>
    <w:p>
      <w:pPr>
        <w:pStyle w:val="Normal"/>
        <w:spacing w:lineRule="auto" w:line="276"/>
        <w:rPr/>
      </w:pPr>
      <w:r>
        <w:rPr>
          <w:szCs w:val="24"/>
        </w:rPr>
        <w:t>Цели/задачи: создание условий для социальной адаптации несовершеннолетних, состоящих на  различных видах учета, организации действенной системы мер по профилактике правонарушений среди несовершеннолетних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Масштаб и география охвата: Залесовский  район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и реализации: в течение учебного года и каникулярный период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Целевая аудитория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педагоги дополнительного образования и администрация учреждения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учающиеся учреждения  дополнительного образования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родители обучающихся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классные руководители обучающихся (сотрудничество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Краткое описание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рамках реализации программы организуется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 выявление несовершеннолетних, находящихся в социально опасном положении, </w:t>
      </w:r>
    </w:p>
    <w:p>
      <w:pPr>
        <w:pStyle w:val="Normal"/>
        <w:spacing w:lineRule="auto" w:line="276"/>
        <w:rPr/>
      </w:pPr>
      <w:r>
        <w:rPr>
          <w:szCs w:val="24"/>
        </w:rPr>
        <w:t>- вовлечение  несовершеннолетних в освоение дополнительных  образовательных программ;</w:t>
      </w:r>
    </w:p>
    <w:p>
      <w:pPr>
        <w:pStyle w:val="Normal"/>
        <w:spacing w:lineRule="auto" w:line="276"/>
        <w:rPr/>
      </w:pPr>
      <w:r>
        <w:rPr>
          <w:szCs w:val="24"/>
        </w:rPr>
        <w:t>-    профилактика  асоциального поведения и правонарушений; реализация системы мер направленных на формирование законопослушного поведения несовершеннолетних, воспитание здорового образа жизни;</w:t>
      </w:r>
    </w:p>
    <w:p>
      <w:pPr>
        <w:pStyle w:val="Normal"/>
        <w:spacing w:lineRule="auto" w:line="276"/>
        <w:rPr/>
      </w:pPr>
      <w:r>
        <w:rPr>
          <w:szCs w:val="24"/>
        </w:rPr>
        <w:t>- приобщение несовершеннолетних  к социальным нормам культурной жизни;</w:t>
      </w:r>
    </w:p>
    <w:p>
      <w:pPr>
        <w:pStyle w:val="Normal"/>
        <w:spacing w:lineRule="auto" w:line="276"/>
        <w:rPr/>
      </w:pPr>
      <w:r>
        <w:rPr>
          <w:szCs w:val="24"/>
        </w:rPr>
        <w:t>- создание условий для профессионального самоопределения детей находящихся в социально опасном положени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остигнутые результаты: в течении учебного года в учреждении задействовано 256 детей «группы риска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тактное лицо: Ниппер Любовь  Александровна,  директор ЗМКУ ДО «ДДТ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лефон: 8(3859222341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Почта: </w:t>
      </w:r>
      <w:hyperlink r:id="rId12">
        <w:r>
          <w:rPr>
            <w:rStyle w:val="InternetLink"/>
            <w:b/>
            <w:szCs w:val="24"/>
            <w:lang w:val="en-US"/>
          </w:rPr>
          <w:t>ddt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en-US"/>
          </w:rPr>
          <w:t>zalesovo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2. Название успешной практики: дополнительная общеобразовательная программа  «Страна детства» протокол методического совета 31 от 04.09.2017 </w:t>
      </w:r>
    </w:p>
    <w:p>
      <w:pPr>
        <w:pStyle w:val="Normal"/>
        <w:spacing w:lineRule="auto" w:line="276"/>
        <w:rPr/>
      </w:pPr>
      <w:r>
        <w:rPr>
          <w:szCs w:val="24"/>
        </w:rPr>
        <w:t>Цели/задачи: создание условий для организации отдыха и оздоровления учащихся в летний период, способствующих развитию проектно-исследовательских компетентностей, личностному росту, социальной адаптации, формированию патриотизма и гражданской ответственности. Масштаб и география охвата: Залесовский район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и реализации: каникулярный летний период</w:t>
      </w:r>
    </w:p>
    <w:p>
      <w:pPr>
        <w:pStyle w:val="Normal"/>
        <w:spacing w:lineRule="auto" w:line="276"/>
        <w:rPr/>
      </w:pPr>
      <w:r>
        <w:rPr>
          <w:szCs w:val="24"/>
        </w:rPr>
        <w:t>Целевая аудитория: одаренные дети; дети, склонные к интеллектуальной деятельности, дети, находящиеся в тяжелой жизненной ситуации.   Возрастная категория 10–14 лет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Краткое описание: Каждый день  в рамках    смены лагеря дневного пребывания  проходит под отдельным девизом, проводится комплекс образовательных и развлекательных мероприятий.  Обучающимся    обеспечено не только разумное и полезное  проведение свободного времени,  но и получение   интеллектуального  и личностного  развития. </w:t>
      </w:r>
    </w:p>
    <w:p>
      <w:pPr>
        <w:pStyle w:val="Normal"/>
        <w:spacing w:lineRule="auto" w:line="276"/>
        <w:rPr/>
      </w:pPr>
      <w:r>
        <w:rPr>
          <w:szCs w:val="24"/>
        </w:rPr>
        <w:t>Достигнутые результаты: работа по программе смены лагеря дневного пребывания способствовала  повышению охвата летней занятостью несовершеннолетних и охвата летней занятостью  детей находящихся в тяжелой жизненной ситуаци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Исполнители проекта: ЗМКУ ДО «ДДТ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тактное лицо: Ниппер Любовь  Александровна,  директор ЗМКУ ДО «ДДТ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лефон: 8(3859222341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Почта: </w:t>
      </w:r>
      <w:hyperlink r:id="rId13">
        <w:r>
          <w:rPr>
            <w:rStyle w:val="InternetLink"/>
            <w:b/>
            <w:szCs w:val="24"/>
            <w:lang w:val="en-US"/>
          </w:rPr>
          <w:t>ddt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en-US"/>
          </w:rPr>
          <w:t>zalesovo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Название успешной практики: дополнительная общеобразовательная программа  «Чемпион», утверждена приказом  от 05.05.2017 №13-А.</w:t>
      </w:r>
    </w:p>
    <w:p>
      <w:pPr>
        <w:pStyle w:val="Normal"/>
        <w:spacing w:lineRule="auto" w:line="276"/>
        <w:rPr>
          <w:iCs/>
          <w:color w:val="000000"/>
          <w:szCs w:val="24"/>
        </w:rPr>
      </w:pPr>
      <w:r>
        <w:rPr>
          <w:szCs w:val="24"/>
        </w:rPr>
        <w:t xml:space="preserve">Цели/задачи: </w:t>
      </w:r>
      <w:r>
        <w:rPr>
          <w:bCs/>
          <w:iCs/>
          <w:color w:val="000000"/>
          <w:szCs w:val="24"/>
        </w:rPr>
        <w:t>Укрепление физического, психического и эмоционального здоровья детей; п</w:t>
      </w:r>
      <w:r>
        <w:rPr>
          <w:szCs w:val="24"/>
        </w:rPr>
        <w:t>ривитие навыков здорового образа жизни, укрепление здоровья; максимально низкий уровень правонарушений среди детей и подростков в летний период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Масштаб и география охвата: Залесовский район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и реализации: каникулярный летний период</w:t>
      </w:r>
    </w:p>
    <w:p>
      <w:pPr>
        <w:pStyle w:val="Normal"/>
        <w:spacing w:lineRule="auto" w:line="276"/>
        <w:rPr/>
      </w:pPr>
      <w:r>
        <w:rPr>
          <w:szCs w:val="24"/>
        </w:rPr>
        <w:t>Целевая аудитория: одаренные дети; дети, склонные к спортивной  деятельности; дети,  находящиеся  в тяжелой жизненной ситуации.  Возрастная категория 10–14 лет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Краткое описание: Каждый день  в рамках    смены лагеря дневного пребывания  проходит под отдельным девизом, проводится комплекс спортивных  и развлекательных мероприятий.  Обучающимся    обеспечено не только разумное и полезное  проведение свободного времени, но и получение   спортивного   и личностного  развития. </w:t>
      </w:r>
    </w:p>
    <w:p>
      <w:pPr>
        <w:pStyle w:val="Normal"/>
        <w:spacing w:lineRule="auto" w:line="276"/>
        <w:rPr/>
      </w:pPr>
      <w:r>
        <w:rPr>
          <w:szCs w:val="24"/>
        </w:rPr>
        <w:t>Достигнутые результаты: работа по программе смены лагеря дневного пребывания способствовала  повышению охвата летней занятостью несовершеннолетних и охвата летней занятостью  детей находящихся в тяжелой жизненной ситуаци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Исполнители проекта: ЗМКУ ДО «ДЮСШ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тактное лицо: Касолапова Татьяна Вячеславовна,  директор ЗМКУ ДО «ДЮСШ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лефон: 8(3859222954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чта: </w:t>
      </w:r>
      <w:hyperlink r:id="rId14">
        <w:r>
          <w:rPr>
            <w:rStyle w:val="InternetLink"/>
            <w:szCs w:val="24"/>
          </w:rPr>
          <w:t>dushsportzalesovo@mail.ru</w:t>
        </w:r>
      </w:hyperlink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Название успешной практики: работа с одарёнными детьм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Цели/задачи: выявление одарённых детей. Создание условий для построения образовательного  процесса направленного на продуктивное психологическое, интеллектуальное, творческое и спортивное   развитие одарённых детей на реализацию и совершенствование их способностей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Масштаб и география охвата: Залесовский  район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и реализации: в течении учебного года и каникулярный период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Целевая аудитория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педагоги дополнительного образования и администрация учреждения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учающиеся учреждения  дополнительного образования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родители обучающихс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раткое описани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На первоначальном этапе деятельности - выявление одарённых детей. Создание благоприятных условий для реализации творческого потенциала одарённых детей. Развитие творческих способностей: доступность и широкое привлечение учащихся в проведении конкурсов, мастер-классов, выставок, мероприятий  различного уровня; проведение конкурсов, выставок и др. внутри учреждения; выполнение творческих тематических заданий, исследовательских работ, проектов.  Стимулирование – поощрение дальнейшей  творческой деятельности детей, а именно создание постоянно – действующих стендов,  публикации в СМИ о достижениях детей и педагогов, оправка благодарственных писем родителям, отметка на родительских собраниях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остигнутые результаты:</w:t>
      </w:r>
    </w:p>
    <w:p>
      <w:pPr>
        <w:pStyle w:val="Normal"/>
        <w:spacing w:lineRule="auto" w:line="276"/>
        <w:rPr/>
      </w:pPr>
      <w:r>
        <w:rPr>
          <w:szCs w:val="24"/>
        </w:rPr>
        <w:t>КГБУДО  «Краевой центр информационно-технической работы». Краевая техническая выставка юных дизайнеров «Время творить и удивлять». Номинация «Дизайн интерьера»: 1 место - Маслакова Марина, клуб «Очумелые ручки», руководитель Климова Т.И.</w:t>
      </w:r>
    </w:p>
    <w:p>
      <w:pPr>
        <w:pStyle w:val="Normal"/>
        <w:spacing w:lineRule="auto" w:line="276"/>
        <w:rPr/>
      </w:pPr>
      <w:r>
        <w:rPr>
          <w:szCs w:val="24"/>
        </w:rPr>
        <w:t>КГБУ ДО «Алтайский краевой дворец творчества детей и молодёжи. Краевой конкурс-выставка «Рождественская звезда»:</w:t>
      </w:r>
    </w:p>
    <w:p>
      <w:pPr>
        <w:pStyle w:val="Normal"/>
        <w:spacing w:lineRule="auto" w:line="276"/>
        <w:rPr/>
      </w:pPr>
      <w:r>
        <w:rPr>
          <w:szCs w:val="24"/>
        </w:rPr>
        <w:t>- номинация  «Работа с тканью»: 2 место -  Катунцева Ольга,  клуб «Очумелые ручки»,  руководитель Климова Т.И.;</w:t>
      </w:r>
    </w:p>
    <w:p>
      <w:pPr>
        <w:pStyle w:val="Normal"/>
        <w:spacing w:lineRule="auto" w:line="276"/>
        <w:rPr/>
      </w:pPr>
      <w:r>
        <w:rPr>
          <w:szCs w:val="24"/>
        </w:rPr>
        <w:t>- номинация «Смешанная или оригинальная техника изобразительного искусства»:  2 место - Груздь Марина, учебная группа «Волшебная палитра», руководитель Корнейчук Г.И.;</w:t>
      </w:r>
    </w:p>
    <w:p>
      <w:pPr>
        <w:pStyle w:val="Normal"/>
        <w:spacing w:lineRule="auto" w:line="276"/>
        <w:rPr/>
      </w:pPr>
      <w:r>
        <w:rPr>
          <w:szCs w:val="24"/>
        </w:rPr>
        <w:t>- номинация «Авторская игрушка»: 2 место - Булатникова Яна,  клуб «Очумелые ручки», руководитель Климова Т.И.</w:t>
      </w:r>
    </w:p>
    <w:p>
      <w:pPr>
        <w:pStyle w:val="Normal"/>
        <w:spacing w:lineRule="auto" w:line="276"/>
        <w:rPr/>
      </w:pPr>
      <w:r>
        <w:rPr>
          <w:szCs w:val="24"/>
        </w:rPr>
        <w:t>КГБУ ДО «Алтайский краевой дворец творчества детей  и молодёжи». Краевой конкурс изобразительного и  декоративно-прикладного творчества «Сибириада». Номинация: «Панно»: 1 место - Котова Ульяна, учебная группа  «Волшебная палитра»,  руководитель Корнейчук  Г.И.;  2 место – Костина Екатерина,  клуб «Очумелые ручки», руководитель Климова Т.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тактное лицо: Ниппер Любовь  Александровна,  директор ЗМКУ ДО «ДДТ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лефон: 8(3859222341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Почта: </w:t>
      </w:r>
      <w:hyperlink r:id="rId15">
        <w:r>
          <w:rPr>
            <w:rStyle w:val="InternetLink"/>
            <w:b/>
            <w:szCs w:val="24"/>
            <w:lang w:val="en-US"/>
          </w:rPr>
          <w:t>ddt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en-US"/>
          </w:rPr>
          <w:t>zalesovo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остигнутые результаты:</w:t>
      </w:r>
    </w:p>
    <w:p>
      <w:pPr>
        <w:pStyle w:val="Normal"/>
        <w:spacing w:lineRule="auto" w:line="276"/>
        <w:rPr/>
      </w:pPr>
      <w:r>
        <w:rPr>
          <w:szCs w:val="24"/>
        </w:rPr>
        <w:t>Первенство края по  лыжным гонкам среди ДЮСШ с. Алтайское: Сопов Иван - 3 место, руководитель Дольников В.А.</w:t>
      </w:r>
    </w:p>
    <w:p>
      <w:pPr>
        <w:pStyle w:val="Normal"/>
        <w:spacing w:lineRule="auto" w:line="276"/>
        <w:rPr/>
      </w:pPr>
      <w:r>
        <w:rPr>
          <w:szCs w:val="24"/>
        </w:rPr>
        <w:t>Зональные соревнования по полиатлону: 1 место - Сопов Иван, 2 место - Кудренко Николай, 3 место - Дергунов Роман, руководитель Дольников В.А.</w:t>
      </w:r>
    </w:p>
    <w:p>
      <w:pPr>
        <w:pStyle w:val="Normal"/>
        <w:spacing w:lineRule="auto" w:line="276"/>
        <w:rPr/>
      </w:pPr>
      <w:r>
        <w:rPr>
          <w:szCs w:val="24"/>
        </w:rPr>
        <w:t>Олимпиада сельских спортсменов Алтая с. Завьялово: 2 место - Кудренко Николай, 3 место - Сопов Иван, руководитель Дольников В.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Зимний Фестиваль Всероссийско - спортивного комплекса ГТО п. Павловск – 1 место Мамаев Данил руководитель Косолапова Т.В.;  1 место  Сопов Иван, руководитель Дольников В.А.</w:t>
      </w:r>
    </w:p>
    <w:p>
      <w:pPr>
        <w:pStyle w:val="Normal"/>
        <w:spacing w:lineRule="auto" w:line="276"/>
        <w:rPr/>
      </w:pPr>
      <w:r>
        <w:rPr>
          <w:szCs w:val="24"/>
        </w:rPr>
        <w:t>17-ый Фестиваль детско-юношеского лыжного спорта учащихся Алтайского края  с. Ребриха – 2 место Саночкин Дима, руководитель Дольников В.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тактное лицо: Касолапова Татьяна Вячеславовна,  директор ЗМКУ ДО «ДЮСШ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лефон: 8(3859222954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чта: </w:t>
      </w:r>
      <w:hyperlink r:id="rId16">
        <w:r>
          <w:rPr>
            <w:rStyle w:val="InternetLink"/>
            <w:szCs w:val="24"/>
          </w:rPr>
          <w:t>dushsportzalesovo@mail.ru</w:t>
        </w:r>
      </w:hyperlink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5. Название успешной практики: организация муниципальных профильных смен «Зарница», «Безопасное колесо»; «Туристический слёт».</w:t>
      </w:r>
    </w:p>
    <w:p>
      <w:pPr>
        <w:pStyle w:val="Normal"/>
        <w:spacing w:lineRule="auto" w:line="276"/>
        <w:rPr>
          <w:bCs/>
          <w:iCs/>
          <w:color w:val="000000"/>
          <w:szCs w:val="24"/>
        </w:rPr>
      </w:pPr>
      <w:r>
        <w:rPr>
          <w:szCs w:val="24"/>
        </w:rPr>
        <w:t>Цели/задачи: обеспечение каникулярной и внеурочной занятости обучающихся; гражданско-патриотическое воспитание подростков, пропаганда ЗОЖ; совершенствование  работы по профилактике дорожно-транспортного травматизма,  детской беспризорности и безнадзорности; формирование интереса к туризму и дальнейшее развитие спортивного туризма среди учащихся общеобразовательных организаций (ОО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Масштаб и география охвата: Залесовский район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и реализации: каникулярный летний период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Целевая аудитория: учащиеся  ОО Залесовского района, педагоги дополнительного образования, учителя ОО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раткое описани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Зарница -  в игре принимают участие команды, в состав которых входят школьники 6-8 классов. Конкурс состоит из этапов:  «Страницы истории Отечества»; «Гражданская оборона»; «Снайпер»; «Знание устройства автомата Калашникова»; «Поражение цели гранатами»; «Медицинская подготовка»; «Военизированная полоса препятствий».</w:t>
      </w:r>
    </w:p>
    <w:p>
      <w:pPr>
        <w:pStyle w:val="Normal"/>
        <w:spacing w:lineRule="auto" w:line="276"/>
        <w:rPr/>
      </w:pPr>
      <w:r>
        <w:rPr>
          <w:szCs w:val="24"/>
        </w:rPr>
        <w:t>Безопасное колесо – участниками являются команды победители школьных соревнований, в состав   команды включаются 4 человека: 2 мальчика и 2 девочки в возрасте 10-12 лет. Соревнование начинается  проверкой знаний Правил дорожного движения по экзаменационным билетам;  фигурное вождение велосипеда; Оказание первой доврачебной медицинской помощи (тест); Вождение велосипеда в детском автогородке;  велоэстафета «Трасса»; подведение итогов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уристический слёт – для участия в соревнованиях допускаются команды учащихся школ района. Состав команды 6 чел. Порядок проведения: построение, перекличка команд, начало соревнований. Зачетные виды соревнований – полоса препятствий по маркированной трассе – командное первенство; топосъёмка. Незачётные виды соревнований – конкурс художественной самодеятельност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Достигнутые результаты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частие в краевой профильной смене «Безопасное колесо» - 2017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величение охвата обучающихся,  отдохнувших и оздоровленных на территории муниципального образования (2016 год -111; 2017год  - 158 детей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Исполнители: ЗМКУ ДО «ДЮСШ»; ЗМКУДО «ДДТ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нтактное лицо: Касолапова Татьяна Вячеславовна,  директор ЗМКУ ДО «ДЮСШ»; Ниппер Любовь Александровна, директор ЗМКУ ДО «ДДТ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лефон: 8(38592)22954; 2234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Почта: </w:t>
      </w:r>
      <w:hyperlink r:id="rId17">
        <w:r>
          <w:rPr>
            <w:rStyle w:val="InternetLink"/>
            <w:szCs w:val="24"/>
          </w:rPr>
          <w:t>dushsportzalesovo@mail.ru</w:t>
        </w:r>
      </w:hyperlink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Кадровое обеспечение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В 2017 году в  организациях дополнительного образования   8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дагогических работников основных,  3  внутренних совместителя, 8  внешних совместителей, итого 19  человек. Персонал организаций дополнительного образования отличает высокий профессиональный уровень подготовки и квалификации, а также большой опыт деятельности. В 2017 году высшее образование имели 63 % педагогических работников, осуществлявших обучение по дополнительным общеобразовательным программам для детей (в 2016 году – 54%).</w:t>
      </w:r>
      <w:r>
        <w:rPr>
          <w:color w:val="FF0000"/>
          <w:szCs w:val="24"/>
        </w:rPr>
        <w:t xml:space="preserve"> </w:t>
      </w:r>
      <w:r>
        <w:rPr>
          <w:szCs w:val="24"/>
        </w:rPr>
        <w:t>Доля педагогических работников, аттестованных на высшую и первую категорию, имеет положительную динамику: в 2016году этот показатель составлял 61 %, в 2017 году – 52%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еди педагогических работников преобладали педагоги в возрасте 35 лет и старше (68%). Педагоги со стажем работы 20 лет и более (27%) и от 10 до 20 лет (25%). На молодых специалистов в возрасте до 25 лет и стажем работы менее 2 лет приходится 5% общей численности педагогических работников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 2017 году численность детей в возрасте от 5 до 18 лет в расчете на 1 педагогического работника организаций дополнительного образования составила  13 человек, в 2016 году 8.  Прирост составил  5 человек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детей  к среднемесячной заработной плате  учителей в Алтайском крае в 2017 году составило 81,7 %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ть образовательных организаций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охраняется сеть образовательных организаций дополнительного образования: в 2016 году функционировало 3 учреждения  ведомства образования и  культуры (ЗМКУДО «ДДТ», ЗМКУДО «ДЮСШ», МБОУДОД «ЗДМШ» которые  находятся на территории районного центра; два педагога дополнительного образования работают на базе школ).</w:t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szCs w:val="24"/>
        </w:rPr>
        <w:t>Обеспечена доступность реализации дополнительных общеобразовательных программ различной направленности  по населённым пунктам района: с. Шатуново, с. Б – Калтай, с. Тундрих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птимизация  учреждений дополнительного образования  и укрупнение юридических лиц путем слияния образовательных учреждений не планируетс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образовательных организациях дополнительного образования Залесовского района  филиалы отсутствуют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и одно из зданий организаций дополнительного образования не находится в аварийном состоянии и не требует капитального ремонта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Материально-техническое и информационное обеспечен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Залесовском районе  развивается инфраструктура сферы дополнительного образования, укрепляется материально-техническая база учреждений, создаются безопасные условия при организации образовательного процесса в части реализации дополнительных общеобразовательных программ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На одного обучающегося приходится 0.98  кв. метров площади всех помещений организаций дополнительного образовани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се организации  дополнительного образования имеют  водопровод, канализацию, дымовые извещатели, но  не имеют пожарных кранов. Центральное отопление имеет 2 организации доп. образования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Число персональных компьютеров, используемых в учебных целях составляет  6 штук. Подключены к сети Интернет 4 штуки.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Финансово-экономическая деятельность организаций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бщий объём финансовых средств, поступивших в образовательные организации дополнительного образования, в расчете на одного обучающегося -   5.549 тыс. рублей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дельный вес финансовых средств от приносящей доход деятельности в общем объёме финансовых средств образовательных организаций дополнительного образования равен  - 59.24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Выводы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 Залесовском районе обеспечена доступность реализации дополнительных общеобразовательных программ различной направленности. Отмечен рост охвата дополнительными образовательными программами детей в возрасте от 5 до 18 лет по сравнению с 2016 годом (2016 год – 23.9 %, 2017 – 31.9 %) на 8 процентных пункта.</w:t>
      </w:r>
    </w:p>
    <w:p>
      <w:pPr>
        <w:pStyle w:val="Default"/>
        <w:spacing w:lineRule="auto" w:line="276"/>
        <w:jc w:val="both"/>
        <w:rPr/>
      </w:pPr>
      <w:r>
        <w:rPr/>
        <w:t xml:space="preserve">Развитию системы дополнительного образования для детей содействует организация детских объединений на базе общеобразовательных организаций, реализация дополнительных общеразвивающих программ в сетевой форме, совмещение практических занятий с оздоравливающими мероприятиями в рамках профильных образовательных смен в канику-лярный период, вовлечение детей в  краевые мероприятия. </w:t>
      </w:r>
    </w:p>
    <w:p>
      <w:pPr>
        <w:pStyle w:val="Default"/>
        <w:spacing w:lineRule="auto" w:line="276"/>
        <w:jc w:val="both"/>
        <w:rPr/>
      </w:pPr>
      <w:r>
        <w:rPr/>
        <w:t>В новом учебном году планируется увеличение охвата за счет:</w:t>
      </w:r>
    </w:p>
    <w:p>
      <w:pPr>
        <w:pStyle w:val="Default"/>
        <w:spacing w:lineRule="auto" w:line="276"/>
        <w:jc w:val="both"/>
        <w:rPr/>
      </w:pPr>
      <w:r>
        <w:rPr/>
        <w:t>- увеличения доступности реализации дополнительных общеобразовательных программ различной направленности по населённым пунктам района;</w:t>
      </w:r>
    </w:p>
    <w:p>
      <w:pPr>
        <w:pStyle w:val="Default"/>
        <w:spacing w:lineRule="auto" w:line="276"/>
        <w:jc w:val="both"/>
        <w:rPr/>
      </w:pPr>
      <w:r>
        <w:rPr/>
        <w:t>- реализации программ выходного дня и краткосрочных дополнительных общеобразовательных программ;</w:t>
      </w:r>
    </w:p>
    <w:p>
      <w:pPr>
        <w:pStyle w:val="Default"/>
        <w:spacing w:lineRule="auto" w:line="276"/>
        <w:jc w:val="both"/>
        <w:rPr/>
      </w:pPr>
      <w:r>
        <w:rPr/>
        <w:t>Планируется организовать работу по вовлечению в освоение дополнительных общеобразовательных программ детей с ОВЗ и детей инвалидов.</w:t>
      </w:r>
    </w:p>
    <w:p>
      <w:pPr>
        <w:pStyle w:val="Default"/>
        <w:spacing w:lineRule="auto" w:line="276"/>
        <w:jc w:val="both"/>
        <w:rPr/>
      </w:pPr>
      <w:r>
        <w:rPr/>
        <w:t xml:space="preserve">В рамках реализации указа Президента Российской Федерации от 01.06.2012 № 761 «О национальной стратегии действий в интересах детей на 2012-2017 годы» основная задача на 2017 год, сохранение достигнутого в 2016 году номинального уровня заработной платы педагогических работников дополнительного образования детей, обеспечение доведения средней заработной платы педагогических работников дополнительного образования детей до 95 % от средней заработной платы учителей в Алтайском крае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2"/>
        <w:rPr/>
      </w:pPr>
      <w:bookmarkStart w:id="13" w:name="__RefHeading___Toc495357540"/>
      <w:bookmarkEnd w:id="13"/>
      <w:r>
        <w:rPr/>
        <w:t>3. Выводы и заключ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95357541"/>
      <w:bookmarkEnd w:id="14"/>
      <w:r>
        <w:rPr/>
        <w:t>3.1. Выводы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В 2017 году системой образования Залесовского района обеспечена реализация ключевых задач и направлений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обеспечена 100%  доступность дошкольного образования для детей в возрасте от 3 до 7 лет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100% дошкольных образовательных организаций оснащены минимальным базовым уровнем необходимого оборудования для реализации ФГОС ДОО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100% учащихся школ района обучаются в первую смену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100% общеобразовательных организаций подключены к сети Интернет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88% педагогических работников Залесовского района имеют высшую и первую квалификационные категории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охват детей от 5 до 18 лет программами дополнительного образования ежегодно увеличивается и составляет 31,9%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5" w:name="__RefHeading___Toc495357542"/>
      <w:bookmarkEnd w:id="15"/>
      <w:r>
        <w:rPr/>
        <w:t>3.2. Планы и перспективы развития системы образования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Важными задачами для развития системы образования в Залесовском районе являются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- сохранение показателей доступности дошкольного образования, а также повышение его качества;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- развитие системы  дошкольного семейного образования (сеть консультационных центров для родителей (законных представителей), группы кратковременного пребывания при образовательных организациях, оказание консультативной, методической помощи)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сохранение достигнутого в 2017 году номинального уровня заработной платы педагогических работников образовательных организаций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2"/>
          <w:szCs w:val="24"/>
        </w:rPr>
        <w:t>- модернизация общего образования путем обновления содержания и технологий работы с детьми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2"/>
          <w:szCs w:val="24"/>
        </w:rPr>
        <w:t>- повышение доступности качественного общего образования для детей с особыми образовательными потребностями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2"/>
          <w:szCs w:val="24"/>
        </w:rPr>
        <w:t>- совершенствование работы с одаренными детьми и молодежью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2"/>
          <w:szCs w:val="24"/>
        </w:rPr>
        <w:t>- достижение 100% охвата старшеклассников профильным обучением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2"/>
          <w:szCs w:val="24"/>
        </w:rPr>
        <w:t>- развитие инновационной структуры и деятельности системы образования, внедрение в практику передового опыта;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2"/>
          <w:szCs w:val="24"/>
        </w:rPr>
        <w:t>- увеличение охвата детей дополнительным образованием, повышение его качества и доступности.</w:t>
      </w:r>
    </w:p>
    <w:p>
      <w:pPr>
        <w:pStyle w:val="Normal"/>
        <w:spacing w:lineRule="auto" w:line="256" w:before="0" w:after="16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Heading1"/>
        <w:ind w:hanging="0"/>
        <w:jc w:val="both"/>
        <w:rPr/>
      </w:pPr>
      <w:bookmarkStart w:id="16" w:name="__RefHeading___Toc495357544"/>
      <w:bookmarkEnd w:id="16"/>
      <w:r>
        <w:rPr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970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8"/>
        <w:gridCol w:w="1537"/>
        <w:gridCol w:w="3005"/>
        <w:gridCol w:w="1022"/>
        <w:gridCol w:w="777"/>
        <w:gridCol w:w="733"/>
        <w:gridCol w:w="646"/>
        <w:gridCol w:w="887"/>
        <w:gridCol w:w="760"/>
      </w:tblGrid>
      <w:tr>
        <w:trPr>
          <w:tblHeader w:val="true"/>
          <w:trHeight w:val="8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 доклад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3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водоснаб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центральное отопл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канализацию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.5.5. Удельный вес числа организаций, имеющих в своем составе лекотеку, службу ранней помощи, </w:t>
            </w:r>
            <w:r>
              <w:rPr>
                <w:rFonts w:eastAsia="Times New Roman"/>
                <w:b/>
                <w:sz w:val="20"/>
                <w:lang w:eastAsia="ru-RU"/>
              </w:rPr>
              <w:t>консультативный пункт,</w:t>
            </w:r>
            <w:r>
              <w:rPr>
                <w:rFonts w:eastAsia="Times New Roman"/>
                <w:sz w:val="20"/>
                <w:lang w:eastAsia="ru-RU"/>
              </w:rPr>
              <w:t xml:space="preserve">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7.1. Темп роста числа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8,55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8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1. Общая площадь всех помещений общеобразовательных организаций в расчете на одного уча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.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- 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- 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8.1. Темп роста числа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z w:val="20"/>
                <w:lang w:eastAsia="ru-RU"/>
              </w:rPr>
            </w:pPr>
            <w:r>
              <w:rPr>
                <w:rFonts w:eastAsia="Times New Roman"/>
                <w:color w:val="A6A6A6"/>
                <w:sz w:val="20"/>
                <w:lang w:eastAsia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5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rFonts w:eastAsia="Times New Roman"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6A6A6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0">
    <w:name w:val="Замещаемый текст"/>
    <w:basedOn w:val="Style28"/>
    <w:qFormat/>
    <w:pPr>
      <w:ind w:firstLine="709"/>
      <w:jc w:val="both"/>
    </w:pPr>
    <w:rPr>
      <w:rFonts w:ascii="Times New Roman" w:hAnsi="Times New Roman" w:cs="Times New Roman"/>
      <w:color w:val="A6A6A6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2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8">
    <w:name w:val="Текст отчета"/>
    <w:basedOn w:val="Normal"/>
    <w:qFormat/>
    <w:pPr/>
    <w:rPr>
      <w:szCs w:val="20"/>
      <w:lang w:val="en-US"/>
    </w:rPr>
  </w:style>
  <w:style w:type="paragraph" w:styleId="Style3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1" w:before="360" w:after="0"/>
      <w:ind w:hanging="0"/>
    </w:pPr>
    <w:rPr>
      <w:rFonts w:eastAsia="Times New Roman"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Arttheadline">
    <w:name w:val="art-theadlin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mailto:ddt_zalesovo@mail.ru" TargetMode="External"/><Relationship Id="rId13" Type="http://schemas.openxmlformats.org/officeDocument/2006/relationships/hyperlink" Target="mailto:ddt_zalesovo@mail.ru" TargetMode="External"/><Relationship Id="rId14" Type="http://schemas.openxmlformats.org/officeDocument/2006/relationships/hyperlink" Target="mailto:dushsportzalesovo@mail.ru" TargetMode="External"/><Relationship Id="rId15" Type="http://schemas.openxmlformats.org/officeDocument/2006/relationships/hyperlink" Target="mailto:ddt_zalesovo@mail.ru" TargetMode="External"/><Relationship Id="rId16" Type="http://schemas.openxmlformats.org/officeDocument/2006/relationships/hyperlink" Target="mailto:dushsportzalesovo@mail.ru" TargetMode="External"/><Relationship Id="rId17" Type="http://schemas.openxmlformats.org/officeDocument/2006/relationships/hyperlink" Target="mailto:dushsportzalesovo@mail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5:00Z</dcterms:created>
  <dc:creator>Ростислав Горбовский</dc:creator>
  <dc:description/>
  <cp:keywords/>
  <dc:language>en-US</dc:language>
  <cp:lastModifiedBy>школа</cp:lastModifiedBy>
  <cp:lastPrinted>2018-10-26T14:46:00Z</cp:lastPrinted>
  <dcterms:modified xsi:type="dcterms:W3CDTF">2018-10-30T05:25:00Z</dcterms:modified>
  <cp:revision>55</cp:revision>
  <dc:subject/>
  <dc:title/>
</cp:coreProperties>
</file>