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371"/>
      </w:tblGrid>
      <w:tr>
        <w:trPr/>
        <w:tc>
          <w:tcPr>
            <w:tcW w:w="705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</w:t>
              <w:tab/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ОВСКОГО РАЙОНА ПО</w:t>
              <w:tab/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Ю</w:t>
              <w:tab/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ая ул., д.26, Залесово, 65922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2-4-46. Факс 8-385-92-22-4-46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leskp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2099379, ОГРН 1022202102295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242001159/22420100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9.2017         № 539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№   от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сударственного контроля и надзора в области образования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редписания от «_</w:t>
      </w:r>
      <w:r>
        <w:rPr>
          <w:rFonts w:cs="Times New Roman" w:ascii="Times New Roman" w:hAnsi="Times New Roman"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sz w:val="24"/>
          <w:szCs w:val="24"/>
        </w:rPr>
        <w:t>_»</w:t>
      </w:r>
      <w:r>
        <w:rPr>
          <w:rFonts w:cs="Times New Roman" w:ascii="Times New Roman" w:hAnsi="Times New Roman"/>
          <w:sz w:val="24"/>
          <w:szCs w:val="24"/>
          <w:u w:val="single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г. № </w:t>
      </w:r>
      <w:r>
        <w:rPr>
          <w:rFonts w:cs="Times New Roman" w:ascii="Times New Roman" w:hAnsi="Times New Roman"/>
          <w:sz w:val="24"/>
          <w:szCs w:val="24"/>
          <w:u w:val="single"/>
        </w:rPr>
        <w:t>95</w:t>
      </w:r>
      <w:r>
        <w:rPr>
          <w:rFonts w:cs="Times New Roman" w:ascii="Times New Roman" w:hAnsi="Times New Roman"/>
          <w:sz w:val="24"/>
          <w:szCs w:val="24"/>
        </w:rPr>
        <w:t>, выданного Министерством образования и науки Алтайского края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05"/>
        <w:gridCol w:w="2267"/>
        <w:gridCol w:w="2505"/>
        <w:gridCol w:w="1488"/>
        <w:gridCol w:w="518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арушения и (или) несоответствия (из предписа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рушенного  нормативного правового 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ункт, подпункт, статья)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ные мероприятия, принятые меры по устранению нарушения и (или) несоответств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, копия которого прилагается как подтверждение выполнения данного нарушения(несоответствия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креплено с. Захарово за муниципальной дошкольной образовательной организацией и муниципальной общеобразовательной организацией Залесо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ч. 1 ст.9 Федерального закона от 29.12.2012 № 273-ФЗ «Об образовании в Российской Федераци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Положение «Об организации учета детей в Залесовском районе» приведено в соответствие с ФЗ №273 от 29.12.2012 «Об образовании в Российской Федерации» (внесено изменения в приложение №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«Об организации учета детей в Залесовском районе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Прием заявлений, постановка на учет и зачисление детей в муниципальные образовательные организации, реализующие основную образовательную программу дошкольного образования (детские сады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еречень документов необходимых для зачисления детей в дошкольную образовательную организацию в нарушение п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сматривает отчисление из дошкольной образовательной организации при непосещении в течении одного месяца без уважительной причин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татьи 61 Федерального закона от 29.12.2012 № 273-ФЗ «Об образовании в Российской Федерации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а Министерства образования и науки РФ от 08.04.2014 №293 «Об утверждении Порядка приема на  обучение по образовательным программам дошкольного образова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61 Федерального закона от 29.12.2012 № 273-ФЗ «Об образовании в Российской Федерации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приказ № 41 от 30.03.2017 «О внесении изменений в административный регламент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азмещен на сайте комитета Администрации Залесовского района по образ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от 30.03.2017 № 41 об Административном регламенте предоставления муниципальной услуги «Прием заявлений, постановка на учет и зачисление в образовательные организации, реализующие основную образовательную программу дошкольного образования (детские сады)» от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ято решение о назначении компенсации за январь и февраль 2017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9 приказа Министерства образования и науки Алтайского края от 08.02.2017 № 27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составляются приказы комитета по образованию «Об утверждении списков на предоставление компенсации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т 17.04.2017 года № 58-64, от 18.04.2017 №65-71 «Об утверждении списков на предоставление компенсаци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есовершеннолетние, не получающие обще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6 Федерального закона от 29.12.2012 № 273-ФЗ «Об образовании в Российской Федераци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2017 проведено заседание ТПМПК, выданы заключения, несовершеннолетние зачислены в О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зачислении Баканина Д.В. (приказ от 08.05.2017 №38-1/У МКОУ Залесовская СОШ №2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зачислении Зайдензал В.А (приказ от 30.08.2017 №21 МКОУ Черемушкинская СОШ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ожение об организации получения образования в семейной форме в Залесовском районе, утвержденное постановлением Администрации Залесовского района Алтайского края от 04.02.2014 № 59:</w:t>
            </w:r>
          </w:p>
          <w:p>
            <w:pPr>
              <w:pStyle w:val="Normal1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п. 2.8, 2.15 ограничивают право родителей организовать семейное обучение при наличии педагогического образования, обязывают предоставлять договоры на оказание образовательных услуг, предусматривают контроль за действиями родителей по обучению ребенка  в нарушение </w:t>
            </w:r>
          </w:p>
          <w:p>
            <w:pPr>
              <w:pStyle w:val="Normal1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. 2.10 предусматривает оставление на повторное обучение обучающегося, находящегося на семейном обучении не предоставляя право ликвидации академической задолженности в нарушение Федерального закона от 29.12.2012 № 273-ФЗ «Об образовании в Российской Федерации»;</w:t>
            </w:r>
          </w:p>
          <w:p>
            <w:pPr>
              <w:pStyle w:val="Normal1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. 2.10 договора содержит ссылки на документы утратившие силу;</w:t>
            </w:r>
          </w:p>
          <w:p>
            <w:pPr>
              <w:pStyle w:val="Normal1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2.13 договора предусматривает обязанность родителей информировать образовательную организацию о привлечении к обучению преподавателей в нарушение </w:t>
            </w:r>
          </w:p>
          <w:p>
            <w:pPr>
              <w:pStyle w:val="Normal1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4.1 договора разработан в наруш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основания для расторжения договор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3. ст. 44 Федерального закона от 29.12.2012 № 273-ФЗ «Об образовании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4 ст. 44 Федерального закона от 29.12.2012 № 273-ФЗ «Об образовании в Российской Федерации»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61 Федерального закона от 29.12.2012 № 273-ФЗ «Об образовании в Российской Федерации»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получения образования в форме семейного образования и самообразования приведено в соответствие с Федеральным законом от 29.12.2012 № 273-ФЗ 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лесовского района от  05.09.2017 №4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е об организации получения образования в форме семейного образования и самообра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ы 2.1., 3.8 положения о получении образования в форме самообразования, утвержденного постановлением Администрации Залесовского района Алтайского края от 04.02.2014 № 59 разработаны в нарушение в части организации основного общего образования и выдачи документов об основном общем образовании при получении образования в форме самообраз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 ст. 63 Федерального закона от 29.12.2012 № 273-ФЗ «Об образовании в Российской Федераци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получения образования в форме семейного образования и самообразования приведено в соответствие с Федеральным законом от 29.12.2012 № 273-ФЗ 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лесовского района от   05.09.2017 №4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е об организации получения образования в форме семейного образования и самообра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нкт 4.13 </w:t>
            </w:r>
            <w:r>
              <w:rPr>
                <w:rFonts w:eastAsia="Calibri"/>
                <w:sz w:val="24"/>
                <w:szCs w:val="24"/>
              </w:rPr>
              <w:t xml:space="preserve">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Залесовского района, утвержденного </w:t>
            </w:r>
            <w:r>
              <w:rPr>
                <w:color w:val="000000"/>
                <w:sz w:val="24"/>
                <w:szCs w:val="24"/>
              </w:rPr>
              <w:t>постановлением Администрации Залесовского района Алтайского края от 02.04.2014 № 257 разработан в нарушении в части условного перевода при академической задолженности по одному предмет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8 Федерального закона от 29.12.2012 № 273-ФЗ «Об образовании в Российской Федераци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Залесовского района приведено в соответствии Федерального закона от 29.12.2012 № 273-ФЗ 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Залесовского района от  12.09.2017 № 47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уществляется учредительный контроль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учения детей с ограниченными возможностями здоровья по адаптированным основным общеобразовательным программам;</w:t>
            </w:r>
          </w:p>
          <w:p>
            <w:pPr>
              <w:pStyle w:val="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3.31 Положения о Комитете Администрации Залесовского района по образовани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комитета по образованию от 19.04.2017 № 73 проведен учредительный контроль по вопросу организации обучения детей с ограниченными возможностями здоровья по адаптированным основным общеобразовательным программам в  МКОУ  Залесовская СОШ №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проверки от 25.04.201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оведения аттестации не доводится до сведения каждого аттестуемого руководителя образовательной организации не менее чем за месяц до начала аттестац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митета Администрации Залесовского района по народному образованию от 14.10.2014 № 108/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очно представлен специалистом приказ от 14.10.2014 № 108/1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митета Администрации Залесовского района по народному образованию от 10.01.2017 г №1/1,с  график проведения аттестации, который доводится до сведения каждого аттестуемого руководителя образовательной организации не менее чем за месяц до начала аттест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митета Администрации Залесовского района по народному образованию от 10.01.2017 г №1/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ные отчеты о самообследовании МКДОУ детский сад №5 «Радуга», МКДОУ детский сад № 11 «Солнышко» в Комитет Администрации Залесовского района по образованию не содержат показатели деятельности образовательной организации, подлежащей самообследовани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иказа Министерства образования и науки РФ от 10.12.2013 № 1324 «Об утверждении показателей деятельности образовательной организации, подлежащей самообследованию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самообследовании приведены   в соответствии с приказом и содержат показатели деятельности ОО, подлежащей самообследовани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самообследовании МКДОУ детский сад №5 «Радуга», МКДОУ детский сад № 11 «Солнышко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уществляется учредительный контроль:</w:t>
            </w:r>
          </w:p>
          <w:p>
            <w:pPr>
              <w:pStyle w:val="Normal1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обязательного минимума содержания образования, соблюдением максимального объема учебной нагрузки обучающихся, выполнением требований к уровню подготовки выпускнико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риказа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график проведения учредительного контроля комитета по образова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й контроль запланирован на октябрь 2017 года в Б-Калтайской ООШ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проведения учредительного контроля от 03.04.2017 №48/1</w:t>
            </w:r>
          </w:p>
        </w:tc>
      </w:tr>
      <w:tr>
        <w:trPr>
          <w:trHeight w:val="23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Комитета Администрации Залесовского района по образова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ти Интернет отсут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выделяемых бюджетных средств за 2015, 2016 год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ы обращений, а также обобщенная информация о результатах рассмотрения этих обращений и принятых мерах за 2016 го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Федерального закона от 09.02.2009 № 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шены на сайте в разделе «Статистическая информ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шены на сайте в разделе «Обращение гражд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omzls.edu22.info/index.php/statisticheskaya-informatsiya/ispolzovanie-byudzhetnykh-sredst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omzls.edu22.info/index.php/obrashcheniya-grazhdan/obzor-obrashcheni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ab/>
        <w:tab/>
        <w:t>О.Н. Осоки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pno@mail.ru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52:00Z</dcterms:created>
  <dc:creator>kladova</dc:creator>
  <dc:description/>
  <cp:keywords/>
  <dc:language>en-US</dc:language>
  <cp:lastModifiedBy>Пользователь</cp:lastModifiedBy>
  <cp:lastPrinted>2017-09-13T13:24:00Z</cp:lastPrinted>
  <dcterms:modified xsi:type="dcterms:W3CDTF">2017-09-22T09:29:00Z</dcterms:modified>
  <cp:revision>10</cp:revision>
  <dc:subject/>
  <dc:title/>
</cp:coreProperties>
</file>