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лес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15г. № 7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ротиводействия злоупотреблению наркотиками и их не законному обороту в Залесовском районе» на 2016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4"/>
        <w:spacing w:lineRule="auto" w:line="27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аспорт Программы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«Об утвер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тратегии государственной антинаркотической п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>Российской Федерации до 2020 года» № 690 от 09.06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-Федеральный закон от 8 января 1998 года № 3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«О наркотических   средствах и психотроп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еществ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Закон Алтайского края от 14 сентября 2006 года № 94-ЗС «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офилактике наркомании и токсикомании в Алтай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Алтайского края «Комплексные меры противодействия злоупотреблению наркотиками и их незаконному обороту в Алтайском крае» на 2014 – 2020 годы.  Утверждена постановлением №281 от 19. 06.2014</w:t>
            </w:r>
          </w:p>
        </w:tc>
      </w:tr>
      <w:tr>
        <w:trPr>
          <w:trHeight w:val="9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ес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дминистрация Залесовского района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ская центральная районная боль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Комитет Администрации Залесовского района по народному образованию; КГБУЗ «Залесовская ЦРБ»; комитет Администрации Залесовского района по культуре; специалист по работе с молодёжью Адинистрации  Залесовского района; начальник отдела по физической культуре и спорту Администрации Залесовского района; комиссия по делам несовершеннолетних и защите их прав Залесовского района;  редакция Залесовского района;  управление социальной защиты населения по Залесовскому району; </w:t>
            </w:r>
            <w:r>
              <w:rPr/>
              <w:t xml:space="preserve">КГБУСО </w:t>
            </w:r>
            <w:r>
              <w:rPr>
                <w:sz w:val="28"/>
                <w:szCs w:val="28"/>
              </w:rPr>
              <w:t>«Комплексный  центр социального  обслуживания населения Тальменского района»  филиал по Залесовскому району; отделение полиции по Залесовскому району МО  МВД  Росси  «Заринский»;  молодёжная ду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наркотизации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районе комплексной системы профилактики наркомании и токсикомани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всех слоёв населения; обеспечение взаимодействия муниципальных и  государственных структур, занимающихся профилактикой наркомании и токсико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истемы раннего выявления лиц,  незаконно потребляющих наркотические и токсические веще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Число лиц,  зарегистрированных с диагнозом «наркомания» - 0%;</w:t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8"/>
                <w:szCs w:val="28"/>
              </w:rPr>
              <w:t>Доля молодых граждан в возрасте от 14 до 30 лет, вовлечённых в профилактические мероприятия, по отношению к общей численности молодёжи, проживающей на территории Залесовского района  - 40%;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оля образовательных организаций, реализующих мероприятия,  по    профилактике потребления наркотических средств и психотропных веществ – 100%;</w:t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8"/>
                <w:szCs w:val="28"/>
              </w:rPr>
              <w:t>Выявляемость противоправных деяний в сфере незаконного оборота наркотических  средств и психотропных веществ -    70%.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ового  обеспеч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осуществляется за счёт средств бюджетов исполнителей Программы и  иных источников, не запрещённых действующим  законодательством.  Объёмы могут подвергаться корректировке, в  зависимости от доходной части бюджет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существление мониторинга распространения наркомании; приостановление роста потребления наркотиков; уменьшение потерь общества от преступлений, связанных с наркоти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реализацией пл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есовского района; отделение полиции по Залесовскому району МО МВД России «Зарин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Характеристика (содержание) проблемы и обоснование необходимости её решения программно - целевым мет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целевая программа </w:t>
      </w:r>
      <w:r>
        <w:rPr>
          <w:sz w:val="28"/>
          <w:szCs w:val="28"/>
        </w:rPr>
        <w:t>«Комплексные меры противодействия злоупотреблению наркотиками и их не законному обороту в Залесовском районе на 2016 – 2020 годы»</w:t>
      </w:r>
      <w:r>
        <w:rPr>
          <w:rFonts w:eastAsia="Calibri"/>
          <w:sz w:val="28"/>
          <w:szCs w:val="28"/>
          <w:lang w:eastAsia="en-US"/>
        </w:rPr>
        <w:t xml:space="preserve"> (далее – Программа) представляет собой систему мероприятий по профилактике, наркомании и токсикомании, осуществляемых органами местного самоуправления,  в целях снижения заболеваемости  наркоманией, токсикоманией и недопущения заболевания среди несовершеннолетних и молодежи Залесовского 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ограмма разработана в соответствии с нормативно-правовой базой Российской Федерации и Залесовского  муниципального район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есовершеннолетних, состоящих на учете с диагнозом «Наркомания» 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целях недопущения распространения наркомании и алкоголизма  в подростковой среде проводятся беседы с несовершеннолетними, лекции о вреде курения,  наркотиков для подростков и их роди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образовательных организациях района  одной из главных задач педагогов,  является профилактика наркомании и пропаганда здорового образа жиз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о всех учебных заведениях созданы общественные  наркопосты,  приказами руководителей назначены персональные ответственные за их работу из числа заместителей директоров по воспитательной работ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рамках образовательного процесса ведётся работа по формированию у учащихся системы представлений и знаний о социально - психологических, медицинских, правовых и морально- этических последствиях употребления наркот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организациях  дополнительного образования расширяется сеть кружков и объединений по интерес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Таким образом, разработка и реализация мер, направленных на недопущение распространения наркомании на территории Залесовского муниципального района требует принятия комплексной целевой программы по профилактике наркомании и антиобщественных явлений. Это позволит повысить эффективность работы всех заинтересованных организаций и ведомств, работающих в сфере профилактики наркоман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ние программных методов позволит сконцентрировать имеющиеся материальные, кадровые и другие виды ресурсов оптимальным образом для решения общих и частных аспектов данной Программы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и и задачи Программы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С</w:t>
      </w:r>
      <w:r>
        <w:rPr>
          <w:color w:val="000000"/>
          <w:sz w:val="28"/>
          <w:szCs w:val="28"/>
        </w:rPr>
        <w:t>оздание системы комплексной профилактики наркомании и токсикомании на территории Залесовского муниципального района;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2. Фо</w:t>
      </w:r>
      <w:r>
        <w:rPr>
          <w:color w:val="000000"/>
          <w:sz w:val="28"/>
          <w:szCs w:val="28"/>
        </w:rPr>
        <w:t>рмирование в обществе негативного отношения к незаконному потреблению наркотических средств, психотропных и токсических веществ;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Развитие и укрепление взаимодействия и координация деятельности органов государственной власти Алтайского края, органов местного самоуправления муниципального образования по вопросам организации профилактики наркомании и токсикомании;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Normal"/>
        <w:autoSpaceDE w:val="false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 Ожидаемые результаты реализации Программы и показатели эффектив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1E1E1E"/>
          <w:sz w:val="28"/>
          <w:szCs w:val="28"/>
        </w:rPr>
        <w:t xml:space="preserve">1. Снижение доступности употребления наркотических средств  и психотропных веществ; </w:t>
        <w:br/>
        <w:t xml:space="preserve"> 2. </w:t>
      </w:r>
      <w:r>
        <w:rPr>
          <w:rFonts w:eastAsia="Calibri"/>
          <w:sz w:val="28"/>
          <w:szCs w:val="28"/>
          <w:lang w:eastAsia="en-US"/>
        </w:rPr>
        <w:t>Обеспечение комплексной, системной работы всех структур, работающих в сфере системы профилактики на территории район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Проведение мероприятий по первичной профилактике в подростковой сред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влечение  молодежи района к  формированию активной жизненной позиции и интереса к здоровому образу жизни через проведение конкурсов, акций, деятельность наркопостов в образовательных организаций район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 Проведение мониторинга наркоситуации и своевременное реагирование на изменение ситуации в район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 Распространение через средства массовой информации  печатных материалов по профилактике наркомании для воздействия на общественное созна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мероприяти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ля достижения поставленных целей и задач Программой предусмотрена реализация мероприятий см. Приложение №1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Сроки реализаци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ограмма реализуется в течении 2016 – 2020 год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/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  Ресурсное обеспечение Программ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есурсное обеспечение программы осуществляется за счет средств бюджета Залесовского  муниципального рай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бъем средств бюджета муниципального района,  необходимый для финансирования мероприятий Программы  в 2016 -2020  годах 85000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ъемы и источники финансир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40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 местного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>7. Управление реализацией Программы и контроль за ходом её исполнения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ее управление и контроль за ходом реализации Программы осуществляет администрация Залесовского 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ение контроля за реализацией программы обеспечит своевременное и полное выполнение мероприятий программы, а также эффективное и целевое использование бюджетных средств.</w:t>
      </w:r>
    </w:p>
    <w:p>
      <w:pPr>
        <w:pStyle w:val="Normal"/>
        <w:rPr/>
      </w:pPr>
      <w:r>
        <w:rPr>
          <w:b/>
          <w:sz w:val="28"/>
          <w:szCs w:val="28"/>
        </w:rPr>
        <w:t>8. Оценка эффективности 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Программы заключается в следующем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Реализация данной Программы позволит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сить уровень гигиенических знаний у 90 % жителей района  в рамках профилактики социально значимых заболева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отвлечь часть подростков от употребления  наркотических вещест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ть социально-педагогическую помощь 100 % учащихся группы риска с целью их адаптации и реабилитации;</w:t>
      </w:r>
    </w:p>
    <w:p>
      <w:pPr>
        <w:pStyle w:val="Normal"/>
        <w:rPr/>
      </w:pPr>
      <w:r>
        <w:rPr>
          <w:sz w:val="28"/>
          <w:szCs w:val="28"/>
        </w:rPr>
        <w:t xml:space="preserve">- организовать 100 % освещение </w:t>
      </w:r>
      <w:r>
        <w:rPr>
          <w:rFonts w:eastAsia="Calibri"/>
          <w:sz w:val="28"/>
          <w:szCs w:val="28"/>
          <w:lang w:eastAsia="en-US"/>
        </w:rPr>
        <w:t>через средства массовой информации  материалов по профилактике наркомании для воздействия на общественное сознание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right"/>
        <w:rPr/>
      </w:pPr>
      <w:r>
        <w:rPr/>
        <w:t>«Комплексные меры противодействия</w:t>
      </w:r>
    </w:p>
    <w:p>
      <w:pPr>
        <w:pStyle w:val="Normal"/>
        <w:jc w:val="right"/>
        <w:rPr/>
      </w:pPr>
      <w:r>
        <w:rPr/>
        <w:t>злоупотреблению наркотиками и их</w:t>
      </w:r>
    </w:p>
    <w:p>
      <w:pPr>
        <w:pStyle w:val="Normal"/>
        <w:jc w:val="right"/>
        <w:rPr/>
      </w:pPr>
      <w:r>
        <w:rPr/>
        <w:t xml:space="preserve">незаконному  обороту в Залесовском районе» </w:t>
      </w:r>
    </w:p>
    <w:p>
      <w:pPr>
        <w:pStyle w:val="Normal"/>
        <w:jc w:val="right"/>
        <w:rPr/>
      </w:pPr>
      <w:r>
        <w:rPr/>
        <w:t>на 2016 – 2020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ханизм реализации районной целев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омплексные меры противодействия злоупотреблению наркотиками и их незаконному  обороту в Залесовском районе»</w:t>
      </w:r>
    </w:p>
    <w:p>
      <w:pPr>
        <w:pStyle w:val="Normal"/>
        <w:jc w:val="center"/>
        <w:rPr/>
      </w:pPr>
      <w:r>
        <w:rPr/>
        <w:t>на 2016 – 2020 годы</w:t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02"/>
        <w:gridCol w:w="11"/>
        <w:gridCol w:w="876"/>
        <w:gridCol w:w="876"/>
        <w:gridCol w:w="876"/>
        <w:gridCol w:w="876"/>
        <w:gridCol w:w="876"/>
        <w:gridCol w:w="876"/>
        <w:gridCol w:w="876"/>
        <w:gridCol w:w="204"/>
        <w:gridCol w:w="1461"/>
        <w:gridCol w:w="32"/>
        <w:gridCol w:w="1090"/>
        <w:gridCol w:w="2112"/>
      </w:tblGrid>
      <w:tr>
        <w:trPr>
          <w:trHeight w:val="4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Раздел 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методическое  и информационн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еятельности по программ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ть на заседаниях комиссии информацию руководителей учреждений и ведомств, ответственных за выполнение программы о проделанной работе и её результатах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кварта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профилактике наркомании и токсикоман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выполнения программы, оценка проводимых мероприятий, своевременная  их корректировка, внесение изменений в программ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«круглого стола» в рамках акции «Наркотики. Закон. Ответственность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работе с молодежью, комитет Администрации по образованию КДН и ЗП, районные С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работы по профилактике наркомании среди детей и подростк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тематической информационно-профилактической страницы в газете «Сельский новатор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газеты «Сельский новатор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ственного мнения и информирование населения о вреде</w:t>
            </w:r>
          </w:p>
          <w:p>
            <w:pPr>
              <w:pStyle w:val="Normal"/>
              <w:jc w:val="both"/>
              <w:rPr/>
            </w:pPr>
            <w:r>
              <w:rPr/>
              <w:t>наркот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наркологической заболеваемости в район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Залесовская ЦРБ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перативной информации, оценка и прогноз наркоситуации в район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тодической литературой школьные наркопост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по образова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ой метод литературы</w:t>
            </w:r>
          </w:p>
        </w:tc>
      </w:tr>
      <w:tr>
        <w:trPr/>
        <w:tc>
          <w:tcPr>
            <w:tcW w:w="1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мплекса мероприятий по профилактике</w:t>
            </w:r>
          </w:p>
          <w:p>
            <w:pPr>
              <w:pStyle w:val="Normal"/>
              <w:jc w:val="center"/>
              <w:rPr/>
            </w:pPr>
            <w:r>
              <w:rPr/>
              <w:t>наркомании, токсикомании среди молодеж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всероссийских антинаркотических акций «Родительский урок»; «Гражданин России – здоровый гражданин», «Сообщи, где торгуют смертью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по образованию, КГБУСО «Комплексный  центр социального  обслуживания населения Тальменского района»  филиал по Залесовскому район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и помощи родителя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сячника «Скажи наркотикам-нет!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по образованию, комитет по культуре, КГБУСО «Комплексный  центр социального  обслуживания населения Тальменского района»  филиал по Залесовскому район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нравственное оздоровление молодеж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в летний период «Летний лагерь – территория здоровь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 по образованию,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офилактических мероприят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портивно-массовые и физкультурно-оздоровительные мероприятия под девизом «Спорт против  наркотико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комитет по спорту и физической культуре и комитет Администрации по образовани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подростков к здоровому образу жиз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наркотических акций «Здоровье – выбор молодежи»,  «Выберем жизнь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делам молодежи администрации Залесовского района КГБУСО «Комплексный  центр социального  обслуживания населения Тальменского района»  филиал по Залесовскому району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ОЖ среди подростков и молодеж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ие во всероссийской профилактической акции «Классный час. Наркотики. Закон. Ответственность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итет Администрации по образованию, образовательные организаци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ест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свещение, нравственное оздоровление молодеж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часы по профилактике токсикомании в образовательных организацияхциях района для учащихся 5-6 клас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уководители образовательных организац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вещение проблемы токсикомании, информирование детей и подростков о пагубных последствиях потребления ПА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мотр-конкурс санитарно-просветительных бюллетеней «Наркотики- это путь в никуда», оформить передвижные выставки в МКОУ ЗСОШ № 1 и МКОУ ЗСОШ № 2, Залесовский лиц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Залесовская центральная больниц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, подростков об опасности наркот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ывать комплекс мер по активизации выявления и пресечения преступлений, связанных с содержанием притонов для потребления наркотических средств или психотропных вещест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ение полиции по Залесовскому району,                        КДН и З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наркопритон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верок деятельности сельских клубов, молодежных дискотек и других культурно-досуговых учрежд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по Залесовскому району, КДН и З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подростков и дальнейшее ведение профилактической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чты и открытие телефона доверия «Скажи, где торгуют смертью» в Залесовском районе (номер, по которому граждане могут сообщить информацию о наркоманах, адресах, где употребляют наркотики, лицах, вовлекающих несовершеннолетних в употребление наркотических и психотропных вещест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, постоян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по Залесовскому район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чимости каждого личного вклада по профилактике наркома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ачественное  проведение диспансерного наблюдения за состоящими на учете наркологическими больны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Залесовская ЦРБ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рецидива среди стоящих на диспансерном уче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кать продажу  спиртных напитков и табачных изделий детям и подросткам. Привлекать к ответственности виновных в нарушении правил торгов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г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по Залесовскому району, КДН и ЗП, комитет Администрации  по образовани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пьянства и табакокур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ятельность информационно-молодежного центра «Здоровье» в библиотеке с.Тундрих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ети профилактических мероприятий по  профилактике наркомании и токсикома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семьям, в которых есть наркозависимые подростки, на их ле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</w:t>
            </w:r>
          </w:p>
          <w:p>
            <w:pPr>
              <w:pStyle w:val="Normal"/>
              <w:jc w:val="both"/>
              <w:rPr/>
            </w:pPr>
            <w:r>
              <w:rPr/>
              <w:t>ние   социаль</w:t>
            </w:r>
          </w:p>
          <w:p>
            <w:pPr>
              <w:pStyle w:val="Normal"/>
              <w:jc w:val="both"/>
              <w:rPr/>
            </w:pPr>
            <w:r>
              <w:rPr/>
              <w:t>ной защиты населения по Залесовскому район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КГБУЗ: Залесовская ЦРБ, ОП по Залесовскому району, о выявлении несовершеннолетних, нуждающихся в медицинском освидетельствовании, наблюдении или  лечении в связи с употреблением наркотических средств, фактах нарушений в сфере профилактики наркомании, токсикомании среди несовершеннолетни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рганы системы профилактик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ций, рейдов по выявлению несовершеннолетних склонных к употреблению наркотических, токсических сред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рганы системы профилактик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профилактической работы среди несовершеннолетних, употребляющих наркотические, токсические средства,  их родителей или лиц, их замещаю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рганы системы профилактик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наркотической акции: «Здоровье молодёжи – богатство Росс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управление Федеральной службы РФ по  контролю за оборотом наркотиков по Алтайскому кра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, приуроченным к международным дням по укреплению здоровья и профилактике  заболеваний объявленных ВОЗ: Всемирный день борьбы с наркоти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по  образованию, КГБУЗ: Залесовская ЦРБ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пр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по образованию, отдел по физической культуре и спорту Администрации Залесовского райо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наркотиками и незаконным оборотом наркот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ию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: Залесовская ЦРБ, ОП по Залесовскому район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таба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четверг ноябр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: Залесовская ЦРБ, ОП по Залесовскому район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района лекционных мероприятий, направленных на формирование у учащихся негативного отношения к употреблению наркотических,  токсических веществ, табакокурению. А также на формирование навыков здорового образа жизн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рганы системы профилактик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678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употреблению наркотиками и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конному обороту в Залесов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е» на 2016 – 2020 годы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жнейших целевых индикаторов и показател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1275"/>
        <w:gridCol w:w="709"/>
        <w:gridCol w:w="709"/>
        <w:gridCol w:w="709"/>
        <w:gridCol w:w="708"/>
        <w:gridCol w:w="851"/>
      </w:tblGrid>
      <w:tr>
        <w:trPr>
          <w:trHeight w:val="44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>
          <w:trHeight w:val="4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Число лиц,  зарегистрированных с диагнозом «наркомания» 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Доля молодых граждан в возрасте от 14 до 30 лет, вовлечённых в профилактические мероприятия, по отношению к общей численности молодёжи, проживающей на территории Залесовского района  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Доля образовательных организаций, реализующих мероприятия,  по    профилактике потребления наркотических средств и психотропных веществ 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Выявляемость противоправных деяний в сфере незаконного оборота наркотических  средств и психотропных веществ </w:t>
            </w:r>
          </w:p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5:00Z</dcterms:created>
  <dc:creator>priemnaya</dc:creator>
  <dc:description/>
  <cp:keywords/>
  <dc:language>en-US</dc:language>
  <cp:lastModifiedBy>ЕЛЕНА</cp:lastModifiedBy>
  <cp:lastPrinted>2016-10-24T14:26:00Z</cp:lastPrinted>
  <dcterms:modified xsi:type="dcterms:W3CDTF">2017-03-15T07:15:00Z</dcterms:modified>
  <cp:revision>2</cp:revision>
  <dc:subject/>
  <dc:title>РАЙОННАЯ ЦЕЛЕВАЯ ПРОГРАММА ПО</dc:title>
</cp:coreProperties>
</file>