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комитета Администрации                                                                                                                                                                             Залесовсого района по образован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2014 № 145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адровом резерве на должность руководителя муниципального образовательного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одведомственного комитету Администрации Залесовского района по образованию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кадровом резерве на должность руководителя муниципального образовательного учреждения, подведомственного комитету Администрации Залесовского района по образованию (далее - «кадровый резерв») определяет порядок формирования кадрового резерва, основные направления деятельности по управлению системой кадрового резерва и по организации профессионального развития лиц, включенных в него (далее - «резервист»)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0сновной целью формирования кадрового резерва является своевременное назначение на вакантную должность руководителя муниципального образовательного учреждения, подведомственного комитету Администрации Залесовского района по образованию (далее - «Комитет по образованию Залесовского района»), лица подготовленного к управлению, способного профессионально и эффективно реализовывать задачи и функции, стоящие перед учреждением.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ринципы формирования кадрового резерва и работы с ним: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вольность включения в кадровый резерв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сность при формировании кадрового резерва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яя и объективная оценка профессиональных и личностных качеств кандидатов на включение в кадровый резерв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руководителей учреждений за обоснованность предложений о включении кандидатов в кадровый резерв и за создание условий для профессиональной подготовки резервистов.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боре кандидатов на включение в кадровый резерв учитываются: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ж (опыт) работы по специальности (направлению деятельности), в 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в учреждениях, подведомственных Комитету по образованию Залесовского района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актического опыта педагогической и управленческой деятельности, ее эффективность и результативность;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уровня образования квалификационным требованиям, предъявляемым к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руководителя образовательной организации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ально-психологические и деловые качества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оощрений и наград, дисциплинарных взысканий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запретов и ограничений для замещения должности руководителя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аттестации (для кандидатов из образовательных организаций)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дровый резерв формируется сроком на 5 лет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ключение гражданина в кадровый резерв не влечет за собой обязательное назначение его на должность директора учреждения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ервист, исключается из кадрового резерва в случаях: </w:t>
      </w:r>
    </w:p>
    <w:p>
      <w:pPr>
        <w:pStyle w:val="Normal"/>
        <w:spacing w:lineRule="auto" w:line="240" w:before="0" w:after="0"/>
        <w:ind w:left="-426" w:right="-710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го неудовлетворительного выполнения своих должностных обязанностей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й вакантной должности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я на вакантную должность директора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го заявления об исключении из кадрового резерва; 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е индивидуального плана профессионального развития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исключении резервиста из кадрового резерва руководитель учреждения представляет предложения по его замене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ервист совместно с руководителем учреждения составляет индивидуальный план профессионального развития по совершенствованию теоретических знаний и практических навыков, необходимых для замещения вакантной должности руководителя учреждения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Индивидуальный план профессионального развития резервиста разрабатывается и утверждается руководителем учреждения не позднее одного месяца с момента утверждения кадрового резерва на весь срок пребывания в кадровом резерве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дивидуальный план профессионального развития резервиста предусматривает следующие мероприятия: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а повышение квалификации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ли участие в работе совещаний; конференций, семинаров, относящихся к сфере деятельности учреждения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участию в проведении внутриучрежденческого контроля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документов по совершенствованию деятельности и организации работы учреждения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развитие и совершенствование профессиональных компетенций резервиста;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ременное исполнение обязанностей директора учреждения в его отсутствие.</w:t>
      </w:r>
    </w:p>
    <w:p>
      <w:pPr>
        <w:pStyle w:val="Normal"/>
        <w:spacing w:lineRule="auto" w:line="240" w:before="0" w:after="0"/>
        <w:ind w:left="-426" w:right="-28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фессионального развития резервиста хранится в учреждении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рганизацию профессионального развития резервиста обеспечивает руководитель учреждения. Руководитель учреждения также несет ответственность за своевременное исполнение индивидуального плана профессионального развития резервиста.</w:t>
      </w:r>
    </w:p>
    <w:p>
      <w:pPr>
        <w:pStyle w:val="Normal"/>
        <w:spacing w:lineRule="auto" w:line="240"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Ежегодно до 31 мая руководители учреждений представляют в комитет Администрации Залесовского района по образованию информацию о проведенных мероприятиях, направленных на профессиональное развитие резервиста.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7:00Z</dcterms:created>
  <dc:creator>Алена</dc:creator>
  <dc:description/>
  <cp:keywords/>
  <dc:language>en-US</dc:language>
  <cp:lastModifiedBy>Arbuzova</cp:lastModifiedBy>
  <cp:lastPrinted>2017-11-02T11:27:00Z</cp:lastPrinted>
  <dcterms:modified xsi:type="dcterms:W3CDTF">2017-11-02T05:42:00Z</dcterms:modified>
  <cp:revision>14</cp:revision>
  <dc:subject/>
  <dc:title/>
</cp:coreProperties>
</file>