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ЕЗОЛЮ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ЕВ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Aharoni" w:ascii="Times New Roman" w:hAnsi="Times New Roman"/>
          <w:b/>
          <w:color w:val="002060"/>
          <w:sz w:val="28"/>
          <w:szCs w:val="28"/>
        </w:rPr>
        <w:t>ОБРАЗОВАНИЕ АЛТАЙСКОГО КРАЯ – БУДУЩЕЕ СОЗД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Aharoni" w:ascii="Times New Roman" w:hAnsi="Times New Roman"/>
          <w:b/>
          <w:color w:val="002060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рнаул </w:t>
        <w:tab/>
        <w:tab/>
        <w:tab/>
        <w:tab/>
        <w:tab/>
        <w:tab/>
        <w:tab/>
        <w:tab/>
        <w:tab/>
        <w:t xml:space="preserve">       22.08.201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2 августа 2017 года в Алтайском крае состоялась краевая августовская педагогическая конференция «</w:t>
      </w:r>
      <w:r>
        <w:rPr>
          <w:rFonts w:cs="Aharoni" w:ascii="Times New Roman" w:hAnsi="Times New Roman"/>
          <w:b/>
          <w:color w:val="002060"/>
          <w:sz w:val="28"/>
          <w:szCs w:val="28"/>
        </w:rPr>
        <w:t>Образование Алтайского края – будущее создаем сегодн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кционных заседаний, круглых столов августовской конференции и краевого родительского собрания прошли обсуждения акту</w:t>
        <w:softHyphen/>
        <w:t xml:space="preserve">альных вопросов инновационного развития системы образования Алтайского края и соответствующих задач, стоящих перед научно-педагогической обще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конференции принял учатие Губернатор Алтайского края А.Б. Карлин, председатель Алтайского краевого Законодательного Собрания Романенко А.А., представители краевых и муниципальных образовательных учреждений, муниципальных органов управления образованием из всех округов Алтайского края, представители научных органи</w:t>
        <w:softHyphen/>
        <w:t>заций, ветераны педагогического труда и муниципальной службы,  Алтайской краевой организации Профсоюза работников образования и науки Российской Федерации, краевых управлений и ведомств, обществен</w:t>
        <w:softHyphen/>
        <w:t>ных организаций и средств массовой информации, всего около 4 тысяч чело</w:t>
        <w:softHyphen/>
        <w:t>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ы Губернатора Алтайского края А.Б. Карлина, министра образования и науки Алтайского края А.А. Жидких, выступления представителей научно-педаго</w:t>
        <w:softHyphen/>
        <w:t>гической обществен</w:t>
        <w:softHyphen/>
        <w:t>ности, краевых и муниципальных организаций, приглашенных гостей, участники совещания отме</w:t>
        <w:softHyphen/>
        <w:t xml:space="preserve">чают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Алтайского края, Министерством образования и науки Алтайского края, администрациями муниципальных образований проводится значительная целенаправленная работа по обеспечению стабильного функционирования и инновационного развития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копленного лидерского потенциала, ответ на новые вызовы и задачи в масштабе страны и края потребует от всех работников образования в новом учебном году концентрации, высоких темпов и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Алтайского края имеются стратегические установки и ресурсы, необходимые для успешной реализации намеченного курса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у образования и науки Алтайского края, органам местного самоуправления, осуществляющим управление в сфере образования совместно с районными (городскими) профсоюзными организациями, руководителям 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и мероприятий, установленных Указами и поручениями Президента Российской Федерации В.В. Пут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280" w:after="28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«Обеспечение эффективности системы управления образованием»:</w:t>
      </w:r>
    </w:p>
    <w:p>
      <w:pPr>
        <w:pStyle w:val="Style19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расходование средств, направляемых в систему образования из бюджетов всех уровней, прежде всего в части оплаты труда;</w:t>
      </w:r>
    </w:p>
    <w:p>
      <w:pPr>
        <w:pStyle w:val="Style19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ю </w:t>
      </w:r>
      <w:r>
        <w:rPr>
          <w:rFonts w:cs="Times New Roman" w:ascii="Times New Roman" w:hAnsi="Times New Roman"/>
          <w:sz w:val="28"/>
          <w:szCs w:val="28"/>
        </w:rPr>
        <w:t>Комплекса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 к бюджетным средствам, выделяемым на предоставление социальных услуг населению  на 2016 – 2020 год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эффективного контра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риск-ориентированной модели контрольно-надзорной деятельности в сфере образования Алтайского кра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нагрузки учителей, связанно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методическое сопровождение базовых образовательных организаций.</w:t>
      </w:r>
    </w:p>
    <w:p>
      <w:pPr>
        <w:pStyle w:val="Style19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аправлении «Развитие кадрового потенциала»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новление содержания региональной системы развития кадрового потенциала с учетом внедрения национальной системы учительского рос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мер социальной поддержки молодых специалис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ширение практики целевого набора (обучения), сопровождения студентов «целевиков», обеспечения им своевременных мер поддерж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дрение региональной модели повышения квалификации педагогических работников с учетом результатов оценочных процедур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направлении «Развитие системы оценки качества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новление  механизмов проведения независимой оценки качества деятельности образовательных организац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ятельность Совета по качеству образования Алтайского кра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ршенствование внутриучрежденческой оценки качества образования; </w:t>
      </w:r>
    </w:p>
    <w:p>
      <w:pPr>
        <w:pStyle w:val="Style19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«Дошкольное образование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количества  мест в детских садах для детей от 1,5 до 3 л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е работы консультационных центр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организаций Алтайского края, оказывающих методическое, психолого-педагогическое, диагностическое сопровождение родителей (законных представителей) по вопросам дошкольного образ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провождение реализации ФГОС дошкольного образования, создание кадровых, организационно-методических, мотивационных и информационных услов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ополнительных мер по </w:t>
      </w:r>
      <w:r>
        <w:rPr>
          <w:rStyle w:val="Text"/>
          <w:rFonts w:cs="Times New Roman" w:ascii="Times New Roman" w:hAnsi="Times New Roman"/>
          <w:sz w:val="28"/>
          <w:szCs w:val="28"/>
        </w:rPr>
        <w:t>развитию негосударственного сектор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«Общее образование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ведение ФГОС в 7 класса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ение доли профильных классов, предпрофессиональной подготовк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дрение новых технологий и форм работы с одаренными деть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нижение удельного веса обучающихся, занимающихся во вторую смен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ю психолого-педагогического и медико-социального сопровождения детей с ОВЗ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ю мер по повышению качества предметного образования </w:t>
        <w:br/>
        <w:t>на основе результатов всех оценочных процедур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направлении «Информатизация образования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ение доли образовательных организаций, использующих информационные системы для электронного документооборота и предоставления муниципальных и государственных услуг в электронном вид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ю комплекса мер по информационной безопасности дете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«Повышение эффективности воспитания и дополнительного образования детей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Концепции развития дополнительного образования детей и плана по ее реализации на период до 2020 года и приоритетного проекта «Доступное дополнительное образование для детей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</w:t>
      </w:r>
      <w:hyperlink w:anchor="P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воспитания в Российской Федерации на период до 2025 года  и плана мероприятий по ее реализации в 2016-2020 годах (распоряжения Правительства Российской Федерации от 29 мая 2015 г. № 996-р, от 12 марта 2016 г. № 423-р);</w:t>
      </w:r>
      <w:bookmarkStart w:id="0" w:name="P24"/>
      <w:bookmarkEnd w:id="0"/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создания и организации деятельности в образовательных организациях Алтайского края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 реализовать комплекс мер, предусматривающих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чащихся на основе их профессиональной ориентации, расширения сферы общественно полезной деятельности, включения в волонтерское движ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атериально-технической базы образовательных организаций различных уровней образования, организаций культуры, спорта, отдыха и оздоровления детей и организаций реального сектора экономики для формирования культурно-воспитательной среды и создания современной образовательной инфраструктуры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аправлении «Повышение качества профессионального образования»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чества подготовки рабочих кадров и специалистов среднего звена через участие в отраслевых, региональных и национальных чемпионатах, в том числе «Молодые профессионалы» движения «Ворлдскиллс Россия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людей с инвалид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билимпикс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по приведению структуры подготовки кадров в соответствие с ТОП-50 и достижению показателя: «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соответствующим мировым стандартам, требующим среднего профессионального образования, в общем количестве профессиональных образовательных организаций» - 30 %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участия в процедуре аккредитации 2 специализированных центров компетен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ивлечения объединений работодателей к систематической работе с обучающимися по их профессиональной ориентации и профессиональному самоопредел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«Открытость системы образования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освещение в средствах массовой информации успешных проектов, реализуемых в системе образования Алтайского края, а также работу по формированию доверительного и позитивного отношения общества к школе и учител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открытость деятельности образовательных организаций через регулярное обновление информации сайтов в сети интерн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о с </w:t>
      </w:r>
      <w:r>
        <w:rPr>
          <w:rFonts w:cs="Times New Roman" w:ascii="Times New Roman" w:hAnsi="Times New Roman"/>
          <w:sz w:val="28"/>
          <w:szCs w:val="28"/>
        </w:rPr>
        <w:t>Алтайской краевой организацией Общероссийского Профсоюз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актики работы с родительской общественностью с использованием новых технологий, в том числе проведение видеоконференций, использование возможностей он-лайн дневни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итие государственно-общественного управления, в том числе в части организации и проведения независимой оценки качества деятельности образовательных организаци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3525</wp:posOffset>
          </wp:positionH>
          <wp:positionV relativeFrom="paragraph">
            <wp:posOffset>-234950</wp:posOffset>
          </wp:positionV>
          <wp:extent cx="650875" cy="661035"/>
          <wp:effectExtent l="0" t="0" r="0" b="0"/>
          <wp:wrapTight wrapText="bothSides">
            <wp:wrapPolygon edited="0">
              <wp:start x="-566" y="0"/>
              <wp:lineTo x="-566" y="21039"/>
              <wp:lineTo x="21359" y="21039"/>
              <wp:lineTo x="21359" y="0"/>
              <wp:lineTo x="-566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8:00Z</dcterms:created>
  <dc:creator>batluk</dc:creator>
  <dc:description/>
  <cp:keywords/>
  <dc:language>en-US</dc:language>
  <cp:lastModifiedBy>yangolova</cp:lastModifiedBy>
  <cp:lastPrinted>2017-08-16T16:22:00Z</cp:lastPrinted>
  <dcterms:modified xsi:type="dcterms:W3CDTF">2017-08-18T06:57:00Z</dcterms:modified>
  <cp:revision>62</cp:revision>
  <dc:subject/>
  <dc:title/>
</cp:coreProperties>
</file>