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т качества образования к качеству жиз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Залесово</w:t>
        <w:tab/>
        <w:tab/>
        <w:tab/>
        <w:tab/>
        <w:tab/>
        <w:tab/>
        <w:tab/>
        <w:tab/>
        <w:tab/>
        <w:t xml:space="preserve">       26.08.201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6 августа 2016 года в Залесовском районе состоялась августовская конференция «От качества образования к качеству жизни». В рамках секционных заседаний, круглых столов августовской конференции и участия в  краевом  родительском  собрании прошли обсуждения акту</w:t>
        <w:softHyphen/>
        <w:t xml:space="preserve">альных вопросов инновационного развития системы образования и соответствующих задач, стоящих перед педагогической обще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главы Администрации Залесовского района А.А.Ермоленко, председателя комитета по образованию О.Н.Осокиной выступления представителей педаго</w:t>
        <w:softHyphen/>
        <w:t>гической обществен</w:t>
        <w:softHyphen/>
        <w:t>ности,  муниципальных организаций, приглашенных гостей, участники совещания отме</w:t>
        <w:softHyphen/>
        <w:t>чают важность решения задач, направленных на дальнейшее совершенствование образовательной модели. При этом особое значение имеют вопросы реализации стандартов в системе дошкольного и основного общего образования, готовность к внедрению ФГОС обучающихся с ограниченными возможностями здоровья, комплексная модернизации дополнительного образования детей, в том числе вопросы воспитания,  повышение конкурентоспособности рабочих профессий на основе объединения ресурсов бизнеса, власти,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див вопросы дальнейшего развития системы образования, участники конфер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в течение 2016 – 2017 учебного года исполнение мероприятий по решению следующих приоритет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у по образованию совместно с районной  профсоюзной  организацией , руководителям образовательных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остижение целевых показателей и мероприятий, установленных Указами Президента Российской Федерации В.В. Путина, поручений, данных по итогам заседания Государственного совета по вопросам совершенствования системы общего образования в Российской Федерации от 23.12 2015, государственной программой Российской Федерации «Развитие образования», Государственной программой Алтайского края «Развитие образования и молодежной политики в Алтайском крае» на 2014 - 2020 годы,  Планом мероприятий («дорожной карты») «Изменения в отрасли «Образование», направленные  на повышение эффективности образования и науки»:</w:t>
      </w:r>
    </w:p>
    <w:p>
      <w:pPr>
        <w:pStyle w:val="Style19"/>
        <w:numPr>
          <w:ilvl w:val="0"/>
          <w:numId w:val="2"/>
        </w:numPr>
        <w:spacing w:lineRule="auto" w:line="240" w:before="280" w:after="28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правлении «Обеспечение эффективности системы управления образованием»:</w:t>
      </w:r>
    </w:p>
    <w:p>
      <w:pPr>
        <w:pStyle w:val="Style19"/>
        <w:spacing w:lineRule="auto" w:line="240" w:before="28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эффективное расходование средств, направляемых в систему образования из бюджетов всех уровней, прежде всего в части оплаты труд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совершенствование системы эффективного контрак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действенный кадровый резерв руководителей образовательных организ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м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 уменьшению нагрузки учителей, связанной с составлением ими отчетов, ответов на информационные запросы, направляемые в образовательные организации, а также с подготовкой внутренней отчетности образовательных организ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оптимизации электронного и бумажного документооборота с учетом оснащенности компьютерным оборудованием общеобразовательных организаций, а также с учетом мнения родителей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недрение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аправлении «Развитие кадрового потенциала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рамках дополнительного профессионального образования обучение педагогических работников методам воспитания и социализации учащихся, в том числе учащихся с ограниченными возможностями здоровья, а так же эффективным образовательным технологиям и педагогическим методика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полнительного профессион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х и руководящих работников в соответствии с приоритетными направлениями образовательной полити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еализацию комплекса мер по привлечению и закреплению молодых педагого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направлени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качества и доступности образования»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использование резервов повышения доступности дошкольного образования, в том числе для детей раннего возраста (сеть консультационных центров для родителей, службы ранней помощи, группы кратковременного пребывания при образовательных организациях разных типов, семейные группы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сопровождение реализации ФГОС дошкольного образования, создание кадровых, организационно-методических, мотивационных и информационных услов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дополнительные меры, направленные на обеспечение охраны жизни и здоровья детей, в том числе при осуществлении школьных перевозок и эксплуатации зда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оступное и качественное образование для лиц с ограниченными возможностями здоровья в соответствии с ФГОС образования обучающихся с ОВЗ, а также создание условий для их обучения в системе профессионально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дополнительного образования детей с особыми образовательными потребностям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звитие инновационной инфраструктуры и деятельности  системы образования, внедрение в практику передового опыт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альнейшее развитие мер по поддержке школ, работающих в сложных социальных условия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етевого взаимодействия, в том числе, в школьных округах с  образовательными организациями разных типов, с использованием дистанционных технологий, электронных образовательных ресурс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модернизацию муниципальной методической службы в целях эффективного сопровождения обновления содержания образования (в том числе сопровождение реализации предметных концепций «Математика», «Русский язык», «История»), выявления и развития одаренных детей, внедрения нового формата деятельности школьной библиоте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эффективность использования результатов независимой оценки качества образования (ЕГЭ, ОГЭ, ВПР, НИКО) в методической работе, для повышения объективности внутришкольной оценки качества образования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правлении «Повышение эффективности воспитания и дополнительного образования детей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еализацию Концепции развития дополнительного образования детей и плана по ее реализации на период до 2020 год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еализацию </w:t>
      </w:r>
      <w:hyperlink w:anchor="P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я воспитания в Российской Федерации на период до 2025 года  и плана мероприятий по ее реализации в 2016-2020 годах (распоряжения Правительства Российской Федерации от 29 мая 2015 г. № 996-р, от 12 марта 2016 г. № 423-р);</w:t>
      </w:r>
      <w:bookmarkStart w:id="0" w:name="P24"/>
      <w:bookmarkEnd w:id="0"/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словия для создания и организации деятельности в образовательных организациях Общероссийской общественно-государственной детско-юношеской организации «Российское движение школьников» и Всероссийского военно-патриотического движения «Юнармия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здание до 2018 года условий для приобретения детьми в возрасте 7 – 18 лет, обучающимися по общеобразовательным программам, базовых умений и навыков в области выбранного ими вида искусств или спорт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 реализовать комплекс мер, предусматривающих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чащихся на основе их профессиональной ориентации, расширения сферы общественно полезной деятельности, включения в волонтерское движени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учащимся возможности одновременно с получением среднего общего образования пройти профессиональную подготовку по выбранным ими профессиям, в том числе с использованием инфраструктуры профессиональных образовательных организац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атериально-технической базы образовательных организаций различных уровней образования, организаций культуры, спорта, отдыха и оздоровления детей и организаций реального сектора экономики для формирования культурно-воспитательной среды и создания современной образовательной инфраструкту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правлении «Открытость системы образования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егулярное освещение в средствах массовой информации успешных проектов, реализуемых в системе образования Залесовского района, а также работу по формированию доверительного и позитивного отношения общества к школе и учител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ационную открытость деятельности образовательных организаций через регулярное обновление информации сайтов в сети интерне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сотрудничество с </w:t>
      </w:r>
      <w:r>
        <w:rPr>
          <w:rFonts w:cs="Times New Roman" w:ascii="Times New Roman" w:hAnsi="Times New Roman"/>
          <w:sz w:val="28"/>
          <w:szCs w:val="28"/>
        </w:rPr>
        <w:t>Алтайской краевой организацией Общероссийского Профсоюз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практику работы с родительской общественностью с использованием новых технологий, в том числе проведение видеоконференций, использование возможностей он-лайн дневни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государственно-общественное управление, в том числе в части организации и проведении независимой оценки качества деятельности образовательн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3525</wp:posOffset>
          </wp:positionH>
          <wp:positionV relativeFrom="paragraph">
            <wp:posOffset>-234950</wp:posOffset>
          </wp:positionV>
          <wp:extent cx="650875" cy="661035"/>
          <wp:effectExtent l="0" t="0" r="0" b="0"/>
          <wp:wrapTight wrapText="bothSides">
            <wp:wrapPolygon edited="0">
              <wp:start x="-566" y="0"/>
              <wp:lineTo x="-566" y="21039"/>
              <wp:lineTo x="21359" y="21039"/>
              <wp:lineTo x="21359" y="0"/>
              <wp:lineTo x="-566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26:00Z</dcterms:created>
  <dc:creator>batluk</dc:creator>
  <dc:description/>
  <cp:keywords/>
  <dc:language>en-US</dc:language>
  <cp:lastModifiedBy>Админ</cp:lastModifiedBy>
  <cp:lastPrinted>2016-08-14T14:06:00Z</cp:lastPrinted>
  <dcterms:modified xsi:type="dcterms:W3CDTF">2016-08-26T07:13:00Z</dcterms:modified>
  <cp:revision>4</cp:revision>
  <dc:subject/>
  <dc:title/>
</cp:coreProperties>
</file>