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руководителей муниципальных , казенных  учреждений образования Залесовского района Алтайского края и членов их семей за период с 1 января 2016 года по 31 дека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КУ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солапова Татьян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МКУДО «ДЮС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Полюс-логисти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оркин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 xml:space="preserve">директор МКОУ Черёмушкинская  СОШ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аведующая МКУК Залесовская ЦБС Черемушкинская би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остаев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Залесовская СОШ №1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85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, МКОУ Залес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Тойота Калдина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МКОУ Залесо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“Nissan-Sann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 доля,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енко Свет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Думч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 3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«ВАЗ 2106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йота Кар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Ниппер </w:t>
            </w:r>
            <w:r>
              <w:rPr>
                <w:sz w:val="16"/>
                <w:szCs w:val="16"/>
              </w:rPr>
              <w:t>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МКОУ Пещё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Гуреев Вяче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Камен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eno Loga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D0D0D"/>
                <w:sz w:val="16"/>
                <w:szCs w:val="16"/>
              </w:rPr>
              <w:t>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З «Залесовская ЦРБ», фельдш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Любовь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Шатунов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3/4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Залесовская СОШ №2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1/8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МКОУ Залесовская СОШ №2, уч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904,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1/8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1/8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Легковой автомобиль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1/8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кина Ве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Борисовская 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янина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Муравьевская О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Б-Калтайская  ООШ,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мельянова Зинаи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КДОУ детский сад № 11 “Солнышко” с.Борисово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тоцикл «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амбаро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МКДОУ детский сад №8 «Пчел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.Черемушкино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94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53,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,4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лесхоз»,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6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53,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,4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легковой автомобиль РАФ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МКДОУ детский сад №7 «Аленушка»,с. Тундр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eno Logan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трактор Т-4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п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№2  “Ромашка” с. Залесово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Залесовская СОШ,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7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“</w:t>
            </w:r>
            <w:r>
              <w:rPr>
                <w:sz w:val="16"/>
                <w:szCs w:val="16"/>
                <w:lang w:val="en-US"/>
              </w:rPr>
              <w:t>Нива-Шевроле</w:t>
            </w:r>
            <w:r>
              <w:rPr>
                <w:sz w:val="16"/>
                <w:szCs w:val="16"/>
              </w:rPr>
              <w:t xml:space="preserve">”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, ¼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яшкина Ма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 №5 «Радуга», с.Залесово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Лид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 детский сад №14“Солнышко”с. Шатуново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Ч-16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ЮМЗ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етский сад №12 «Ласточка», с.Б-Калтай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85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Б-Калтайская  ООШ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Пользователь</cp:lastModifiedBy>
  <cp:lastPrinted>2017-05-23T14:19:00Z</cp:lastPrinted>
  <dcterms:modified xsi:type="dcterms:W3CDTF">2017-05-26T05:31:00Z</dcterms:modified>
  <cp:revision>101</cp:revision>
  <dc:subject/>
  <dc:title>СВЕДЕНИЯ</dc:title>
</cp:coreProperties>
</file>