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6C6C6C"/>
                <w:kern w:val="2"/>
                <w:lang w:val="de-DE"/>
              </w:rPr>
            </w:pPr>
            <w:r>
              <w:rPr>
                <w:b/>
                <w:bCs/>
                <w:color w:val="6C6C6C"/>
                <w:kern w:val="2"/>
                <w:lang w:val="de-DE"/>
              </w:rPr>
              <w:t>Deutschland (Die Prinzen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6C6C6C"/>
                <w:kern w:val="2"/>
                <w:lang w:val="de-DE"/>
              </w:rPr>
            </w:pPr>
            <w:r>
              <w:rPr>
                <w:b/>
                <w:bCs/>
                <w:color w:val="6C6C6C"/>
                <w:kern w:val="2"/>
                <w:lang w:val="de-DE"/>
              </w:rPr>
            </w:r>
          </w:p>
        </w:tc>
      </w:tr>
      <w:tr>
        <w:trPr/>
        <w:tc>
          <w:tcPr>
            <w:tcW w:w="11700" w:type="dxa"/>
            <w:tcBorders/>
            <w:shd w:fill="FFFFFF" w:val="clear"/>
            <w:tcMar>
              <w:right w:w="150" w:type="dxa"/>
            </w:tcMar>
          </w:tcPr>
          <w:p>
            <w:pPr>
              <w:pStyle w:val="Normal"/>
              <w:spacing w:lineRule="atLeast" w:line="285" w:before="75" w:after="150"/>
              <w:rPr>
                <w:color w:val="363636"/>
                <w:sz w:val="28"/>
                <w:szCs w:val="28"/>
                <w:lang w:val="de-DE"/>
              </w:rPr>
            </w:pPr>
            <w:r>
              <w:rPr>
                <w:color w:val="363636"/>
                <w:sz w:val="28"/>
                <w:szCs w:val="28"/>
                <w:lang w:val="de-DE"/>
              </w:rPr>
              <w:t>Deutsch, deutsch, deutsch... </w:t>
              <w:br/>
            </w:r>
          </w:p>
          <w:p>
            <w:pPr>
              <w:pStyle w:val="Normal"/>
              <w:spacing w:lineRule="atLeast" w:line="285" w:before="75" w:after="150"/>
              <w:rPr/>
            </w:pPr>
            <w:r>
              <w:rPr>
                <w:color w:val="363636"/>
                <w:sz w:val="28"/>
                <w:szCs w:val="28"/>
                <w:lang w:val="de-DE"/>
              </w:rPr>
              <w:t>Natürlich hat ein Deutscher "Wetten, dass" erfunden </w:t>
              <w:br/>
              <w:t>Vielen Dank für die schönen Stunden </w:t>
              <w:br/>
              <w:t>Wir sind die freundlichsten Kunden auf dieser Welt </w:t>
              <w:br/>
              <w:t>Wir sind bescheiden - wir haben Geld </w:t>
              <w:br/>
              <w:t>Die Allerbesten in jedem Sport </w:t>
              <w:br/>
              <w:t>Die Steuern hier sind Weltrekord </w:t>
              <w:br/>
              <w:t>Bereisen Sie Deutschland und bleiben Sie hier </w:t>
              <w:br/>
              <w:t>Auf diese Art von Besuchern warten wir </w:t>
              <w:br/>
              <w:t>Es kann jeder hier wohnen, dem es gefällt </w:t>
              <w:br/>
              <w:t>Wir sind das freundlichste Volk auf dieser Welt </w:t>
              <w:br/>
              <w:br/>
              <w:t>Deutsch, deutsch... </w:t>
              <w:br/>
              <w:t>Nur eine Kleinigkeit ist hier verkehrt </w:t>
              <w:br/>
              <w:t>Und zwar, dass Schumacher keinen Mercedes fährt </w:t>
              <w:br/>
              <w:br/>
              <w:t>Das alles ist Deutschland - das alles sind wir </w:t>
              <w:br/>
              <w:t>Das gibt es nirgendwo anders - nur hier, nur hier </w:t>
              <w:br/>
              <w:t>Das alles ist Deutschland - das sind alles wir </w:t>
              <w:br/>
              <w:t>Wir leben und wir sterben hie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8:00Z</dcterms:created>
  <dc:creator>1</dc:creator>
  <dc:description/>
  <cp:keywords/>
  <dc:language>en-US</dc:language>
  <cp:lastModifiedBy>1</cp:lastModifiedBy>
  <dcterms:modified xsi:type="dcterms:W3CDTF">2015-10-12T14:58:00Z</dcterms:modified>
  <cp:revision>2</cp:revision>
  <dc:subject/>
  <dc:title/>
</cp:coreProperties>
</file>