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боте районного методического объедин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ей истории и обществознания за 2016 г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Организация деятельности учителя истории и обществознания в условиях введения ФГОС ОО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Создать условия для развития профессиональных компетентностей педагогов в условиях реализации ФГОС   основного общего образования по предметам обществоведческого цик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 организация работы по формированию позитивного отношения педагогов к новым направлениям государственной образовательной полити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вовлечение учителей в инновационную деятельность по ФГОС основного общего образования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методического уровня педагогов в овладении новыми педагогическими технологиями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 создание сетевого профессионального взаимодействия между педагогами образовательных организаций;</w:t>
      </w:r>
    </w:p>
    <w:p>
      <w:pPr>
        <w:pStyle w:val="Normal"/>
        <w:ind w:left="-180" w:hanging="0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бобщение и распространение опыта инновационной педагогической  </w:t>
      </w:r>
    </w:p>
    <w:p>
      <w:pPr>
        <w:pStyle w:val="Normal"/>
        <w:ind w:left="-180" w:hanging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ятельности.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данных задач в 2016 году было проведено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седания методического объединения, где рассматривались вопрос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ематического, методического и организационного характер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е темы заседан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Системно – деятельностный подход на уроках истории, обществознания в 5 классе». В ходе методического объединения с этой темой  были даны открытые уроки Л.И. Гончарик «Труд и творчество», Н.А. Логиновой «Рим под властью царей»; состоялось обсуждение, дан анализ уроков, высказаны различные оценки. Кроме того были предложены программы  ФГОС ООО для 5 класса по предметам обществоведческого цикла, разработанные на педагогических курсах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Актуальные вопросы подготовки обучающихся к ГИА по истории и обществознанию в 9, 11 классах». На заседании МО с этой темой звучал анализ результатов сдачи экзаменов за текущий период (2016г). За «круглым столом» анализировались причины низких результатов, обсуждались способы повышения качества обучения и результативност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Требования Историко – культурного стандарта к новым УМК». На внеплановом заседании МО проходило обсуждение выбора учебников, УМК и приведение их в соответствие с Историко – культурным стандартом (ИКС). Заседание проходило в присутствии приглашённого специалиста из Дома учителя Л.П. Андриановой, которая познакомила с некоторыми линиями учебников и выразила своё мнение по каждой. В результате учителя района приняли решение обратиться к Председателю Комитета образования с просьбой содействия в приобретении школами новых учебников для того, чтобы привести в соответствие с ИКС. Но ответа так и не последовало: школы по нашим предметам «выживают» как могут, порой используется только электронный вариант учебников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роме этих основных тематических вопросов проходил обмен новинками методической литературы, а также был проведен анализ итогов ЕГЭ за 2015-2016 учебный год и сделаны соответствующие выводы для дальнейшей эффективной подготовки учащихся к сдаче экзамен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 вебинарах, семинарах и консультациях по ЕГЭ, ОГЭ:</w:t>
      </w:r>
    </w:p>
    <w:p>
      <w:pPr>
        <w:pStyle w:val="Normal"/>
        <w:autoSpaceDE w:val="false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-  «Изменения в КИМах по истории 2016 года. Методические рекомендации по выполнению заданий на аргументацию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>-  «</w:t>
      </w:r>
      <w:r>
        <w:rPr>
          <w:rFonts w:eastAsia="SimSun;宋体"/>
          <w:bCs/>
          <w:sz w:val="28"/>
          <w:szCs w:val="28"/>
        </w:rPr>
        <w:t xml:space="preserve">Организация, проведение, экспертиза олимпиадных работ Всероссийской 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олимпиады школьников</w:t>
      </w:r>
      <w:r>
        <w:rPr>
          <w:bCs/>
          <w:color w:val="333333"/>
          <w:sz w:val="28"/>
          <w:szCs w:val="28"/>
          <w:shd w:fill="FFFFFF" w:val="clear"/>
        </w:rPr>
        <w:t>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 «Подготовка учащихся к ГИА по обществознанию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Подготовка к ЕГЭ по обществознанию. Задания с развернутым ответом: характеристика и типичные ошибки»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рганизация и проведение предметных олимпиад школьного, муниципального уров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м района с большим количеством учащихся (ЗСОШ №1, ЗСОШ №2), где необходим отбор на Всероссийскую олимпиаду муниципального тура, были предложены работы с сайта Всероссийской олимпиады школьников. Для организации и проведения муниципального тура Олимпиады было сформировано жюри из 5 человек: председатель жюри – Е.И. Скрипова, члены жюри – О.П. Почанкина, С.М. Равина, С.М. Шалаева, Л.И. Гонч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лимпиаде по предметам обществоведческого цикла приняли участие в следующем количеств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ществознание -  33 участни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стория               -  39 участ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                   -  15 участ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ка          -  1   участн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я Олимпиады совершенствуется с каждым годом, но всё же имеет слабые стороны, которые необходимо учесть на будущее: исполнение приказа Комитета образования администрациями школ о предоставлении учителей для проверки олимпиадных работ, большая наполняемость участниками  аудиторий, что нарушало условия Олимпиады. Участники нескольких школ района из-за погодных условий не смогли принять участие.</w:t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Анализ результатов муниципального этапа всероссийской олимпиады школьников:</w:t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 xml:space="preserve">Слабее знания показали обучающиеся по истории 7 – 9 классов: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з 100 баллов дотянули до 44 баллов (8 класс, Гардок Анастасия, учитель Л.И. Гончарик);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0 – 11классы по истории показали результат лучше: 10 класс – Мамаева Маргарита, учитель Т.А. Эдоков – 52,5 баллов; 11 класс – Нормайкин Евгений, учитель О.П. Почанкина – 50 баллов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 обществознанию из 100 баллов лучшие результаты показали: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7 класс – Ермоленко Елизавета (46б), учитель Л.И. Гончарик,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8 класс – Хвичия Мария (42б), Т.А. Чернова,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9 класс – Залесова Инна (43б), учитель Н.А. Логинова,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0 класс – Ияс Екатерина (61б), учитель Н.А. Логинова,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0 класс – Бабинян Карина (51,5б), учитель Е.И. Скрипова,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1 класс -  Бенда Ксения (58б), учитель Т.А. Эдоков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 праву лучшие результаты показали: </w:t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>9 класс  (72б) – Залесова Инна (47б), учитель Н.А. Логинова,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SimSun;宋体"/>
          <w:sz w:val="28"/>
          <w:szCs w:val="28"/>
        </w:rPr>
        <w:t>Кононенко Анжелика (39б), учитель Н.А. Логинова,</w:t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>10 класс (72б) – Бабинян Карина (35б), учитель Е.И. Скрипова,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1 класс (70б) – Чувашов Павел (40,5б), учитель Н.А. Логинов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SimSun;宋体"/>
          <w:sz w:val="28"/>
          <w:szCs w:val="28"/>
        </w:rPr>
        <w:t>Чуприянов Александр (38б), учитель Т.А. Эдоков,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SimSun;宋体"/>
          <w:sz w:val="28"/>
          <w:szCs w:val="28"/>
        </w:rPr>
        <w:t>Ростовцев Павел (38б), учитель Т.А. Эдоков.</w:t>
      </w:r>
    </w:p>
    <w:p>
      <w:pPr>
        <w:pStyle w:val="Normal"/>
        <w:autoSpaceDE w:val="false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внеурочной деятельности  по истории и обществознанию представлена такими мероприятиям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я предметных недель, интеллектуальные игры ко  Дню победы «Этих дней не смолкнет слава», материалы к месячнику оборонно – массовой работы, исследовательская деятельность учащихся и ежегодное традиционное мероприятие – научно-практическая конференц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рганизация и проведение консультаций для молодых специалистов; учителей, работающих не по специальности: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ндивидуальная консультация по интересующим вопросам, рекомендации и помощь в создании рабочих программ, выборе линий учебников, программ, полезная информация по внедрению ФГОС ООО;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опросы – ответы по профессиональному стандарту «Педагог», Историко – культурному стандарту, вопросы трудового законодательства и другое.</w:t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>Рекомендации с сайта КУМО</w:t>
      </w:r>
      <w:r>
        <w:rPr>
          <w:sz w:val="28"/>
          <w:szCs w:val="28"/>
        </w:rPr>
        <w:t xml:space="preserve"> учителей истории и обществознания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1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ко- культурный стандарт </w:t>
            </w:r>
            <w:hyperlink r:id="rId2">
              <w:r>
                <w:rPr>
                  <w:rStyle w:val="InternetLink"/>
                </w:rPr>
                <w:t>http://www.akipkro.ru/forum/forum-uchitelej-istorii-i-obshchestvoznaniya/3673-istoriko-kulturnyj-standart.html</w:t>
              </w:r>
            </w:hyperlink>
            <w:r>
              <w:rPr/>
              <w:t xml:space="preserve"> </w:t>
            </w:r>
          </w:p>
        </w:tc>
      </w:tr>
      <w:tr>
        <w:trPr>
          <w:trHeight w:val="31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по истории и обществознанию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akipkro.ru/forum/forum-uchitelej-istorii-i-obshchestvoznaniya/3080-uchebniki-po-istorii-i-obshchestvoznaniyu.html</w:t>
              </w:r>
            </w:hyperlink>
            <w:r>
              <w:rPr/>
              <w:t xml:space="preserve"> </w:t>
            </w:r>
          </w:p>
        </w:tc>
      </w:tr>
      <w:tr>
        <w:trPr>
          <w:trHeight w:val="31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ОО: реализация системно-деятельностного подхода на уроках обществоведческого цикла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akipkro.ru/forum/forum-uchitelej-istorii-i-obshchestvoznaniya/3233-fgos-ooo-realizatsiya-sistemno-deyatelnostnogo-podkhoda-na-urokakh.html</w:t>
              </w:r>
            </w:hyperlink>
            <w:r>
              <w:rPr/>
              <w:t xml:space="preserve"> </w:t>
            </w:r>
          </w:p>
        </w:tc>
      </w:tr>
      <w:tr>
        <w:trPr>
          <w:trHeight w:val="31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. Олимпиады по истории, обществознанию экономике, праву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akipkro.ru/forum/forum-uchitelej-istorii-i-obshchestvoznaniya/3084-rabota-s-odarennymi-detmi-olimpiady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нтернет-проекты для учителей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hyperlink r:id="rId6">
              <w:r>
                <w:rPr>
                  <w:rStyle w:val="InternetLink"/>
                  <w:rFonts w:eastAsia="SimSun;宋体"/>
                </w:rPr>
                <w:t>http://www.akipkro.ru/forum/forum-uchitelej-istorii-i-obshchestvoznaniya/3172-internet-proekty-dlya-uchitelya.html</w:t>
              </w:r>
            </w:hyperlink>
          </w:p>
        </w:tc>
      </w:tr>
    </w:tbl>
    <w:p>
      <w:pPr>
        <w:pStyle w:val="Normal"/>
        <w:autoSpaceDE w:val="false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Работа с одаренными обучающимися:</w:t>
      </w:r>
    </w:p>
    <w:p>
      <w:pPr>
        <w:pStyle w:val="Normal"/>
        <w:autoSpaceDE w:val="fals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мен информацией и материалами для работы с одарёнными детьми на методических объедин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КУМО учителей истории и обществознания по работе с одаренными детьми. Олимпиады по истории, обществознанию экономике, праву</w:t>
      </w:r>
    </w:p>
    <w:p>
      <w:pPr>
        <w:pStyle w:val="Normal"/>
        <w:autoSpaceDE w:val="false"/>
        <w:rPr>
          <w:rFonts w:eastAsia="SimSun;宋体"/>
          <w:b/>
          <w:b/>
          <w:bCs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akipkro.ru/forum/forum-uchitelej-istorii-i-obshchestvoznaniya/3084-rabota-s-odarennymi-detmi-olimpiady.html</w:t>
        </w:r>
      </w:hyperlink>
    </w:p>
    <w:p>
      <w:pPr>
        <w:pStyle w:val="Normal"/>
        <w:autoSpaceDE w:val="false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поддержка учителей, вышедших на аттест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ом заседании методического объединения уточняется информация об учителях, готовящихся к прохождению аттестации, оказывается помощь по нормативно – правовой базе аттестации, создан банк данных о сроках прохождения аттестации, а также материалы на аттестующихся. Предоставляется свежая информация об изменениях по аттестации с сайта АКИПКРО: приказы по аттестации, документы для оформления аттестационного дела на учителя, а также изменения по ни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результатов ГИА по истории и обществознанию выпускников  в 2016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ГИА 2016г прозвучал на августовской конференции, ещё раз проанализирован на методическом объединении, рекомендовано особенно взять на контроль подготовку к экзаменам в основной школе (9 классы), продолжить работу над повышением качества подготовки и результатов по истории в 11 классах. Больше уделять время при подготовке к экзаменам через факультативы, элективы, кружк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ческую помощь учителю и учащимся при подготовке к ЕГ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гут оказать материалы с сайта Федерального института педагогичес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мерений (www.fipi.ru), а именно: документы, определяющие структуру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ние КИМ ЕГЭ (кодификатор элементов содержания, спецификация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монстрационный вариант КИМ); учебно-методические материалы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ей и членов региональных предметных комиссий по провер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полнения заданий с развёрнутым ответом экзаменационных работ ЕГЭ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алитические отчеты о результатах экзамена и методические пись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шлых лет; перечень учебных изданий, разработанных специалист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ПИ или рекомендуемых ФИПИ для подготовки к ЕГЭ. Также необходимо обращаться за материалами к экзаменам на сайт информационной поддержки ЕГЭ, ОГЭ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поддержка учителей - научных руководителей участников НПК по истории, обществознанию, краевед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дготовке учащихся к научно – практической конференции оказывают помощь и поддержку учителя – стажисты, принимавшие участие в НПК различных уровней: Н.А. Логинова, Т.А. Эдоков, Т.А. Чернова. Разработаны методические рекомендации по оформлению работы и ознакомлены с ними педагог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учителей истории и обществознания в профессиональных конкурс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частие в конкурсе на соискание премии Губернатора Алтайского края имени С.П. Титова (Е.И. Скрипо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частие в конкурсе «Учитель года Алтая – 201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.О. Загуляева, С.М. Рав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ирование членов РМО о работе </w:t>
      </w:r>
      <w:r>
        <w:rPr>
          <w:b/>
          <w:sz w:val="28"/>
          <w:szCs w:val="28"/>
        </w:rPr>
        <w:t>отделения краевого УМО по истории и обществознанию</w:t>
      </w:r>
      <w:r>
        <w:rPr>
          <w:b/>
          <w:bCs/>
          <w:sz w:val="28"/>
          <w:szCs w:val="28"/>
        </w:rPr>
        <w:t>, нормативных документах. Рассылка по электронной почте в ОУ материалов по актуальным темам:</w:t>
      </w:r>
    </w:p>
    <w:p>
      <w:pPr>
        <w:pStyle w:val="Normal"/>
        <w:shd w:fill="FFFFFF" w:val="clear"/>
        <w:spacing w:lineRule="atLeast" w:line="357"/>
        <w:ind w:right="-2061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методического объединения Е.И. Скрипова является членом КУМО, координатором  взаимодействия  методических объединений в Заринском округе. </w:t>
      </w:r>
    </w:p>
    <w:p>
      <w:pPr>
        <w:pStyle w:val="Normal"/>
        <w:shd w:fill="FFFFFF" w:val="clear"/>
        <w:spacing w:lineRule="atLeast" w:line="357"/>
        <w:ind w:right="-2061" w:hanging="0"/>
        <w:rPr>
          <w:sz w:val="28"/>
          <w:szCs w:val="28"/>
        </w:rPr>
      </w:pPr>
      <w:r>
        <w:rPr>
          <w:sz w:val="28"/>
          <w:szCs w:val="28"/>
        </w:rPr>
        <w:t xml:space="preserve">Через сетевое взаимодействие и непосредственное общение с педагогами </w:t>
      </w:r>
    </w:p>
    <w:p>
      <w:pPr>
        <w:pStyle w:val="Normal"/>
        <w:shd w:fill="FFFFFF" w:val="clear"/>
        <w:spacing w:lineRule="atLeast" w:line="357"/>
        <w:ind w:right="-2061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лена информация различного характера: </w:t>
      </w:r>
    </w:p>
    <w:p>
      <w:pPr>
        <w:pStyle w:val="Normal"/>
        <w:shd w:fill="FFFFFF" w:val="clear"/>
        <w:spacing w:lineRule="atLeast" w:line="357"/>
        <w:ind w:right="-2061" w:hanging="0"/>
        <w:rPr/>
      </w:pPr>
      <w:r>
        <w:rPr>
          <w:color w:val="333333"/>
          <w:sz w:val="28"/>
          <w:szCs w:val="28"/>
        </w:rPr>
        <w:t>-  о программе издательства Просвещение;</w:t>
      </w:r>
    </w:p>
    <w:p>
      <w:pPr>
        <w:pStyle w:val="Normal"/>
        <w:shd w:fill="FFFFFF" w:val="clear"/>
        <w:spacing w:lineRule="atLeast" w:line="357"/>
        <w:ind w:right="-206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информационное предложение Алтайского Регионального центра </w:t>
      </w:r>
    </w:p>
    <w:p>
      <w:pPr>
        <w:pStyle w:val="Normal"/>
        <w:shd w:fill="FFFFFF" w:val="clear"/>
        <w:spacing w:lineRule="atLeast" w:line="357"/>
        <w:ind w:right="-206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езидентской библиотеки; </w:t>
      </w:r>
    </w:p>
    <w:p>
      <w:pPr>
        <w:pStyle w:val="Normal"/>
        <w:shd w:fill="FFFFFF" w:val="clear"/>
        <w:spacing w:lineRule="atLeast" w:line="357"/>
        <w:ind w:right="-206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 приглашение на ярмарку социально-педагогических инноваций;</w:t>
      </w:r>
    </w:p>
    <w:p>
      <w:pPr>
        <w:pStyle w:val="Normal"/>
        <w:rPr/>
      </w:pPr>
      <w:r>
        <w:rPr>
          <w:sz w:val="28"/>
          <w:szCs w:val="28"/>
        </w:rPr>
        <w:t xml:space="preserve">-  анализ результатов ЕГЭ 2015 года: «Трудные темы ЕГЭ п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ествознанию»; </w:t>
      </w:r>
    </w:p>
    <w:p>
      <w:pPr>
        <w:pStyle w:val="Normal"/>
        <w:rPr/>
      </w:pPr>
      <w:r>
        <w:rPr>
          <w:sz w:val="28"/>
          <w:szCs w:val="28"/>
        </w:rPr>
        <w:t xml:space="preserve">-  опубликованы сетевые консультации по рабочим программам, организ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ятельности методических объединений;</w:t>
      </w:r>
    </w:p>
    <w:p>
      <w:pPr>
        <w:pStyle w:val="Normal"/>
        <w:rPr>
          <w:sz w:val="28"/>
          <w:szCs w:val="28"/>
        </w:rPr>
      </w:pPr>
      <w:r>
        <w:rPr>
          <w:rStyle w:val="Emphasis"/>
          <w:bCs/>
          <w:color w:val="333333"/>
          <w:sz w:val="28"/>
          <w:szCs w:val="28"/>
        </w:rPr>
        <w:t xml:space="preserve">-  </w:t>
      </w:r>
      <w:r>
        <w:rPr>
          <w:rStyle w:val="Emphasis"/>
          <w:bCs/>
          <w:i w:val="false"/>
          <w:iCs w:val="false"/>
          <w:color w:val="333333"/>
          <w:sz w:val="28"/>
          <w:szCs w:val="28"/>
        </w:rPr>
        <w:t>в разделе «Общественно-профессиональная экспертиза»</w:t>
      </w:r>
      <w:r>
        <w:rPr>
          <w:rStyle w:val="Appleconvertedspace"/>
          <w:bCs/>
          <w:i/>
          <w:iCs/>
          <w:color w:val="333333"/>
          <w:sz w:val="28"/>
          <w:szCs w:val="28"/>
        </w:rPr>
        <w:t> </w:t>
      </w:r>
      <w:r>
        <w:rPr>
          <w:sz w:val="28"/>
          <w:szCs w:val="28"/>
        </w:rPr>
        <w:t>размещены</w:t>
      </w:r>
      <w:r>
        <w:rPr>
          <w:rFonts w:ascii="Arial" w:hAnsi="Arial" w:cs="Arial"/>
          <w:sz w:val="28"/>
          <w:sz w:val="28"/>
          <w:szCs w:val="28"/>
        </w:rPr>
        <w:t>﻿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ы уроков для экспертизы;</w:t>
        <w:br/>
        <w:t>-  выставлены материалы консультации по второй половине XX века;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>-  обновлена ветка "70-летие Великой Победы"</w:t>
      </w:r>
      <w:r>
        <w:rPr/>
        <w:t>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-  информация</w:t>
      </w:r>
      <w:r>
        <w:rPr>
          <w:rStyle w:val="StrongEmphasis"/>
          <w:b w:val="false"/>
          <w:color w:val="333333"/>
          <w:sz w:val="28"/>
          <w:szCs w:val="28"/>
        </w:rPr>
        <w:t> </w:t>
      </w:r>
      <w:r>
        <w:rPr>
          <w:sz w:val="28"/>
          <w:szCs w:val="28"/>
        </w:rPr>
        <w:t>о вебинарах и друго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 педагогов о содержании</w:t>
        <w:br/>
        <w:t>образовательных программ, новых учебниках, учебно-методических</w:t>
        <w:br/>
        <w:t>комплектах, видеоматериалах рекомендация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выдачи материала по истории (на 2016 г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198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ча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– 68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А. Михайловский,  2012г (ФГО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. Древн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-  28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Бойцов, Н.Г. Петрова,  201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ГО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. Сред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– 40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Алексашкина, Н.И. Ворожейкина, 2016г (ИК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.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рев.-16 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– 40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челов, 2013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.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 в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– 28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В. Агафонов, О.В. Дмитриева, 200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. 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. 15-18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– 28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В. Загладин, Х.Т. Загладина,  200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. Нов. врем.19-20в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– 40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В. Агафонов, В.В. Кружалов,  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. Ро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– 28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В. Загладин,  201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ая 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– 40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Загладин, Х.Т. Заглади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В. Агафонов,  201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. Ро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- 68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Загладин, С.И, Козленк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Т. Загладина, 201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(инте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ре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в. кур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19 в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68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Загладин, С.И. Козленк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Т. Загладина,  201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а   (интег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в. курс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орядок выдачи материала по обществознанию (на 2016 г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36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ча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– 34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Боголюбов, 2014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-  34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Боголюбов, 2014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– 34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</w:rPr>
              <w:t xml:space="preserve">С.И. </w:t>
            </w:r>
            <w:r>
              <w:rPr>
                <w:spacing w:val="-3"/>
                <w:sz w:val="28"/>
                <w:szCs w:val="28"/>
              </w:rPr>
              <w:t>Козленко, И.В. Козленко,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– 34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ind w:right="-540" w:hanging="0"/>
              <w:rPr/>
            </w:pPr>
            <w:r>
              <w:rPr>
                <w:sz w:val="28"/>
                <w:szCs w:val="28"/>
              </w:rPr>
              <w:t>А.И. Кравченко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– 34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ind w:right="-540" w:hanging="0"/>
              <w:rPr/>
            </w:pPr>
            <w:r>
              <w:rPr>
                <w:sz w:val="28"/>
                <w:szCs w:val="28"/>
              </w:rPr>
              <w:t>А.И. Кравченко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- 70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Агафонов, 201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70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Агафонов, 201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ограммы по истории, обществознанию школ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ихайловский Ф.А. Программа курса «История Древнего мира»: для 5 класса  общеобразовательных учреждений / Ф.А. Михайловский.- 4-е изд. - М.: ООО «ТИД «Русское слово – РС», 2012.-32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Бойцов М.А., Петрова Н.Г. Программа курса  «История Средних веков». Для 6 класса общеобразовательных учреждений / М.А. Бойцов, Н.Г. Петрова. - 6-е изд. - М.: ООО «Русское слово – учебник», 2012. - 16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Пчелов Е.В. Программа курсов «История России с древнейших времён до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». Для 6 -7 классов основной школы. – 3-е изд. – М.: ООО «ТИД «Русское слово – РС»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6. – 40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гафонов С.В., Дмитриева О.В.  Программа курса и тематическое  планирование к учебнику   О.В. Дмитриевой «Всеобщая история. История Нового времени» для 7 класса общеобразовательных учреждений. – М.: ООО «ТИД «Русское слово – РС», 2007. – 3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гафонов С.В., Кружалов В.В. Программа курса и тематическое планирование к учебнику </w:t>
      </w:r>
    </w:p>
    <w:p>
      <w:pPr>
        <w:pStyle w:val="Normal"/>
        <w:rPr/>
      </w:pPr>
      <w:r>
        <w:rPr>
          <w:sz w:val="28"/>
          <w:szCs w:val="28"/>
        </w:rPr>
        <w:t xml:space="preserve">А.Н. Сахарова, А.Н. Боханова «История России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век». Для 8 класса общеобразовательных учреждений. – М.: ООО «ТИД «Русское слово – РС», 2009. – 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Загладин Н.В.,  Заглади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Программа курса  и тематическое планирование  к учебнику Н.В. Загладина «Всеобщая история. История Нового времени» для 8 класса общеобразовательных учреждений. – 4-е изд., испр. и доп. – М.: ООО «ТИД «Русское слово – РС», 2007. – 32с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sz w:val="28"/>
          <w:szCs w:val="28"/>
        </w:rPr>
        <w:t>-Загладин Н.В. Программа курса «История России. XX век» для 9 класса общеобразовательных учреждений / Н.В. Загладин, Х.Т. Загладина, С.В. Агафонов. – М.: ООО «Русское слово - учебник», 2012. – 40с.</w:t>
      </w:r>
    </w:p>
    <w:p>
      <w:pPr>
        <w:pStyle w:val="Normal"/>
        <w:shd w:fill="FFFFFF" w:val="clear"/>
        <w:spacing w:before="41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-Загладин Н.В. Программа курса и тематическое планирование к учебнику Н.В. Загладина «Всеобщая история. Новейшая история» для 9 класса общеобразовательных учреждений / Н.В. Загладин. – 6-е изд. – М.: ООО «ТИД «Русское слово – РС», 2012. – 40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left="-567"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8"/>
          <w:szCs w:val="28"/>
        </w:rPr>
        <w:t xml:space="preserve">-Загладин Н.В. Программа и тематическое планирование курса «История. История России и мира». 10-11 классы / Н.В. Загладин, С.И. Козленко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Загладина. - 4-е изд. – М.: ООО «Русское слово – учебник», 2012. – 112с.</w:t>
      </w:r>
    </w:p>
    <w:p>
      <w:pPr>
        <w:pStyle w:val="Normal"/>
        <w:shd w:fill="FFFFFF" w:val="clear"/>
        <w:spacing w:before="158" w:after="0"/>
        <w:ind w:right="31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>-Козленко С.И., Козленко И.В.</w:t>
      </w:r>
      <w:r>
        <w:rPr>
          <w:i/>
          <w:iCs/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Обществознание: программа кур</w:t>
        <w:softHyphen/>
      </w:r>
      <w:r>
        <w:rPr>
          <w:spacing w:val="-2"/>
          <w:sz w:val="28"/>
          <w:szCs w:val="28"/>
        </w:rPr>
        <w:t>са для 6—7 классов общеобразовательных учреждений</w:t>
      </w:r>
      <w:r>
        <w:rPr>
          <w:b/>
          <w:bCs/>
          <w:i/>
          <w:iCs/>
          <w:sz w:val="28"/>
          <w:szCs w:val="28"/>
        </w:rPr>
        <w:t xml:space="preserve"> / </w:t>
      </w:r>
      <w:r>
        <w:rPr>
          <w:sz w:val="28"/>
          <w:szCs w:val="28"/>
        </w:rPr>
        <w:t>С.И. Козленко, И.В. Козленко. – 3-е изд. – М.: ООО «ТИД «Русское слово – РС», 2012. – 32с.</w:t>
      </w:r>
    </w:p>
    <w:p>
      <w:pPr>
        <w:pStyle w:val="Normal"/>
        <w:shd w:fill="FFFFFF" w:val="clear"/>
        <w:spacing w:before="86" w:after="0"/>
        <w:ind w:right="-540" w:hanging="0"/>
        <w:rPr/>
      </w:pPr>
      <w:r>
        <w:rPr>
          <w:b/>
          <w:i/>
          <w:iCs/>
          <w:sz w:val="28"/>
          <w:szCs w:val="28"/>
        </w:rPr>
        <w:t>-</w:t>
      </w:r>
      <w:r>
        <w:rPr>
          <w:sz w:val="28"/>
          <w:szCs w:val="28"/>
        </w:rPr>
        <w:t>Кравченко</w:t>
      </w:r>
      <w:r>
        <w:rPr>
          <w:i/>
          <w:iCs/>
          <w:sz w:val="28"/>
          <w:szCs w:val="28"/>
        </w:rPr>
        <w:t xml:space="preserve"> А.И. </w:t>
      </w:r>
      <w:r>
        <w:rPr>
          <w:sz w:val="28"/>
          <w:szCs w:val="28"/>
        </w:rPr>
        <w:t>Обществознание: программа курса для 8—9 и 10 - 11 классов общеобразовательных учреждений / А.И. Кравченко. – М.: ООО «Русское слово – учебник», 2012. – 72с.</w:t>
      </w:r>
    </w:p>
    <w:p>
      <w:pPr>
        <w:pStyle w:val="Normal"/>
        <w:shd w:fill="FFFFFF" w:val="clear"/>
        <w:spacing w:before="230" w:after="0"/>
        <w:ind w:right="-540" w:hanging="0"/>
        <w:jc w:val="both"/>
        <w:rPr>
          <w:rFonts w:ascii="Arial" w:hAnsi="Arial" w:cs="Arial"/>
          <w:b/>
          <w:b/>
          <w:bCs/>
          <w:spacing w:val="-11"/>
          <w:sz w:val="28"/>
          <w:szCs w:val="28"/>
        </w:rPr>
      </w:pPr>
      <w:r>
        <w:rPr>
          <w:rFonts w:cs="Arial" w:ascii="Arial" w:hAnsi="Arial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sz w:val="28"/>
          <w:szCs w:val="28"/>
        </w:rPr>
        <w:t xml:space="preserve">- Агафонов С.В.. Программа курса: к учебникам А.И. Кравченко, Е.А. Певцовой 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sz w:val="28"/>
          <w:szCs w:val="28"/>
        </w:rPr>
        <w:t>« Обществознание». 10-11 классы / авт.-сост. С.В. Агафонов. – М.: ООО «Русское слово - РС», 2012. – 48с.</w:t>
      </w:r>
    </w:p>
    <w:p>
      <w:pPr>
        <w:pStyle w:val="Normal"/>
        <w:shd w:fill="FFFFFF" w:val="clear"/>
        <w:spacing w:before="158" w:after="0"/>
        <w:ind w:right="31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41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ipkro.ru/forum/forum-uchitelej-istorii-i-obshchestvoznaniya/3673-istoriko-kulturnyj-standart.html" TargetMode="External"/><Relationship Id="rId3" Type="http://schemas.openxmlformats.org/officeDocument/2006/relationships/hyperlink" Target="http://www.akipkro.ru/forum/forum-uchitelej-istorii-i-obshchestvoznaniya/3080-uchebniki-po-istorii-i-obshchestvoznaniyu.html" TargetMode="External"/><Relationship Id="rId4" Type="http://schemas.openxmlformats.org/officeDocument/2006/relationships/hyperlink" Target="http://www.akipkro.ru/forum/forum-uchitelej-istorii-i-obshchestvoznaniya/3233-fgos-ooo-realizatsiya-sistemno-deyatelnostnogo-podkhoda-na-urokakh.html" TargetMode="External"/><Relationship Id="rId5" Type="http://schemas.openxmlformats.org/officeDocument/2006/relationships/hyperlink" Target="http://www.akipkro.ru/forum/forum-uchitelej-istorii-i-obshchestvoznaniya/3084-rabota-s-odarennymi-detmi-olimpiady.html" TargetMode="External"/><Relationship Id="rId6" Type="http://schemas.openxmlformats.org/officeDocument/2006/relationships/hyperlink" Target="http://www.akipkro.ru/forum/forum-uchitelej-istorii-i-obshchestvoznaniya/3172-internet-proekty-dlya-uchitelya.html" TargetMode="External"/><Relationship Id="rId7" Type="http://schemas.openxmlformats.org/officeDocument/2006/relationships/hyperlink" Target="http://www.akipkro.ru/forum/forum-uchitelej-istorii-i-obshchestvoznaniya/3084-rabota-s-odarennymi-detmi-olimpiady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25:00Z</dcterms:created>
  <dc:creator>Сергей</dc:creator>
  <dc:description/>
  <dc:language>en-US</dc:language>
  <cp:lastModifiedBy>Настя</cp:lastModifiedBy>
  <dcterms:modified xsi:type="dcterms:W3CDTF">2017-02-21T11:25:00Z</dcterms:modified>
  <cp:revision>2</cp:revision>
  <dc:subject/>
  <dc:title/>
</cp:coreProperties>
</file>