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РУМО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Залес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– 2016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работа РУМО учителей начальных классов была направлена на </w:t>
      </w:r>
      <w:r>
        <w:rPr>
          <w:b/>
          <w:bCs/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-2016 учебном году РУМО учителей начальных классов решало следующие 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     ● </w:t>
      </w:r>
      <w:r>
        <w:rPr>
          <w:sz w:val="28"/>
          <w:szCs w:val="28"/>
        </w:rPr>
        <w:t>осваива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совершенствовать работу с одаренными детьми и наиболее подготовленными учащимися через конкурсы, олимпиады, научно-практические конференц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     ●</w:t>
      </w:r>
      <w:r>
        <w:rPr>
          <w:sz w:val="28"/>
          <w:szCs w:val="28"/>
        </w:rPr>
        <w:t>повышать уровень общедидактической и методической подготовки педагогов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●</w:t>
      </w: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●</w:t>
      </w:r>
      <w:r>
        <w:rPr>
          <w:sz w:val="28"/>
          <w:szCs w:val="28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●</w:t>
      </w:r>
      <w:r>
        <w:rPr>
          <w:sz w:val="28"/>
          <w:szCs w:val="28"/>
        </w:rPr>
        <w:t>создавать условия для самообразования педагогов.</w:t>
      </w:r>
    </w:p>
    <w:p>
      <w:pPr>
        <w:pStyle w:val="Normal"/>
        <w:tabs>
          <w:tab w:val="clear" w:pos="708"/>
          <w:tab w:val="left" w:pos="2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учебного года были проведены заседания МО учителей начальных классов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с детьми с ОВЗ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бмен опытом по работе с детьми ОВ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П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вершенствование работы с «одаренными детьми» со «слабоуспевающими» и « отстающими» в том числе в рамках реализации внеурочных кур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дагогический подход к одаренным детям в современных условиях:  выявление и сопровождение  «одаренных дете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ди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6 года на базе Залесовской СОШ №1 прошел семинар под наз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Педагогический диалог: Федеральный образовательный стандарт как механизм обновления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еминара инициировали члены клуба «Учитель года Алтая». Они же, в основном, проводили уроки и мастер-классы для педагогов района. В  школу приезжали учителя из Зонального, Целинного, Косихинского, Смоленского районов, из Барнаула, Рубцовска, Бийска, Новоалтайска. Они проводили уроки, мастер классы.  4 учителя начальных классов Аверьянова Е.Ф.,О.В. Дёмина, Хвичия И.Н.,Гущина Ю.Ф. провели уроки и мастер клас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я педагогических кад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 не может не выдвигать новых требований к учителю. Сегодня от учителя требуется умение работать с информационными ресурсами, использовать мультимедийные технологии, владеть методами педагогической диагностики. Серьёзные изменения произошли и в характере дидактической деятельности учителя: он все больше становится тьютором – консультантом ученика, который учится самостоятельно анализировать познавательные и жизненные ситуации. Все это предполагает готовность учителя к постоянному, непрерывному самообразованию и саморазвитию. Одним из стимулов этого является процедура аттестации педагогических работников.</w:t>
      </w:r>
    </w:p>
    <w:p>
      <w:pPr>
        <w:pStyle w:val="C13"/>
        <w:spacing w:lineRule="atLeast" w:line="27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ледует отметить, что при проведении открытых уроков во время  аттестации на квалификационную категорию в практику работы учителей начальных классов прочно вошли приемы современного анализа и самоанализа открытых уроков с последующим обсуждением и выводами, что намного эффективнее, чем простое выслушивание мнения коллег.</w:t>
      </w:r>
    </w:p>
    <w:p>
      <w:pPr>
        <w:pStyle w:val="C13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13"/>
        <w:spacing w:lineRule="atLeast" w:line="270" w:before="0" w:after="0"/>
        <w:jc w:val="both"/>
        <w:rPr/>
      </w:pPr>
      <w:r>
        <w:rPr>
          <w:rStyle w:val="C1"/>
          <w:rFonts w:eastAsia="Times New Roman"/>
          <w:b/>
          <w:color w:val="FF0000"/>
          <w:sz w:val="28"/>
          <w:szCs w:val="28"/>
        </w:rPr>
        <w:t xml:space="preserve">                                    </w:t>
      </w:r>
      <w:r>
        <w:rPr>
          <w:rStyle w:val="C1"/>
          <w:b/>
          <w:sz w:val="28"/>
          <w:szCs w:val="28"/>
        </w:rPr>
        <w:t xml:space="preserve">Анализ результатов  </w:t>
      </w:r>
      <w:r>
        <w:rPr>
          <w:b/>
          <w:sz w:val="28"/>
          <w:szCs w:val="28"/>
        </w:rPr>
        <w:t>ВП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учащиеся 4 классов выпоняли всероссийские провероч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личительной особенностью ВПР является единство подходов к со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края и страны в целом. Тексты ВПР разработаны в соответствии с требованиями ФГОС с учётом пример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ПР позволили осуществить диагностику достижения предметных и метапредметных результатов в соответствии с ФГОС начального общего образования,  уровня сформированности универсальных учебных действий и овладения межпредметными понятиями, выявили затруднения у учащихся 4 класса по отдельным разделам русского языка, математики, окружающему ми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очной работы по русскому языку показали, что у учащихся сформированы умение правильно писать текст под диктовку, соблюдая при письме изученные орфографические и пунктуационные н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точно хороший уровень владения обучающимися базовыми учебно-языковыми опознавательными умениями: распознавать и подчеркивать однородные члены в предложении, распознавать и графически обозначать главные члены предложения, изученные части речи в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выполнения заданий на выявление умений распознавать правильную орфоэпическую норму, классифицировать согласные звуки в результате частичного фонетического ана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очной работы по русскому языку показали, что повысился уровень сформированности предметных коммуникативных умений распознавать и формулировать основную мысль текста в письменной форме. Соблюдая нормы построения предложения и словоупотребления. Составлять план прочитанного текста в письменной форме, соблюдая нормы построения предложения и словоу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составил на выявления уровня владения логическими универсальными учебными действиями: анализ грамматический признаков имён существительных, прилагательных, глаголов; Установление причинно- следственных связей при выявлении этих при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 по математике состояло из 12 заданий. Среди них по результатам ВПР самый низкий процент выполнения показали задания, направленные на проверку ум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ать задачи в 3-4 действия (овладение основами логического и алгоритмического мыш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шать текстовые задачи, читать, записывать и сравнивать величины (массу, время, длину, площадь, скорость ), используя основные единицы измерения величин и соотношения между ними( килограмм-грамм. Час-минута; минута –секунда;километр-метр;метр-дециметр;дециметр-сантиметр;сантиметр- миллиме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 по окружающему миру состояло из 10 заданий. Учащиеся 4 классов показали высок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владении начальными сведениями о сущности и особенностях объектов, процессов и явлений действительности(природных, социальных, культурных, технических); использование различных способов анализа, передачи информации в соответствии с познавательными задачами; в том числе умение  анализировать изображения, узнавать изученные объекты и явления живой и неживой природы; использовать знаково-символические средства для решения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своении элементарными нормами здоровьесберегающего поведения в природной и социальной среде, в понимании необходимости здорового образа жизни. Соблюдение правил безопасного поведения; использование знаний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владении начальными сведениями о сущности и особенностях объектов, процессов и явлений действительности(природных, социальных, культурных, технически др.) овладении логическими действиями анализа, синтеза, обобщения, классификации по родовидов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отмечен низкий уровень выполнения заданий:№10 (умение описывать достопримечательности столицы и родного края); «8К3 ( умение оценивать характер взаимоотношений людей в различных социальных группах);»6К3умение проводить несложные наблюдения в окружающей среде и ставить опыты, используя простейшие лабораторные оборудование, создавать и преобразовывать модели и схемы для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комендации для подготовки к ВП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 результатам анализа проверочных работ целесообразно разработать систему мер по повышению качества обучения в 4-х классах и подготовке к Всероссийским проверочным работам в мае 2017 года и  создания индивидуальных образовательных маршрутов обучающихся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распространение успешного опыта общеобразовательных организаций по формированию образовательных результатов в соответствии с ФГОС НО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ыявления и распространения успешного опыта общеобразовательных учреждений района была проведена </w:t>
      </w:r>
      <w:r>
        <w:rPr>
          <w:b/>
          <w:sz w:val="28"/>
          <w:szCs w:val="28"/>
        </w:rPr>
        <w:t xml:space="preserve">Олимпиада для учащихся 2-6 классов «Вместе - к успеху!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лимпиады стали учащиеся 2–6. Особенностью Олимпиады является командный характер ее участников. Команды состояли из   - 6</w:t>
      </w:r>
      <w:r>
        <w:rPr>
          <w:color w:val="000000"/>
          <w:sz w:val="28"/>
          <w:szCs w:val="28"/>
        </w:rPr>
        <w:t xml:space="preserve">человек, </w:t>
      </w:r>
      <w:r>
        <w:rPr>
          <w:sz w:val="28"/>
          <w:szCs w:val="28"/>
        </w:rPr>
        <w:t>из них 4 участника – учащиеся 2 – 4 классов и 2участника – учащиеся 5 – 6 классов.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  <w:lang w:eastAsia="ru-RU"/>
        </w:rPr>
        <w:t>Олимпиада «Вместе к успеху»</w:t>
      </w:r>
    </w:p>
    <w:p>
      <w:pPr>
        <w:pStyle w:val="Normal"/>
        <w:suppressAutoHyphens w:val="false"/>
        <w:spacing w:before="0" w:after="200"/>
        <w:ind w:left="1080" w:hanging="0"/>
        <w:contextualSpacing/>
        <w:jc w:val="center"/>
        <w:rPr/>
      </w:pPr>
      <w:r>
        <w:rPr/>
        <w:t>Итоговая таблица результатов участия команд олимпиады «Вместе – к успеху»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7"/>
        <w:gridCol w:w="3402"/>
        <w:gridCol w:w="1276"/>
        <w:gridCol w:w="10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Название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вч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З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9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Ш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7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ветляч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Б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6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7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Бриг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Б-Калт.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9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20 Воль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З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8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Эруд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З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8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Умницы и ум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З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8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р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Ч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9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ы из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КОУ П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6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6 мест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манда - победитель </w:t>
      </w:r>
      <w:r>
        <w:rPr>
          <w:b/>
          <w:sz w:val="28"/>
          <w:szCs w:val="28"/>
        </w:rPr>
        <w:t>«Дружба»</w:t>
      </w:r>
      <w:r>
        <w:rPr>
          <w:sz w:val="28"/>
          <w:szCs w:val="28"/>
        </w:rPr>
        <w:t xml:space="preserve"> была направлена для участия в региональном туре олимпиады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ых научных - практических конференций по всем предме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-16 учебном году активное участие в районной НПК приняли учащиеся начальных классов района. Дети защищали проекты, исследовательские работы по математике, литературному чтению, технологии,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«</w:t>
      </w:r>
      <w:r>
        <w:rPr>
          <w:b/>
          <w:sz w:val="28"/>
          <w:szCs w:val="28"/>
        </w:rPr>
        <w:t>Учитель года»</w:t>
      </w:r>
      <w:r>
        <w:rPr>
          <w:sz w:val="28"/>
          <w:szCs w:val="28"/>
        </w:rPr>
        <w:t xml:space="preserve"> приняли участие 2 учителя начальных классов –Болотникова И.Л.,Шерстнёва Е.А. Были даны интересные уроки, внеклассные занятия, самообобщение опыта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даренных детей в области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Математический мараф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 марта 2016 года на базе МКОУ Залесовская  СОШ №1 состоялось районное интеллектуальное мероприятие «Математический марафон».  Конкурс проводился среди учеников 4 - 5 классов Залес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Юные математики» МКОУ Залесовская СОШ №1, ученики 4 А класса: Бобиков Вадим, Кирин Александр, Рыбников Алек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Дважды два» МКОУ Залесовская СОШ №1, ученики 4 Б класса: Бангерт Максим, Губарева Юлия, Кайгородов Констант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Отличники» МКОУ ПСОШ, ученики 4 класса: Анашкина Анастасия, Перевозчикова Александра, Максимов Ег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Умники» МКОУ ЧСОШ, ученики 4 класса: Красов Дмитрий, Хвичия Александ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Эрудит» МКОУ ЗСОШ №2, ученики 4 класса: Мамаев Данил, Агафонов Иван, Курдюков Ар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КОУ ШСОШ, ученики 4 класса: Иванюк Екатерина, Сыроватский Александр, Немова Вик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«Константа» МКОУ ЗООШ, ученики 5 класса: Смирнов Илья, Семенов Вадим, Тотмин Геор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«Пифагор» МКОУ ЗСОШ № 2, Ученики 5 класса: Марков Андрей, Володина Елизавета, Микушина Да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Круглые отличники» МКОУ ЧСОШ, ученики 5 класса: Челнакова Анастасия, Попова Анаст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«Мыслители» МКОУ ЗСОШ №1, ученики 5 класса: Микушин Владим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«Эрудиты» МКОУ ЗСОШ №1, ученики 5 класса: Ахмедов Егор, Бондаренко Макс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заданий марафона не требовались знания, выходящие за рамки школьной программы, но некоторые задания были рассчитаны на общую эрудицию. Задания предусматривали возможность применения стандартных знаний в нестандартной ситуации. При выполнении таких заданий учащиеся  могли проявить способность к логическому и абстрактному мышлению, то есть умение классифицировать, обобщать и проводить аналогии, прогнозировать результат, «включая» интуицию, воображение и фантаз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рафона должны были выполнить 20 заданий за 60 минут. Победители конкурса определялись по наибольшей сумме баллов отдельно среди пятых и четверт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– е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команда «Юные математики», МКОУ ЗСОШ № 1, 4 А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«Дважды два», МКОУ ЗСОШ № 1, 4 Б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«Эрудит», МКОУ ЗСОШ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е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«Эрудиты», МКОУ ЗСОШ № 1, 5 Б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«Круглые отличники», МКОУ ЧС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«Константа», МКОУ ЗО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УМО учителей нач.кл.:______________ (О.Ф. Грошева)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+mn-ea;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4:00Z</dcterms:created>
  <dc:creator>Секретарь</dc:creator>
  <dc:description/>
  <cp:keywords/>
  <dc:language>en-US</dc:language>
  <cp:lastModifiedBy>Пользователь</cp:lastModifiedBy>
  <cp:lastPrinted>2017-03-03T13:29:00Z</cp:lastPrinted>
  <dcterms:modified xsi:type="dcterms:W3CDTF">2017-03-03T06:30:00Z</dcterms:modified>
  <cp:revision>9</cp:revision>
  <dc:subject/>
  <dc:title>Анализ работы РМО учителей начальных классов</dc:title>
</cp:coreProperties>
</file>