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ООО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методических объединениях Залесовского района (города)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843"/>
        <w:gridCol w:w="1701"/>
        <w:gridCol w:w="1417"/>
        <w:gridCol w:w="1559"/>
        <w:gridCol w:w="1418"/>
        <w:gridCol w:w="1134"/>
        <w:gridCol w:w="1241"/>
        <w:gridCol w:w="1169"/>
        <w:gridCol w:w="2159"/>
      </w:tblGrid>
      <w:tr>
        <w:trPr>
          <w:trHeight w:val="2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правлени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муниципального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ностью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, квалификационная категория руководителя муниципальн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рады, почетные звания руководителя муниципальн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ый телефон и адрес электронной почты руководителя муниципальн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ов  данного предм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правления работы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йоне /горо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те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М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на страницу МО на сайте МОУ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, должность, телефон, адрес электронной почты специалиста МОУО (методиста районного методического кабинета), ответственного за работу муниципальн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Ольга Фёдоровна, МКОУ Залесовская СОШ №1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Государственное образовательное учреждение высшего профессионального образования «Барнаульский государственный педагогический университет», первая кв.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roshevaolja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962-6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новой образовательной среды, обеспечивающей формирование ключевых компетентностей  школьников и повышение качества обучения, в условиях реализации нового образовательного стандар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komzls.edu22.info/metodicheskaya-sluzhba/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кина Наталья Александровна,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zaleskp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92)21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ОРКСЭ,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Светлана Юрьевна, МКОУ Залесовская СОШ №1, 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Новосибирский государственный педагогический институт), высшая кв.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rbina.67@ 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петентности педагогов в проектировании современного урока в условиях введения ФГ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кова Галина Леонидовна, 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Барнаульский ордена Трудового Красного Знамени государственный педагогический институт), высшая кв.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likovag@ 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9-324-31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 – деятельностный подход в преподавании математ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Залесовская СОШ №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Горно-Алтайский государственный педагогический институт), первая кв.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luda@zalecov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942-55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 преподавания химии и биологии в условиях введения ФГ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лубкова Татья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Залесовская СОШ №1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(Барнаульский государственный педагогический институт), высшая кв.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народ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g-13@ 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927-08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ноязычного образования в условиях перехода на ФГОС О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кина Светла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Залесовская СОШ №1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(Барнаульский ордена Трудового Красного Знамени государственный педагогический институт), высшая кв.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народ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grebenkina3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3-560-74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еподавания русского языка и литературы в условиях введения ФГ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ехнический труд, обслуживающий труд, чер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мазов Серге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Залесовская СОШ №1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Бийский государственный педагогический институт), высшая кв.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A-71@ 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3-724-28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ость на занятиях технолог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рипова Елена Ивановна, МКОУ Пеще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, 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3 564 8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стории и обществознания в условиях модернизации современной школы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вских Юрий Николаевич, МКОУ Пеще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, 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женный учитель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3 5655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педагога как фактор повышения качества образования в условиях подготовки к введению ФГ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ирев Алексей Васильеви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Шату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сиональной компетентности педагогов к образовательным результатам обучающихся в условиях введения федеральных государственных образовательных стандар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ц. педагоги, учителя , логоп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кулина Наталья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 5 «Радуга» с Зале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 957 0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–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е педагоги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 -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внедрение в практику работы специалистов социально-психологической службы инновационных форм и методов работы с обучающимися и их социальным окружени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мбовцева Любовь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Залесовская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программы родительского образования «Школа ответственного родительств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sz w:val="28"/>
          <w:szCs w:val="28"/>
        </w:rPr>
        <w:t>Председатель комитета                                О.Н. Осокина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ext10">
    <w:name w:val="text-10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x">
    <w:name w:val="tx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Date">
    <w:name w:val="date"/>
    <w:basedOn w:val="Style8"/>
    <w:qFormat/>
    <w:rPr/>
  </w:style>
  <w:style w:type="character" w:styleId="Gray">
    <w:name w:val="gray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tabs>
        <w:tab w:val="clear" w:pos="708"/>
        <w:tab w:val="left" w:pos="4927" w:leader="none"/>
        <w:tab w:val="left" w:pos="9854" w:leader="none"/>
      </w:tabs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pacing w:val="28"/>
      <w:sz w:val="28"/>
      <w:szCs w:val="28"/>
    </w:rPr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/>
    </w:pPr>
    <w:rPr>
      <w:szCs w:val="20"/>
    </w:rPr>
  </w:style>
  <w:style w:type="paragraph" w:styleId="E1a">
    <w:name w:val="e1a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hevaolja@mail.ru" TargetMode="External"/><Relationship Id="rId3" Type="http://schemas.openxmlformats.org/officeDocument/2006/relationships/hyperlink" Target="mailto:zaleskpno@mail.ru" TargetMode="External"/><Relationship Id="rId4" Type="http://schemas.openxmlformats.org/officeDocument/2006/relationships/hyperlink" Target="mailto:luda@zalecovo.ru" TargetMode="External"/><Relationship Id="rId5" Type="http://schemas.openxmlformats.org/officeDocument/2006/relationships/hyperlink" Target="mailto:grebenkina3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5:00Z</dcterms:created>
  <dc:creator>USER</dc:creator>
  <dc:description/>
  <cp:keywords/>
  <dc:language>en-US</dc:language>
  <cp:lastModifiedBy>Алекс</cp:lastModifiedBy>
  <cp:lastPrinted>2015-09-09T17:27:00Z</cp:lastPrinted>
  <dcterms:modified xsi:type="dcterms:W3CDTF">2015-12-08T06:43:00Z</dcterms:modified>
  <cp:revision>27</cp:revision>
  <dc:subject/>
  <dc:title/>
</cp:coreProperties>
</file>