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 ООО № 24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нформация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униципальных методических объединениях Залесовского района (города) на 2016-2017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10"/>
        <w:gridCol w:w="1843"/>
        <w:gridCol w:w="1701"/>
        <w:gridCol w:w="1417"/>
        <w:gridCol w:w="1559"/>
        <w:gridCol w:w="1418"/>
        <w:gridCol w:w="1417"/>
        <w:gridCol w:w="1241"/>
        <w:gridCol w:w="1169"/>
        <w:gridCol w:w="2159"/>
      </w:tblGrid>
      <w:tr>
        <w:trPr>
          <w:trHeight w:val="234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предме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направление рабо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я муниципального М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лностью)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о работы, 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разование, квалификационная категория руководителя муниципального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грады, почетные звания руководителя муниципального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тактный телефон и адрес электронной почты руководителя муниципальн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бщеобразовательных учрежден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йо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горо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едагогов  данного предме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направления работы)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районе /город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ческая тем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ого М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сылка на страницу МО на сайте МОУ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О, должность, телефон, адрес электронной почты специалиста МОУО (методиста районного методического кабинета), ответственного за работу муниципального 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, искусство, музыка, ОРКСЭ, МХ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родина Ирина Анатольевна, МКОУ Залесовская СОШ № 1 учитель музы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6-963-18-5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belius@mail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омпетенции педагогов в организации внеурочной деятельности в условиях перехода на ФГОС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komzls.edu22.info/index.php/metodicheskaya-sluzhba/mo-uchitelej-izo-muzyki-mkhk-orkse-iskusstv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евянкина Наталья Александровна,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zaleskpno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8592)214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, биология, ге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да Людмила Викторовна, МКОУ Залесовская СОШ № 1, учитель химии, би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пер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60-942-55-2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uda@zalecovo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основных, 5 совмест., 2 лице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о-деятельностный подход в обучении биологии, географии, хими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komzls.edu22.info/index.php/metodicheskaya-sluzhba/mo-uchitelej-khimii-biologii-geografi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, 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бенкина Светлана Викторовна, МКОУ  Залесовская СОШ № 1, учитель русского языка и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высш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ый работник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3-560-74-5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ebenkina3@yandex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преподавания русского языка  и литературы в условиях введения ФГОС ОО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komzls.edu22.info/index.php/metodicheskaya-sluzhba/mo-uchitelej-russkogo-yazyka-i-literatury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, чер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мазов Сергей Анатольевич, МКОУ Залесовская СОШ № 1, учитель 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высш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SA-71@mail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деятельность на уроках технологи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komzls.edu22.info/index.php/metodicheskaya-sluzhba/mo-uchitelej-tekhnologii-chercheniy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шева Ольга Фёдоровна, МКОУ Залесовская СОШ № 1, 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пер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6-962-60-2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oshevaolja@mail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ение процесса введения ФГОС обучающихся с ОВ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komzls.edu22.info/index.php/metodicheskaya-sluzhba/mo-uchitelej-nachalnykh-klassov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икова Галина Леонидовна, МКОУ Залесовская СОШ № 1, учитель мате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высш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9-324-31-8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slikovag@mail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о-деятельностный подход в преподавании математик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komzls.edu22.info/index.php/metodicheskaya-sluzhba/mo-uchitelej-matematik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лубкова Татьяна Ивановна, МКОУ Залесовская СОШ № 1, учитель немецкого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шее, высш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четный работник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g-13@mail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о-деятельностный подход в преподавании иностранного язык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komzls.edu22.info/index.php/metodicheskaya-sluzhba/mo-uchitelej-inostrannogo-yazyk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тория, обществозн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крипова Елена Ивановна, МКОУ Пещерская СОШ, учитель истории, общество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шее профессиональное, высшая квалификационная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23 564 82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рганизация деятельности учителя истории и обществознания в условиях введения ФГОС ОО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komzls.edu22.info/index.php/metodicheskaya-sluzhba/mo-uchitelej-istorii-obshchestvoznaniy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зика, инфор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ровских Юрий Николаевич, МКОУ Пещерская СОШ, учитель физ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шее профессиональное, высшая квалификационная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уженный учитель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23 56556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komzls.edu22.info/index.php/metodicheskaya-sluzhba/mo-uchitelej-fiziki-informatik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зическая культура, ОБ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негирев Алексей 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06-965-26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Повышение уровня профессиональной компетентности учителя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позиций системно-деятельностного подход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komzls.edu22.info/index.php/metodicheskaya-sluzhba/mo-uchitelej-fizicheskoj-kultury-obzh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ц. педагоги, учителя , логопе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акулина Наталья Михайлов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КДОУ № 5 «Радуга» с Залес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60 957 03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 –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педагоги –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логопеды - 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изация трудовой деятельности специалистов социально-психологического сопровождения в системе образова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komzls.edu22.info/index.php/metodicheskaya-sluzhba/mo-pedagogov-psikhologov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коромных Ольга Григо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23-568-95-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+ 5 ГК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+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                               _____________________                                   О.Н. Осокин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ПРИМЕЧАНИЕ: Бумажный вариант предоставить в кабинет 212 Главного управления образования и науки Алтайского края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электронный вариант направить на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r>
        <w:rPr>
          <w:b/>
          <w:u w:val="single"/>
        </w:rPr>
        <w:t>tarhanova@gu.educaltai.ru</w:t>
      </w:r>
      <w:r>
        <w:rPr>
          <w:b/>
        </w:rPr>
        <w:t xml:space="preserve"> в формате </w:t>
      </w:r>
      <w:r>
        <w:rPr>
          <w:b/>
          <w:lang w:val="en-US"/>
        </w:rPr>
        <w:t>Wor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Тарханова Вероника Николаевна, (3852) 29 86 22</w:t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1">
    <w:name w:val="WW8Num41z1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Подзаголовок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Text10">
    <w:name w:val="text-10"/>
    <w:basedOn w:val="Style8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i/>
      <w:iCs/>
      <w:color w:val="000000"/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x">
    <w:name w:val="tx"/>
    <w:basedOn w:val="Style8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Grame">
    <w:name w:val="grame"/>
    <w:basedOn w:val="Style8"/>
    <w:qFormat/>
    <w:rPr/>
  </w:style>
  <w:style w:type="character" w:styleId="Spelle">
    <w:name w:val="spelle"/>
    <w:basedOn w:val="Style8"/>
    <w:qFormat/>
    <w:rPr/>
  </w:style>
  <w:style w:type="character" w:styleId="Date">
    <w:name w:val="date"/>
    <w:basedOn w:val="Style8"/>
    <w:qFormat/>
    <w:rPr/>
  </w:style>
  <w:style w:type="character" w:styleId="Gray">
    <w:name w:val="gray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color w:val="00000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TextBody"/>
    <w:qFormat/>
    <w:pPr>
      <w:tabs>
        <w:tab w:val="clear" w:pos="708"/>
        <w:tab w:val="left" w:pos="4927" w:leader="none"/>
        <w:tab w:val="left" w:pos="9854" w:leader="none"/>
      </w:tabs>
      <w:spacing w:lineRule="auto" w:line="360" w:before="0" w:after="0"/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color w:val="000000"/>
      <w:spacing w:val="28"/>
      <w:sz w:val="28"/>
      <w:szCs w:val="28"/>
    </w:rPr>
  </w:style>
  <w:style w:type="paragraph" w:styleId="Style17">
    <w:name w:val="Обычный (веб)"/>
    <w:basedOn w:val="Normal"/>
    <w:qFormat/>
    <w:pPr>
      <w:spacing w:before="60" w:after="6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BodyText21">
    <w:name w:val="Body Text 21"/>
    <w:basedOn w:val="Normal"/>
    <w:qFormat/>
    <w:pPr>
      <w:tabs>
        <w:tab w:val="clear" w:pos="708"/>
        <w:tab w:val="left" w:pos="426" w:leader="none"/>
      </w:tabs>
      <w:overflowPunct w:val="false"/>
      <w:autoSpaceDE w:val="false"/>
      <w:spacing w:lineRule="auto" w:line="360"/>
    </w:pPr>
    <w:rPr>
      <w:szCs w:val="20"/>
    </w:rPr>
  </w:style>
  <w:style w:type="paragraph" w:styleId="E1a">
    <w:name w:val="e1a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f3f3f3f3f3f3f3f3f3f3f3f3f2">
    <w:name w:val="О3fс3fн3fо3fв3fн3fо3fй3f т3fе3fк3fс3fт3f 2"/>
    <w:basedOn w:val="Normal"/>
    <w:qFormat/>
    <w:pPr>
      <w:widowControl w:val="false"/>
      <w:autoSpaceDE w:val="false"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">
    <w:name w:val="f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pn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9:55:00Z</dcterms:created>
  <dc:creator>USER</dc:creator>
  <dc:description/>
  <cp:keywords/>
  <dc:language>en-US</dc:language>
  <cp:lastModifiedBy>комитет</cp:lastModifiedBy>
  <cp:lastPrinted>2016-09-21T15:06:00Z</cp:lastPrinted>
  <dcterms:modified xsi:type="dcterms:W3CDTF">2016-09-26T03:39:00Z</dcterms:modified>
  <cp:revision>31</cp:revision>
  <dc:subject/>
  <dc:title/>
</cp:coreProperties>
</file>