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управления</w:t>
      </w:r>
    </w:p>
    <w:p>
      <w:pPr>
        <w:pStyle w:val="Normal"/>
        <w:jc w:val="right"/>
        <w:rPr/>
      </w:pPr>
      <w:r>
        <w:rPr/>
        <w:t>по социальной политике Залесов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26.05.2022 №100/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умчевская ООШ, филиал МКОУ Шатуновская СОШ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  <w:gridCol w:w="1418"/>
        <w:gridCol w:w="1559"/>
        <w:gridCol w:w="2835"/>
      </w:tblGrid>
      <w:tr>
        <w:trPr>
          <w:trHeight w:val="1283" w:hRule="atLeast"/>
        </w:trPr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5" w:hRule="atLeast"/>
        </w:trPr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оиграем с Карлсон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В.В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мире прир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ян Ж.Н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Там, на изведанных дорожк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роженко С.В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 «1,2,3,4,5- я иду тебя искать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ых Е.А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Ура! Лето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В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на траве «Узнай за лето про чудеса све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.А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– поиск «Найди клад!!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герт Т.В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 «Карнавал цвет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щенко Е.Ю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 «Овеянные славой Герб и Флаг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В.В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ый час «Просторы Алта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В.В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дведение итога «Лето красное прекрасно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И.Ю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лесовская  ООШ, филиал МКОУ Шатуновская СОШ</w:t>
      </w:r>
    </w:p>
    <w:p>
      <w:pPr>
        <w:pStyle w:val="Normal"/>
        <w:tabs>
          <w:tab w:val="clear" w:pos="708"/>
          <w:tab w:val="left" w:pos="11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07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  <w:gridCol w:w="1417"/>
        <w:gridCol w:w="1701"/>
        <w:gridCol w:w="2835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  <w:p>
            <w:pPr>
              <w:pStyle w:val="Normal"/>
              <w:jc w:val="right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Форм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 фотографий «Мой родной кра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 рисунка на асфальте «Ромашка-символ любв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ий десант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7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вина С.М.</w:t>
            </w:r>
          </w:p>
        </w:tc>
      </w:tr>
      <w:tr>
        <w:trPr>
          <w:trHeight w:val="386" w:hRule="atLeast"/>
        </w:trPr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ртивная программа «Быстрее, выше, сильне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сёлые ста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гровая программа «В стране дорожных знаков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 уборке лесной зоны «Чистые берега – чистая совесть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Мы, за чистое село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8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150"/>
              <w:rPr/>
            </w:pPr>
            <w:r>
              <w:rPr>
                <w:shd w:fill="FFFFFF" w:val="clear"/>
              </w:rPr>
              <w:t>Спортивно-игровая программа</w:t>
            </w:r>
            <w:r>
              <w:rPr/>
              <w:t xml:space="preserve"> </w:t>
            </w:r>
            <w:r>
              <w:rPr>
                <w:shd w:fill="FFFFFF" w:val="clear"/>
              </w:rPr>
              <w:t>«В здоровом теле, здоровый дух!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8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гровая программа «Хранители времен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тофлешмоб «Соблюдай правила дорожного движения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ция «Флаг Росси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 рисунков на асфальте «Вот и лето прошло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на С.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равьёвская ООШ, филиал МКОУ Шатуновская СОШ</w:t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  <w:gridCol w:w="1417"/>
        <w:gridCol w:w="1701"/>
        <w:gridCol w:w="2835"/>
      </w:tblGrid>
      <w:tr>
        <w:trPr>
          <w:trHeight w:val="1283" w:hRule="atLeast"/>
        </w:trPr>
        <w:tc>
          <w:tcPr>
            <w:tcW w:w="10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>
          <w:trHeight w:val="65" w:hRule="atLeast"/>
        </w:trPr>
        <w:tc>
          <w:tcPr>
            <w:tcW w:w="10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Литературная викторина «Путешествие в Лукомор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06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Лузянина Г.А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«Путешествие по России» - интеллектуально-познавательная и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13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огребцов С.С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«Сказочная эстафе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20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отволдыева Е.В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bCs/>
                <w:iCs/>
                <w:color w:val="181818"/>
                <w:kern w:val="2"/>
                <w:sz w:val="24"/>
                <w:szCs w:val="24"/>
                <w:shd w:fill="FFFFFF" w:val="clear"/>
                <w:lang w:eastAsia="zh-CN" w:bidi="hi-IN"/>
              </w:rPr>
              <w:t>Познавательно-игровая программа</w:t>
            </w:r>
            <w:r>
              <w:rPr>
                <w:rFonts w:eastAsia="Noto Serif CJK SC;Times New Roman"/>
                <w:iCs/>
                <w:color w:val="181818"/>
                <w:kern w:val="2"/>
                <w:sz w:val="24"/>
                <w:szCs w:val="24"/>
                <w:shd w:fill="FFFFFF" w:val="clear"/>
                <w:lang w:eastAsia="zh-CN" w:bidi="hi-IN"/>
              </w:rPr>
              <w:t> «Экологические забе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27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лотникова М.П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«Полезные загадки про здоровье» - познавательный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03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Лузянина Г.А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«Рыцарский турнир» - спортивно-развлекательная и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10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огребцов С.С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портивно-игровая программа «Веселый мяч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17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отволдыева Е.В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textAlignment w:val="baseline"/>
              <w:rPr>
                <w:rFonts w:eastAsia="Noto Serif CJK SC;Times New Roman"/>
                <w:bCs/>
                <w:iCs/>
                <w:color w:val="181818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Noto Serif CJK SC;Times New Roman"/>
                <w:bCs/>
                <w:iCs/>
                <w:color w:val="181818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Разговор по душам  </w:t>
            </w:r>
            <w:r>
              <w:rPr>
                <w:rFonts w:eastAsia="Noto Serif CJK SC;Times New Roman"/>
                <w:iCs/>
                <w:color w:val="181818"/>
                <w:kern w:val="2"/>
                <w:sz w:val="24"/>
                <w:szCs w:val="24"/>
                <w:shd w:fill="FFFFFF" w:val="clear"/>
                <w:lang w:eastAsia="zh-CN" w:bidi="hi-IN"/>
              </w:rPr>
              <w:t>«Откровенно обо вс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24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лотникова М.П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туновская  СОШ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07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  <w:gridCol w:w="1417"/>
        <w:gridCol w:w="1843"/>
        <w:gridCol w:w="2693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Мероприят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Форм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ро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тветственный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439" w:leader="none"/>
              </w:tabs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Веселые старты</w:t>
              <w:tab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04.07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негирев А.В.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ушкинский день России «По страницам сказок А. С. Пушкин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07.07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Гергерт.О.А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Ушакова Л.П.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одвижные иг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12.07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негирев А.В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Кл руководители 1-4 кл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8" w:hanging="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иноза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«В</w:t>
            </w:r>
            <w:r>
              <w:rPr>
                <w:rFonts w:eastAsia="Noto Serif CJK SC;Times New Roman"/>
                <w:spacing w:val="-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гостях</w:t>
            </w:r>
            <w:r>
              <w:rPr>
                <w:rFonts w:eastAsia="Noto Serif CJK SC;Times New Roman"/>
                <w:spacing w:val="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Noto Serif CJK SC;Times New Roman"/>
                <w:spacing w:val="-1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казки»</w:t>
            </w:r>
            <w:r>
              <w:rPr>
                <w:rFonts w:eastAsia="Noto Serif CJK SC;Times New Roman"/>
                <w:spacing w:val="-47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15.07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Кл руководители 1-4 кл</w:t>
            </w:r>
          </w:p>
        </w:tc>
      </w:tr>
      <w:tr>
        <w:trPr>
          <w:trHeight w:val="893" w:hRule="atLeast"/>
        </w:trPr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ервенство по футбол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18.07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негирев А.В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Кл руководители 5-6кл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ервенство по футбол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22.07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негирев А.В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Кл руководители 5-6кл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осещение библиотеки «Получи радость чтения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24.07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Миллер О.М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Гергерт О.А.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Конкурсно-развлекательная программа «В гостях у сказ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25.07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Ушакова Л.П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Шерстобитова Н.Н.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«В здоровом теле – здоровый дух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27.07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Ушакова Л.П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Шерстобитова Н.Н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Миллер О.М.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одвижные игры «Волейбол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03.08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негирев А.В.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одвижные игры «Волейбол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05.08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негирев А.В.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портивное мероприятие «Веселая заря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10.08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Кл. руководители 1-4 кл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108" w:firstLine="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 по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квилингу</w:t>
            </w:r>
            <w:r>
              <w:rPr>
                <w:sz w:val="24"/>
                <w:szCs w:val="24"/>
                <w:lang w:eastAsia="en-US"/>
              </w:rPr>
              <w:t xml:space="preserve"> «Окрытка»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изготовление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крытк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хнике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вилинг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16.08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Антипова Н.В.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одвижные иг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19.08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негирев А.В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Лузянина М.В.</w:t>
            </w:r>
          </w:p>
        </w:tc>
      </w:tr>
      <w:tr>
        <w:trPr/>
        <w:tc>
          <w:tcPr>
            <w:tcW w:w="10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Подвижные иг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о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25.08.202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Снегирев А.В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;Times New Roman"/>
                <w:kern w:val="2"/>
                <w:sz w:val="24"/>
                <w:szCs w:val="24"/>
                <w:lang w:eastAsia="zh-CN" w:bidi="hi-IN"/>
              </w:rPr>
              <w:t>Лузянина М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КОУ Залесовская СОШ №2</w:t>
      </w:r>
    </w:p>
    <w:tbl>
      <w:tblPr>
        <w:tblW w:w="15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  <w:gridCol w:w="1417"/>
        <w:gridCol w:w="1701"/>
        <w:gridCol w:w="2799"/>
      </w:tblGrid>
      <w:tr>
        <w:trPr>
          <w:trHeight w:val="1283" w:hRule="atLeast"/>
        </w:trPr>
        <w:tc>
          <w:tcPr>
            <w:tcW w:w="10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>
          <w:trHeight w:val="65" w:hRule="atLeast"/>
        </w:trPr>
        <w:tc>
          <w:tcPr>
            <w:tcW w:w="10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овая программа «Путешествие в страну этикета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седа «Правила хорошего тона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жедневные инструктажи по ПДД, безопасности на водоема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ортивные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еническая трудовая бригад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ход в л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 Ligh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 -03.07.20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знова И.П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углый стол фантазий «Чего на свете не бывает»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седы по антинаркотической направл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овая программа «День наоборо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4.Беседы «О манерах поведения. Что такое хорошо и что такое плохо»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гры на спортивной площадк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Ежедневные инструктажи по БДД, безопасности на водоемах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еническая трудовая брига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-17.07.20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това О.В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экологических листовок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седа по антинаркотической направлен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инутки здоровья «Зеленая аптека», «Твой режим дня на каникулах», «Солнечный ожог. Первая помощь»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дневные инструктажи по ПДД, по безопасности на водоема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портивные игры на спортплощадк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ническая трудовая брига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-31.07.20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В.А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кторина «В мире профессий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минуток здоровь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жедневные инструктажи по ПДД, безопасности на водоема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еседы по антинаркотической направлен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анцевально-развлекательная программ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гры на спортив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еническая трудовая брига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14.08.20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К.И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.Беседа «Правила хорошего тона». В гостях у психолог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жедневные минутки здоровь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е проведения инструктажей по ПДД, безопасности на вод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ртивные игры на спортплоща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гры на психофизиологическую разгрузку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ход в лес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ническая трудовая бригад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-28.08.20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ус М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Борисовская  СОШ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  <w:gridCol w:w="1417"/>
        <w:gridCol w:w="1701"/>
        <w:gridCol w:w="2835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9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Cs/>
                <w:sz w:val="24"/>
                <w:szCs w:val="24"/>
                <w:lang w:eastAsia="ru-RU"/>
              </w:rPr>
              <w:tab/>
              <w:t>Тема мероприятий</w:t>
            </w:r>
          </w:p>
          <w:p>
            <w:pPr>
              <w:pStyle w:val="Normal"/>
              <w:spacing w:before="19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нь Детства</w:t>
            </w:r>
          </w:p>
          <w:p>
            <w:pPr>
              <w:pStyle w:val="Normal"/>
              <w:spacing w:lineRule="atLeast" w:line="341" w:before="45" w:after="0"/>
              <w:ind w:left="165" w:hanging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141414"/>
                <w:sz w:val="24"/>
                <w:szCs w:val="24"/>
                <w:lang w:eastAsia="ru-RU"/>
              </w:rPr>
              <w:t>1.Игровая программа «Детство – прекрасная пор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ясов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алют, Планета детства</w:t>
            </w:r>
          </w:p>
          <w:p>
            <w:pPr>
              <w:pStyle w:val="Normal"/>
              <w:shd w:fill="FFFFFF" w:val="clear"/>
              <w:spacing w:lineRule="atLeast" w:line="341" w:before="19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онкурс рисунков на асфальте «Пусть всегда будет солнце!».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рмарка идей.</w:t>
            </w:r>
          </w:p>
          <w:p>
            <w:pPr>
              <w:pStyle w:val="Normal"/>
              <w:spacing w:lineRule="atLeast" w:line="341" w:before="45" w:after="0"/>
              <w:ind w:left="165" w:hanging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141414"/>
                <w:sz w:val="24"/>
                <w:szCs w:val="24"/>
                <w:lang w:eastAsia="ru-RU"/>
              </w:rPr>
              <w:t>1.Конкурс рисунков о лете «Юные художники»</w:t>
            </w:r>
          </w:p>
          <w:p>
            <w:pPr>
              <w:pStyle w:val="Normal"/>
              <w:spacing w:lineRule="atLeast" w:line="341" w:before="45" w:after="0"/>
              <w:ind w:left="165" w:hanging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141414"/>
                <w:sz w:val="24"/>
                <w:szCs w:val="24"/>
                <w:lang w:eastAsia="ru-RU"/>
              </w:rPr>
              <w:t>2.Праздник «Вас вызывает Спортланд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ова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нь спорта.</w:t>
            </w:r>
          </w:p>
          <w:p>
            <w:pPr>
              <w:pStyle w:val="Normal"/>
              <w:spacing w:lineRule="atLeast" w:line="341" w:before="45" w:after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141414"/>
                <w:sz w:val="24"/>
                <w:szCs w:val="24"/>
                <w:lang w:eastAsia="ru-RU"/>
              </w:rPr>
              <w:t>1.Мини-викторина «В поле и в лесу».</w:t>
            </w:r>
          </w:p>
          <w:p>
            <w:pPr>
              <w:pStyle w:val="Normal"/>
              <w:spacing w:lineRule="atLeast" w:line="341" w:before="45" w:after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141414"/>
                <w:sz w:val="24"/>
                <w:szCs w:val="24"/>
                <w:lang w:eastAsia="ru-RU"/>
              </w:rPr>
              <w:t>2.Деловая игра «Здоровье, ты и твои друз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ова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нь чудес.</w:t>
            </w:r>
          </w:p>
          <w:p>
            <w:pPr>
              <w:pStyle w:val="Normal"/>
              <w:spacing w:lineRule="atLeast" w:line="341" w:before="45" w:after="0"/>
              <w:ind w:left="165" w:hanging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141414"/>
                <w:sz w:val="24"/>
                <w:szCs w:val="24"/>
                <w:lang w:eastAsia="ru-RU"/>
              </w:rPr>
              <w:t>1.Круглый стол «Юморина о здоровье».</w:t>
            </w:r>
          </w:p>
          <w:p>
            <w:pPr>
              <w:pStyle w:val="Normal"/>
              <w:spacing w:lineRule="atLeast" w:line="341" w:before="45" w:after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141414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141414"/>
                <w:sz w:val="24"/>
                <w:szCs w:val="24"/>
                <w:lang w:eastAsia="ru-RU"/>
              </w:rPr>
              <w:t>2.Конкурс частушек «Если хочешь быть        здоров, закаляйс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нкин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нь вежливости.</w:t>
            </w:r>
          </w:p>
          <w:p>
            <w:pPr>
              <w:pStyle w:val="Normal"/>
              <w:spacing w:lineRule="atLeast" w:line="341" w:before="45" w:after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1.Игровая программа «Путешествие в страну этикета».</w:t>
            </w:r>
          </w:p>
          <w:p>
            <w:pPr>
              <w:pStyle w:val="Normal"/>
              <w:spacing w:lineRule="atLeast" w:line="341" w:before="45" w:after="0"/>
              <w:ind w:left="165" w:hanging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Игровая программа «Передай добро по 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ки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нь родного края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eastAsia="ru-RU"/>
              </w:rPr>
              <w:t>Конкурс «Старинные русские народные пословицы».</w:t>
            </w:r>
          </w:p>
          <w:p>
            <w:pPr>
              <w:pStyle w:val="Normal"/>
              <w:spacing w:lineRule="atLeast" w:line="341" w:before="19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Смотр - конкурс «Коса - девичья кра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нкин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нь экологии.</w:t>
            </w:r>
          </w:p>
          <w:p>
            <w:pPr>
              <w:pStyle w:val="Normal"/>
              <w:spacing w:lineRule="atLeast" w:line="341" w:before="45" w:after="0"/>
              <w:ind w:left="165" w:hanging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Экскурсия «Шепот цветов»</w:t>
            </w:r>
          </w:p>
          <w:p>
            <w:pPr>
              <w:pStyle w:val="Normal"/>
              <w:spacing w:lineRule="atLeast" w:line="341" w:before="45" w:after="0"/>
              <w:ind w:left="165" w:hanging="0"/>
              <w:rPr>
                <w:color w:val="141414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Конкурс на лучшую икебану, эмблему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я Родина-Россия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Интеллектуальная викторина «Моя Родина – Россия»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нкин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нь Всезнайки</w:t>
            </w:r>
          </w:p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Интеллектуальная игра «Что? Где? Ког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ая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нь хорошего настроения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Игровая программа «Путешествие в страну Веселяндию»</w:t>
            </w:r>
          </w:p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ясов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нь чудес.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Игра «Украденное солнце»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Художественный салон «Веселый каранд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9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ова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ind w:right="60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нь моды.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Танцевально-конкурсная программа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До свидания, «Планета детства!»</w:t>
            </w:r>
          </w:p>
          <w:p>
            <w:pPr>
              <w:pStyle w:val="Normal"/>
              <w:spacing w:lineRule="atLeast" w:line="211"/>
              <w:ind w:right="6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Конкурс «Супер приче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ова Т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  <w:r>
        <w:rPr>
          <w:b/>
          <w:sz w:val="24"/>
          <w:szCs w:val="24"/>
        </w:rPr>
        <w:t xml:space="preserve">  МКОУ «ЧСОШ» имени Героя Советского Союза И.Н. Чернико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9072"/>
        <w:gridCol w:w="1701"/>
        <w:gridCol w:w="2268"/>
        <w:gridCol w:w="2835"/>
      </w:tblGrid>
      <w:tr>
        <w:trPr>
          <w:trHeight w:val="1283" w:hRule="atLeast"/>
        </w:trPr>
        <w:tc>
          <w:tcPr>
            <w:tcW w:w="9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>
          <w:trHeight w:val="65" w:hRule="atLeast"/>
        </w:trPr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рок памяти «Завтра была вой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доенко О.Н.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5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Конкурс фотографий «Лето – это маленькая жизнь!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-15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етская игровая программа "Развлекай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 С.А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Творческая мастерская «Разноцветные ладош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Турнир по волейбо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 С.А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 С.А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Велопробег по окрестностям с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кий Е.А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 –карты, киновеч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кий Е.А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 для подростков «Правовая академ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нова А.В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 для детей «Азбука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КООШ филиал МКОУ «ЧСОШ» имени Героя Советского Союза И.Н.Чернико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9072"/>
        <w:gridCol w:w="1701"/>
        <w:gridCol w:w="2268"/>
        <w:gridCol w:w="2835"/>
      </w:tblGrid>
      <w:tr>
        <w:trPr>
          <w:trHeight w:val="691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Мир глазам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 А.А.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Футбо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И.Н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дина О.В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игра «Пионербол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кова И.Л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я с бабушкой дружу. Бабушкины ста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дина О.В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эстафета «Мы за спо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И.Н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Акция «Чистота спасет мир» (уборка территории площад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а Н.Н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Веселые стар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 А.А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танцы на свежем воздух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дина О.В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дес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 А.А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ших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а Н.Н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екоративно-прикладного искус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кова И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лицкая  ОО филиал МКОУ «ЧСОШ» имени Героя Советского Союза И.Н.Чернико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9072"/>
        <w:gridCol w:w="1701"/>
        <w:gridCol w:w="2268"/>
        <w:gridCol w:w="2835"/>
      </w:tblGrid>
      <w:tr>
        <w:trPr>
          <w:trHeight w:val="1283" w:hRule="atLeast"/>
        </w:trPr>
        <w:tc>
          <w:tcPr>
            <w:tcW w:w="9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>
          <w:trHeight w:val="65" w:hRule="atLeast"/>
        </w:trPr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Ура канику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Л.В.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дополнительного образования «Спортивная стр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6 ию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ь Т.Ю.</w:t>
            </w:r>
          </w:p>
        </w:tc>
      </w:tr>
      <w:tr>
        <w:trPr>
          <w:trHeight w:val="278" w:hRule="atLeast"/>
        </w:trPr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 «Азбука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Л.М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укодел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Л.В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 папье-маш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х Н.В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ь Т.Ю.</w:t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по сказка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а Л.А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  <w:r>
        <w:rPr>
          <w:b/>
          <w:sz w:val="24"/>
          <w:szCs w:val="24"/>
        </w:rPr>
        <w:t xml:space="preserve">  МБОУ Залесовская СОШ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1"/>
        <w:gridCol w:w="2268"/>
        <w:gridCol w:w="2835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ова С.Т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ый кру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ова С.Т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ова С.Т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викторина «Ромашка на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ова С.Т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здоровья «На острове здоровяч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ова С.Т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День рождения водя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ова С.Т., 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ая программа «Витамины я люблю,  быть здоровым я хо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ова С.Т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льклорный праздник «Медовы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ова С.Т.,  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казочный круи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елые старт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клы-обереги» (мастер-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23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о свидания, 1 клас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й час «Родник Сала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 класс «Ромашка – символ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«Книжная олимпи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здоровья «На острове Здоровяч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бука дорожной безопасности (социальное партнерство с Заринским ГИБД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я в пожарную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«Лесными тропин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й комитет, Грошева Н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мероприятие "До свидания,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Н.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ый круиз «Проделки Бабы Я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дникова Г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накомство с музейными экспона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дникова Г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ер Н.Б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безопасности «Школа пешеход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дникова Г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путешествие «По лесным тропин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дникова Г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активная программа «Русская матре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дникова Г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викторина «Ромашка на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дникова Г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Я моря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дникова Г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«Витамины я люблю, быть здоровым я хо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дникова Г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эшмоб «Физкульт-при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дникова Г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«Детство – 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мит Н.В., учителя физкульту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ый круиз «Проделки Бабы Яги или необыкновенные приключения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мит Н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мит Н.В., учителя физкульту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рудит-викторина «Тайны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мит Н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мит Н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ина О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ина О.В., учителя физкульту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ый круиз «Проделки Бабы Яги или необыкновенные приключения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ина О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дорогам боев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ина О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люч старого леса»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ина О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ина О.В., учителя физкульту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здреватых Е.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ый круиз «Проделки Бабы Яги или необыкновенные приключения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здреватых Е.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стаев В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 «Ключ старого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здреватых Е.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лоса препят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3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стаев В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ромашка-символ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здреватых Е.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здоровья «На острове Здоровяч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здреватых Е.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ая викторина «С детства верим в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здреватых Е.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ая игра «Витамины я люблю, быть здоровым я хо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здреватых Е.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й час «Животные-рекордсм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здреватых Е.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льклорный праздник «Медовы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6 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ердникова Е.Г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рай мой-капелька России» краевед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дникова Е.Г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морям, по волнам» игр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6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дникова Е.Г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омашка на счастье» игра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2</w:t>
            </w:r>
          </w:p>
          <w:p>
            <w:pPr>
              <w:pStyle w:val="Normal"/>
              <w:tabs>
                <w:tab w:val="clear" w:pos="708"/>
                <w:tab w:val="center" w:pos="908" w:leader="none"/>
                <w:tab w:val="right" w:pos="181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дникова Е.Г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елебное лукошко» 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дникова Е.Г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я «Осен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дникова Е.Г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злова О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злова О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по изготовлению кукол-обере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8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злова О.В., Сергеева О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к Дню семь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злова О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злова О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-игровой праздник «Весел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чугин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6.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чугина А.А., учителя физкульту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чугина А.А., учителя физкульту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викторина «Ромашка на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чугин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здоровья «На острове Здоровяч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чугин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ая викторина «С детства верим в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чугин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Искатели развле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льклорный праздник «Медовы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щина Ю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едческая игра «Край мой-капельк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щина Ю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путешествие «По морям, по вол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щина Ю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щина Ю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 «Ключ старого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щина Ю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викторина «Я люблю тебя,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щина Ю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ый час «Наша Армия силь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3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щина Ю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общения «Мы граждан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щина Ю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общения «Семья и родно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укина М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ый стол «Семей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укина М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викторина «Знай и люби родную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укина М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й час «Профессия каждая – самая важ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укина М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общения «Наша Родина-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укина М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5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ый час «Наша Армия силь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укина М.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«Детство – это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детский конкурс рисунков «Мое счастлив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ерьянова Е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стаев В.И., Плотникова Е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детский конкурс рисунков «Горжусь тобой, моя стра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6 – 15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ерьянова Е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лоса препят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стаев В.И., Плотникова Е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детский творческий конкурс «Солнце, воздух и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6. – 2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ерьянова Е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ая игровая программа «Дружно, весело и интере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Светофор спешит на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– путешествие «В поисках страны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 творческо – поэтический конкурс «Мой любимый па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 – 19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ерьянова Е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День рождения Водя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й час «Целебное луко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Искатели приклю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льклорный праздник «Медовы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икова А.А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  <w:gridCol w:w="1701"/>
        <w:gridCol w:w="2268"/>
        <w:gridCol w:w="2835"/>
      </w:tblGrid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Детство – это мы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А.А. Василенко Ж.Ю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 В.И., Плотникова Е.А. Василенко Ж.Ю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Ж.Ю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По лесным тропин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Ж.Ю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Ж.Ю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Ж.Ю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День рождения Водян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А.А. Василенко Ж.Ю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Ж.Ю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тство – это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тари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ихель Е.И.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опасное коле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08.06.2022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остаев В.И., Плотникова Е.А. Михель Е.И.</w:t>
            </w:r>
          </w:p>
        </w:tc>
      </w:tr>
      <w:tr>
        <w:trPr>
          <w:trHeight w:val="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под открытым не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7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ихель Е.И.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под открытым не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7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ихель Е.И.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под открытым не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07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ихель Е.И.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Детство – это мы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А.А. Левушкина М.А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 В.И., М.О.Плотникова Е.И.. Левушкина М.А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ушкина М.А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Книжная олимпиа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а В.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а М.А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а М.А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День рождения Водян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А.А. Левушкина М.А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 и делам молодежи Загуляева М.О.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водная беседа по ТБ. </w:t>
            </w:r>
            <w:r>
              <w:rPr>
                <w:color w:val="111111"/>
                <w:sz w:val="24"/>
                <w:szCs w:val="24"/>
                <w:lang w:eastAsia="ru-RU"/>
              </w:rPr>
              <w:t>Подвижные  игры на свеже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ова Ю.А, Позднякова Н.Н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80"/>
              <w:outlineLvl w:val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Беседа «ПДД должны знать в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ова Ю.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.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 В.И Плотникова Е.А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 В.И Плотникова Е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ова Ю.А, Позднякова Н.Е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. Конкурс рисунков «Родной любимый уголок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ова Ю.А, Позднякова Н.Е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ова Ю.А, Позднякова Н.Е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80"/>
              <w:jc w:val="center"/>
              <w:outlineLvl w:val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 на асфальте «Мир глазами детей». 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ова Ю.А, Позднякова Н.Е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80"/>
              <w:jc w:val="center"/>
              <w:outlineLvl w:val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80"/>
              <w:outlineLvl w:val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гровая программа «День семьи, любви и ве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ова Ю.А, Позднякова Н.Е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80"/>
              <w:jc w:val="center"/>
              <w:outlineLvl w:val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80"/>
              <w:outlineLvl w:val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Библиотечный час «Сказочные 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18"/>
                <w:szCs w:val="18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8.0</w:t>
            </w:r>
            <w:r>
              <w:rPr>
                <w:color w:val="111111"/>
                <w:sz w:val="24"/>
                <w:szCs w:val="24"/>
              </w:rPr>
              <w:t>7</w:t>
            </w:r>
            <w:r>
              <w:rPr>
                <w:color w:val="111111"/>
                <w:sz w:val="24"/>
                <w:szCs w:val="24"/>
                <w:lang w:eastAsia="ru-RU"/>
              </w:rPr>
              <w:t>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80"/>
              <w:outlineLvl w:val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обикова Ю.А, Позднякова Н.Е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180"/>
              <w:jc w:val="center"/>
              <w:outlineLvl w:val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80"/>
              <w:outlineLvl w:val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5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80"/>
              <w:outlineLvl w:val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обикова Ю.А, Позднякова Н.Е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Подвижные  игры на свеже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80"/>
              <w:outlineLvl w:val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обикова Ю.А, Позднякова Н.Е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-это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А.А., Плотникова Е.А.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 В.И., Плотникова Е.А.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ляева М.О., Плотникова Е.А.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гуляева М.О., Плотникова Е.А.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гуляева М.О., Плотникова Е.А.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риотическая викторина «Государственные символ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илова С.А., Плотникова Е.А.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 В.И, Плотникова Е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О.В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О.В. 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О.В. 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О.В. 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О.В. 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О.В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 О.В. 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Мо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икова  Н.И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икова  Н.И. Легостаев В.И, Плотникова Е.А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опрос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8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икова  Н.И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«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икова  Н.И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, 01.07,15.07,29.07, 12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икова  Н.И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тестовым заданием «Экология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икова  Н.И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ина о здоров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6.202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ецкая М.М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Городецкая М.М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7.202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Городецкая М.М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7.2022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Городецкая М.М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вательная игра об Алтай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8.202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ецкая М.М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сн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8.202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Городецкая М.М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лыгина А.С.</w:t>
            </w:r>
            <w:r>
              <w:rPr>
                <w:sz w:val="24"/>
                <w:szCs w:val="24"/>
              </w:rPr>
              <w:t xml:space="preserve"> Загуляева М.О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улыгина А.С.</w:t>
            </w:r>
            <w:r>
              <w:rPr>
                <w:sz w:val="24"/>
                <w:szCs w:val="24"/>
              </w:rPr>
              <w:t xml:space="preserve"> Загуляева М.О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улыгина А.С.</w:t>
            </w:r>
            <w:r>
              <w:rPr>
                <w:sz w:val="24"/>
                <w:szCs w:val="24"/>
              </w:rPr>
              <w:t xml:space="preserve"> Загуляева М.О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опрос «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улыгина А.С.</w:t>
            </w:r>
            <w:r>
              <w:rPr>
                <w:sz w:val="24"/>
                <w:szCs w:val="24"/>
              </w:rPr>
              <w:t xml:space="preserve"> Загуляева М.О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улыгина А.С.</w:t>
            </w:r>
            <w:r>
              <w:rPr>
                <w:sz w:val="24"/>
                <w:szCs w:val="24"/>
              </w:rPr>
              <w:t xml:space="preserve"> Загуляева М.О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гулка «Жить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улыгина А.С.</w:t>
            </w:r>
            <w:r>
              <w:rPr>
                <w:sz w:val="24"/>
                <w:szCs w:val="24"/>
              </w:rPr>
              <w:t xml:space="preserve"> Загуляева М.О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с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 В.И. Куранова А.Н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мордовской культуры с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ова А.Н.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викторина «Государственные символ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а С.А. Куранова А.Н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ова А.Н.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2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 В.И. Плотникова Е.А. Забродина И.А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делам молодёжи. Загуляева М.О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ая игра «Футбо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И.А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 26.08.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И.А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ляева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Е.Ю.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выставка «Быть независимым мод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а С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ина С.В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ест-игра «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уляева М.О, Гребенкина С.В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но под открытым не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уляева М.О, Гребенкина С.В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  <w:gridCol w:w="1701"/>
        <w:gridCol w:w="2268"/>
        <w:gridCol w:w="2835"/>
      </w:tblGrid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под открытым небом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З.Ф. Загуляева М.О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ляева М.О. Перова З.Ф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рощай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цева Т.А, Масликова Г.Л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  <w:r>
        <w:rPr>
          <w:b/>
          <w:sz w:val="24"/>
          <w:szCs w:val="24"/>
        </w:rPr>
        <w:t xml:space="preserve">  МКОУ Пещеркая СОШ, Каменская ООШ, филиал МКОУ Пещер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1"/>
        <w:gridCol w:w="2268"/>
        <w:gridCol w:w="2835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тропа» - 1-4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ета в соответствии с программ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безопасность» - 5 – 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 лета в соответствии с програм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ферт Е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успех» - 8 – 10 классы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 в соответствии с програм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ферт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очк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Г.А.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1"/>
        <w:gridCol w:w="2268"/>
        <w:gridCol w:w="2835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Развлекательная программа «Маленькие дети на большой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Праздник «На всех парусах – в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Праздничная программа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0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Широка страна моя р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в туриз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Досугово-образователь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09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чникова Д.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Праздничная программа «Стихи и песни о Род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Видеопутешествие «Морская прог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3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Беседа «Правила велосипедиста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Литературное путешествие «Книжное ранде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амяти пав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«Стартуем вместе: детки + наши пре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, я занят» - эстафета, пазл-карты, кино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ляева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, я занят» - эстафета, пазл-карты, кино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ляева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развлекательная программа «Со спортом дружим и танцу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Безопасность и я – подружились навсе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Сто друзей – сто ма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1"/>
        <w:gridCol w:w="2268"/>
        <w:gridCol w:w="2835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гровая программа «Веселое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гровая программа «Игры наших бабуш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гровая программа «Литературная угад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08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Познавательная программа «Матушк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нформационный час «Я горжусь, страна, тоб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гровая программа «Рыцарский тур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збук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укодельное луко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Тематическая программа «Вредным привычкам «н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Спортивно-игровая программа «Давай сыграем в 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Тематическая познавательная программа «Я и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гровая программа «Дружба начинается с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30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гровая программа «Белый, синий, красный цвет – символ славы и поб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Патриотический час «Под флагом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Мое село – ты песня и леге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1"/>
        <w:gridCol w:w="2268"/>
        <w:gridCol w:w="2835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гровая программа «Путешествие в страну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Патриотический час «Символы Российского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2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Познавательная программа «Жалобная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Спортивная программа «Летня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Цветочная поэ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то затей для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Нептуновы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Любить природу – творить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Твой выбор -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Кто придумал дядю Степ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сказочных героев «Марья Искус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утешествие в мир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йман за чт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– «Гордо веет трико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хинский СК,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  <w:gridCol w:w="2268"/>
        <w:gridCol w:w="283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нлайн–Акция «Уютный двор  – теплый дом»</w:t>
            </w:r>
          </w:p>
          <w:p>
            <w:pPr>
              <w:pStyle w:val="Normal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Конкурс рисунков на асфальте  «Все 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Онлайн–Мероприятие «Светофор» + Викторина по П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Онлайн–Викторина по пожарной 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Конкурс стенгазет «Мы – волонтеры!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Конкурс рисунков и поделок  «Флаг моей стра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Конкурс рисунков «От улыбки станет всем свет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Акция «Чистая терри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кумы «Вежливые слова», «Правила, обязательные для всех», «Что такое красивый поступок?», «Чтобы иметь друга, надо быть им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нутка безопасности «Главные правила велосипедис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Мы за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бровольческая акция </w:t>
            </w:r>
            <w:r>
              <w:rPr>
                <w:sz w:val="24"/>
                <w:szCs w:val="24"/>
                <w:shd w:fill="FFFFFF" w:val="clear"/>
              </w:rPr>
              <w:t>«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#ЗаДело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» по наведению порядка на территории школьного д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М.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ндрихинская    НОШ филиал МБОУ Залесовская СОШ№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1843"/>
        <w:gridCol w:w="2268"/>
        <w:gridCol w:w="2835"/>
      </w:tblGrid>
      <w:tr>
        <w:trPr>
          <w:trHeight w:val="1283" w:hRule="atLeast"/>
        </w:trPr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>
          <w:trHeight w:val="65" w:hRule="atLeast"/>
        </w:trPr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ейнова Л.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ейнова Л.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 «Знатоки лес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ейнова Л.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Сказочная эстафе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ейнова Л.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Все сказки в гости к на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ейнова Л.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Берегите землю, берегит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ейнова Л.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фик работы досуговых площадок в форме малозатратных форм занятости  детей в летний период 2022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</w:t>
      </w:r>
      <w:r>
        <w:rPr>
          <w:b/>
          <w:color w:val="000000"/>
          <w:sz w:val="24"/>
          <w:szCs w:val="24"/>
          <w:u w:val="single"/>
        </w:rPr>
        <w:t>Заплывинская НОШ, филиал МКОУ Залесовская СОШ№2</w:t>
      </w:r>
      <w:r>
        <w:rPr>
          <w:b/>
          <w:color w:val="000000"/>
          <w:sz w:val="24"/>
          <w:szCs w:val="24"/>
        </w:rPr>
        <w:t>_____ О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1"/>
        <w:gridCol w:w="1985"/>
        <w:gridCol w:w="1842"/>
        <w:gridCol w:w="2127"/>
      </w:tblGrid>
      <w:tr>
        <w:trPr>
          <w:trHeight w:val="1283" w:hRule="atLeast"/>
        </w:trPr>
        <w:tc>
          <w:tcPr>
            <w:tcW w:w="9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9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-путешествие «Лесная троп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г Н.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 «Природа и фантаз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цева Н.В.</w:t>
            </w:r>
          </w:p>
        </w:tc>
      </w:tr>
      <w:tr>
        <w:trPr>
          <w:trHeight w:val="278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 футбол- соревнование «Трое воро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г Н.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омашковое лет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г Н.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цева Н.В.</w:t>
            </w:r>
          </w:p>
        </w:tc>
      </w:tr>
      <w:tr>
        <w:trPr>
          <w:trHeight w:val="278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Перунов ден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г Н.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цева Н.В.</w:t>
            </w:r>
          </w:p>
        </w:tc>
      </w:tr>
      <w:tr>
        <w:trPr>
          <w:trHeight w:val="278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команд «Пионербо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цева Н.В.</w:t>
            </w:r>
          </w:p>
        </w:tc>
      </w:tr>
      <w:tr>
        <w:trPr>
          <w:trHeight w:val="278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школьным предметам «В школу гот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г Н.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ц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38" w:right="24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7;&#1072;&#1044;&#1077;&#1083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3:00Z</dcterms:created>
  <dc:creator>M2</dc:creator>
  <dc:description/>
  <dc:language>en-US</dc:language>
  <cp:lastModifiedBy>user</cp:lastModifiedBy>
  <cp:lastPrinted>2022-06-15T12:30:00Z</cp:lastPrinted>
  <dcterms:modified xsi:type="dcterms:W3CDTF">2022-06-16T03:53:00Z</dcterms:modified>
  <cp:revision>2</cp:revision>
  <dc:subject/>
  <dc:title/>
</cp:coreProperties>
</file>