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районного методического объеди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дошкольных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педагогов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МО на год, приоритетные направления деятельности М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вершенствование методической работы по развитию профессиональных компетенций педаго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 профессиональной культуры, компетентности педагогов в области осуществления воспитательно – образовательного процесса в ДО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методическое и профессиональное мастерство педагогов через участие в работе МО, мастер-классов, семинаров, круглых столов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действенную помощь воспитателям в овладении  инновационной,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апливать методические инновационные разработки, распространять передовой педагогический опы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ных Ольга Григорьевна, старший воспитатель МКДОУ детский сад № 5 «Радуга» с. Залесово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 на 2017</w:t>
            </w:r>
            <w:r>
              <w:rPr/>
              <w:t xml:space="preserve"> год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118"/>
              <w:gridCol w:w="1418"/>
              <w:gridCol w:w="1701"/>
              <w:gridCol w:w="382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й результат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 «Здоровьесберегающие технологии активного отдых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докова Л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яшкина М.П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чнение, расширение и трансляция знаний о здоровом образе жизни дошкольников и младших школьников.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 «Одаренные де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мных О.Г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и поддержка одаренных дет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е объединение «Взаимодействие в работе с родителям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ова Г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улина Н.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ередового опыт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е объединение «Организация инновационной деятельности в дошкольном образовательном учреждении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оября 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мных О.Г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 педагогических работников мотивации к инновационной, научно-исследовательской деятельности, к непрерывному профессиональному развитию и самообразованию в условиях реализации ФГОС Д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00" w:after="280"/>
      <w:ind w:left="400" w:right="600" w:hanging="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5:00Z</dcterms:created>
  <dc:creator>Валя</dc:creator>
  <dc:description/>
  <cp:keywords/>
  <dc:language>en-US</dc:language>
  <cp:lastModifiedBy>Дет.сад</cp:lastModifiedBy>
  <dcterms:modified xsi:type="dcterms:W3CDTF">2017-09-12T07:00:00Z</dcterms:modified>
  <cp:revision>6</cp:revision>
  <dc:subject/>
  <dc:title/>
</cp:coreProperties>
</file>